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851" w:right="849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40"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547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ind w:right="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ИХОВСКАЯ СЕЛЬСКАЯ ДУ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740"/>
        <w:gridCol w:w="1382"/>
      </w:tblGrid>
      <w:tr>
        <w:trPr/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1.202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№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1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Шихово</w:t>
      </w:r>
    </w:p>
    <w:p>
      <w:pPr>
        <w:pStyle w:val="ConsPlusTitle"/>
        <w:ind w:right="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Устав Ши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4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частью 1 статьи 22 Устава муниципального образования Шиховское сельское поселение Слободского района Кировской области Шиховская сельская Дум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лободского района Кир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493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Внести в Устав муниципального образования Шиховское сельское поселение Слободского района Кировской области, принятый решением Шиховской сельской Думы от 07.12.2005 № 3/18 (с изменениями от 26.07.2006 № 10/46; от 24.04.2007 № 19/85; от 12.11.2007 № 27/114; от 29.04.2009 № 22/73; от 31.05.2010 № 38/111; от 20.12.2010 № 48/145; от 30.05.2011 № 55/160; от 21.12.2011 № 66/194; от 11.05.2012 № 74/211; от 13.09.2012 № 81/226; от 31.03.2014 № 28/102; от 26.11.2014 № 35/152; от 15.05.2015 № 41/194; от 08.07.2016 № 53/305; от 22.01.2018 № 5/36, от 27.04.2018 № 7/48, от 20.12.2019 № 24/131, от 26.11.2021 № 47/268), следующие изменения и дополнения: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.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части 1 статьи 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ва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.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ункт 3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31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.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ункт 3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39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 Во втором предлож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части 2 статьи 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тава слово «поселения» исключить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3. Дополнить Уста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татьей 14.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before="0" w:after="12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атья 14.1. Староста сельского населенного пункта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Староста сельского населенного пункта назначается сельской Думой, в состав которого входит данный сельский населенный пункт, по представлению схода граждан сельского населенного пункта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Срок полномочий старосты сельского населенного пункта составляет 5 ле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мочия старосты сельского населенного пункта прекращаются досрочно по решению сельской Думы по представлению схода граждан сельского населенного пункта, а также в случаях, установленных пунктами 1-7 части 10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Староста сельского населенного пункта для решения возложенных на него задач обладает полномочиями, предусмотренными частью 6 статьи 27.1 Федерального закона «Об общих принципах организации местного самоуправления в Российской Федерации», а также дополнительными полномочиями, предусмотренными статьей 3 Закона Кировской области от 09.04.2019 № 249-ЗО «О регулировании отдельных вопросов, связанных с деятельностью старосты сельского населенного пункта на территории Кировской области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Гарантии деятельности и иные вопросы статуса старосты сельского населенного пункта устанавливаются нормативным правовым актом сельской Думы в соответствии с законом Кировской области.»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4. Во втором абзац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части 6 статьи 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тава второе предложение исключить.»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5.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части 5 статьи 3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тава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5.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ункт 3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3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5.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ункт 3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39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атью 3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тава признать утратившей силу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2. Направить настоящее решение в течение 15 дней со дня его принятия на государственную регистрацию.</w:t>
      </w:r>
    </w:p>
    <w:p>
      <w:pPr>
        <w:pStyle w:val="Normal"/>
        <w:tabs>
          <w:tab w:val="clear" w:pos="708"/>
          <w:tab w:val="left" w:pos="1493" w:leader="none"/>
        </w:tabs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3. Опубликовать (обнародовать) реш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его государственной регистрации.</w:t>
      </w:r>
    </w:p>
    <w:p>
      <w:pPr>
        <w:pStyle w:val="Normal"/>
        <w:tabs>
          <w:tab w:val="clear" w:pos="708"/>
          <w:tab w:val="left" w:pos="1493" w:leader="none"/>
        </w:tabs>
        <w:spacing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стоящее решение вступает в силу в соответствии с действующим законодательством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1493" w:leader="none"/>
        </w:tabs>
        <w:spacing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Шиховской сельской Думы                                                                 В. А. Бушуев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93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Шиховского </w:t>
      </w:r>
    </w:p>
    <w:p>
      <w:pPr>
        <w:pStyle w:val="Normal"/>
        <w:widowControl w:val="false"/>
        <w:tabs>
          <w:tab w:val="clear" w:pos="708"/>
          <w:tab w:val="left" w:pos="1493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В. А. Бушуев</w:t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425" w:top="48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8:03:00Z</dcterms:created>
  <dc:creator>admin</dc:creator>
  <dc:description/>
  <cp:keywords/>
  <dc:language>en-US</dc:language>
  <cp:lastModifiedBy>user</cp:lastModifiedBy>
  <cp:lastPrinted>2024-01-29T11:46:00Z</cp:lastPrinted>
  <dcterms:modified xsi:type="dcterms:W3CDTF">2024-01-29T08:46:00Z</dcterms:modified>
  <cp:revision>11</cp:revision>
  <dc:subject/>
  <dc:title/>
</cp:coreProperties>
</file>