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6.01.2024 </w:t>
        <w:tab/>
        <w:tab/>
        <w:tab/>
        <w:tab/>
        <w:tab/>
        <w:tab/>
        <w:t xml:space="preserve">                                              № 21/12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муниципального образования Шиховское сельское поселение Слободского района Кировской области, утвержденного решением Шиховской сельской Думы от 13.07.2010 № 40/11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, 28 Градостроитель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», Федеральным законом от 21.12.2004 № 172-ФЗ «О переводе земель или земельных участков из одной категории в другую», Уставом Шиховского сельского поселения, на основании постановления администрации Шиховского сельского поселения от 13.03.2023 № 86 «О подготовке проекта внесения изменений в Генеральный план муниципального образования Шиховское сельское поселение Слободского района Кировской области, утвержденного решением Шиховской сельской Думы от 13.07.2010 № 40/115», с учетом протокола публичных слушаний и заключения результатов публичных слушаний от 27.12.2023 года, Шиховская сельская Дума Слобод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Генеральный план муниципального образования Шиховское сельское поселение Слободского района Кировской области, утвержденного решением Шиховской сельской Думы от 13.07.2010 № 40/115, </w:t>
      </w:r>
      <w:r>
        <w:rPr>
          <w:color w:val="000000"/>
          <w:sz w:val="28"/>
          <w:szCs w:val="28"/>
        </w:rPr>
        <w:t>связанного с изменением функционального зонирования и описанием границ населенных пунктов территории Ших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Утвердить в новой редакции основной чертёж (карта границ населённых пунктов, карта планируемого размещения объектов, карта функциональных зон) (Приложение 1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Раздел 3 том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Материалы по обоснованию Генерального плана» Генерального плана муниципального образования Шиховского сельское поселение Слободского района Кировской области «Перечень земельных участков, которые включаются в границы населенных пунктов, входящих в состав поселе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» читать в новой редакции (приложение 2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1.3. Включить в черту населенного пунк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деревня Суворовы земельные участки с кадастровыми номерами 43:30:390924:1109, 43:30:390924:1249, 43:30:390924:699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деревня Шихово земельные участки с кадастровыми номерами 43:30:390610:214, 43:30:390610:221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деревня Машкачи земельный участок</w:t>
      </w:r>
      <w:r>
        <w:rPr/>
        <w:t xml:space="preserve"> </w:t>
      </w:r>
      <w:r>
        <w:rPr>
          <w:sz w:val="28"/>
          <w:szCs w:val="28"/>
        </w:rPr>
        <w:t>с кадастровым номером 43:30:390813:126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1.4. Исключить земельные участки с кадастровыми номерами 43:30:390610:160, 43:30:390610:224, 43:30:390111:65, 43:30:390111:57, 43:30:390610:226 из границ деревни Шихово и включить в земли сельскохозяйственного назна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1.5. Установить функциональную зону природных ландшафтов и лесопарков в границах участков с кадастровыми номерами 43:30:390813:866, :865, :873, :853, :871, :852, :851, :870, :869, :868, :867, :855, :856, :859 и прилегающей территории общей площадью 3 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1.6. Установить функциональную зону – зона объектов общественно-делового назначения в границах земельного участка с кадастровым номером 43:30:390813:386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7. Утвердить в новой редакции описание границ населенных пунктов д. Суворовы, д. Шихово, д. Машкачи, согласно </w:t>
      </w:r>
      <w:r>
        <w:rPr>
          <w:color w:val="000000"/>
          <w:sz w:val="28"/>
          <w:szCs w:val="28"/>
        </w:rPr>
        <w:t>приложениям № 3-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В разделе 2 «Перечень мероприятий по территориальному планированию и последовательность их выполнения» тома I «Положения о территориальном Планировании» Генерального плана муниципального образования Шиховское сельское поселение Слободского района Кировской области, согласно приложению 6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8.1 пункт 1 читать в новой редак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1.8.2 в пункте 4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2.1 дополнить подпунктом 4.2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8.2.2 подпункт 4.4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лномочия по осуществлению государственного кадастрового учета объектов недвижимости, в том числе на подачу необходимых документов для внесения сведений в ЕГРН о границах населенных пунктов, указанных в пунктах 1.3-1.6, в филиале ФГБУ «Федеральная кадастровая палата Федеральной службы государственной регистрации, кадастра и картографии» по Кировской области возложить на главу Шиховского сельского поселения Бушуева Вячеслава Анатольевич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официальном печатном издании поселения «Информационный бюллетень органов местного самоуправления Шиховского сельского поселени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ешение в федеральной геоинформационной системе территориального планирования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Глава Шиховског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сельского поселения                                                                             В.А. Бушуев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 - 2,  Слободская межрайонная прокуратура-1</w:t>
      </w:r>
      <w:r>
        <w:rPr>
          <w:rFonts w:eastAsia="SimSun;宋体"/>
          <w:kern w:val="2"/>
          <w:lang w:eastAsia="hi-IN" w:bidi="hi-IN"/>
        </w:rPr>
        <w:t xml:space="preserve">, реестр и регистр МНПА-1, ИФНС-1,администрация Слободского района-1, информационный бюллетень - 3. ФГИС ТП – 1.  </w:t>
      </w:r>
      <w:r>
        <w:rPr/>
        <w:t>Всего 1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0:00Z</dcterms:created>
  <dc:creator>адм</dc:creator>
  <dc:description/>
  <cp:keywords/>
  <dc:language>en-US</dc:language>
  <cp:lastModifiedBy>user</cp:lastModifiedBy>
  <cp:lastPrinted>2024-01-29T11:45:00Z</cp:lastPrinted>
  <dcterms:modified xsi:type="dcterms:W3CDTF">2024-01-29T08:45:00Z</dcterms:modified>
  <cp:revision>5</cp:revision>
  <dc:subject/>
  <dc:title>ПРОТОКОЛ № 1</dc:title>
</cp:coreProperties>
</file>