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54991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Х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</w:rPr>
        <w:t xml:space="preserve">       </w:t>
      </w:r>
      <w:r>
        <w:rPr>
          <w:caps/>
          <w:sz w:val="28"/>
          <w:szCs w:val="28"/>
        </w:rPr>
        <w:t>24.12.2020                                                                                         №  446</w:t>
      </w:r>
    </w:p>
    <w:p>
      <w:pPr>
        <w:pStyle w:val="Normal"/>
        <w:spacing w:lineRule="atLeast" w:line="100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Шихово</w:t>
      </w:r>
    </w:p>
    <w:p>
      <w:pPr>
        <w:pStyle w:val="Normal"/>
        <w:spacing w:lineRule="atLeast" w:line="100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строительства и архитектуры в</w:t>
      </w:r>
    </w:p>
    <w:p>
      <w:pPr>
        <w:pStyle w:val="Normal"/>
        <w:snapToGrid w:val="false"/>
        <w:spacing w:lineRule="atLeast" w:line="10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Шиховском сельском поселении»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-2025 годы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rFonts w:eastAsia="Arial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Arial"/>
          <w:sz w:val="28"/>
          <w:szCs w:val="28"/>
        </w:rPr>
        <w:t xml:space="preserve">, Уставом  Шиховского сельского поселения и на основании Постановления администрации Шиховского сельского поселения от 02.12.2020 № 406 </w:t>
      </w:r>
      <w:r>
        <w:rPr>
          <w:rFonts w:eastAsia="Arial"/>
          <w:b/>
          <w:bCs/>
          <w:sz w:val="28"/>
          <w:szCs w:val="28"/>
        </w:rPr>
        <w:t>«</w:t>
      </w:r>
      <w:r>
        <w:rPr>
          <w:rFonts w:eastAsia="Arial"/>
          <w:color w:val="000000"/>
          <w:sz w:val="28"/>
          <w:szCs w:val="28"/>
        </w:rPr>
        <w:t>Об утверждении порядка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разработки, реализации и оценки эффективности муниципальных программ муниципального образования Шиховское сельское поселение Слободского района Кировской области»</w:t>
      </w:r>
      <w:r>
        <w:rPr>
          <w:rFonts w:eastAsia="Arial"/>
          <w:sz w:val="28"/>
          <w:szCs w:val="28"/>
        </w:rPr>
        <w:t>, администрация  Шиховского сельского поселения ПОСТАНОВЛЯЕТ: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строительства и архитектуры в Шиховском сельском поселении» </w:t>
      </w:r>
      <w:r>
        <w:rPr>
          <w:rFonts w:cs="Times New Roman" w:ascii="Times New Roman" w:hAnsi="Times New Roman"/>
          <w:sz w:val="28"/>
          <w:szCs w:val="28"/>
        </w:rPr>
        <w:t>на 2021–2025 годы. Прилагается.</w:t>
      </w:r>
    </w:p>
    <w:p>
      <w:pPr>
        <w:pStyle w:val="ConsPlusNormal1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Администрации Шиховского сельского поселения предусмотреть в  бюджете поселения средства, необходимые для реализации муниципальной программы,  объемы финансирования программы подлежат ежегодной корректировке с учетом возможностей средств местного бюдж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читать утратившими силу муниципальную программу «</w:t>
      </w:r>
      <w:r>
        <w:rPr>
          <w:color w:val="000000"/>
          <w:sz w:val="28"/>
          <w:szCs w:val="28"/>
        </w:rPr>
        <w:t xml:space="preserve">Развитие строительства и архитектуры в муниципальном образовании Шиховское сельское поселение»  </w:t>
      </w:r>
      <w:r>
        <w:rPr>
          <w:sz w:val="28"/>
          <w:szCs w:val="28"/>
        </w:rPr>
        <w:t>на 2017–2019 годы утвержденную  постановлением от 20.10.2016 № 213/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Опубликовать настоящее постановление в официальном печатном издании сельского поселения «Информационный бюллетень органов местного самоуправления Шиховского сельского поселения Слободского района Кировской област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6. Контроль за исполнением настоящего постановления оставляю за собой.     </w:t>
      </w:r>
    </w:p>
    <w:p>
      <w:pPr>
        <w:pStyle w:val="ConsPlusNormal1"/>
        <w:widowControl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exact" w:line="288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Шиховского сельского поселения</w:t>
        <w:tab/>
        <w:tab/>
        <w:t xml:space="preserve">                                    В.А.Бушуев</w:t>
      </w:r>
    </w:p>
    <w:p>
      <w:pPr>
        <w:pStyle w:val="Normal"/>
        <w:rPr/>
      </w:pPr>
      <w:r>
        <w:rPr/>
      </w:r>
    </w:p>
    <w:p>
      <w:pPr>
        <w:pStyle w:val="Normal"/>
        <w:ind w:right="-141" w:hanging="0"/>
        <w:rPr>
          <w:sz w:val="28"/>
          <w:u w:val="single"/>
        </w:rPr>
      </w:pPr>
      <w:r>
        <w:rPr>
          <w:sz w:val="28"/>
          <w:u w:val="single"/>
        </w:rPr>
        <w:t>ПОДГОТОВЛЕНО:_________________________________________________</w:t>
      </w:r>
    </w:p>
    <w:p>
      <w:pPr>
        <w:pStyle w:val="Normal"/>
        <w:ind w:right="-141" w:hanging="28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Шиховского сельского поселения</w:t>
        <w:tab/>
        <w:tab/>
        <w:t xml:space="preserve">                                    Н.Н. Лузянин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79" w:hanging="0"/>
        <w:rPr/>
      </w:pPr>
      <w:r>
        <w:rPr>
          <w:sz w:val="24"/>
          <w:szCs w:val="24"/>
        </w:rPr>
        <w:t>Разослано: в дело- 2, администрация Слободского района-1, прокуратура-1. Всего 4 экземпляра</w:t>
      </w:r>
      <w:r>
        <w:rPr/>
        <w:t>.</w:t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567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ТВЕРЖДЕ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их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24.12.2020 №  44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МУНИЦИПАЛЬНАЯ ПРОГРАММА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«</w:t>
      </w:r>
      <w:r>
        <w:rPr>
          <w:b/>
          <w:bCs/>
          <w:color w:val="000000"/>
          <w:sz w:val="56"/>
          <w:szCs w:val="56"/>
        </w:rPr>
        <w:t>Развитие строительства и архитектуры в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  </w:t>
      </w:r>
      <w:r>
        <w:rPr>
          <w:b/>
          <w:bCs/>
          <w:sz w:val="56"/>
          <w:szCs w:val="56"/>
        </w:rPr>
        <w:t>Шиховском сельском поселении»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на 2021-202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. Ших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020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color w:val="000000"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строительства и архитектуры в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Шиховском сельском поселении»</w:t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1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4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6802"/>
      </w:tblGrid>
      <w:tr>
        <w:trPr>
          <w:trHeight w:val="123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троительства и архитектуры в  Шиховском сельском поселении»</w:t>
            </w:r>
          </w:p>
        </w:tc>
      </w:tr>
      <w:tr>
        <w:trPr>
          <w:trHeight w:val="184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зработки </w:t>
              <w:br/>
              <w:t xml:space="preserve">Программы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“Об общих принципах организации местного самоуправления в Российской Федерации”;</w:t>
            </w:r>
          </w:p>
          <w:p>
            <w:pPr>
              <w:pStyle w:val="ConsPlusNormal1"/>
              <w:widowControl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Ф от 29.12.2004 № 190-ФЗ;</w:t>
            </w:r>
          </w:p>
          <w:p>
            <w:pPr>
              <w:pStyle w:val="ConsPlusNormal1"/>
              <w:widowControl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9.12.2004 № 191-ФЗ “О введении в действие Градостроительного кодекса Российской Федерации” (в ред. от 07.06.2013г.);</w:t>
            </w:r>
          </w:p>
        </w:tc>
      </w:tr>
      <w:tr>
        <w:trPr>
          <w:trHeight w:val="184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Шиховского сельского поселения.  </w:t>
            </w:r>
          </w:p>
        </w:tc>
      </w:tr>
      <w:tr>
        <w:trPr>
          <w:trHeight w:val="184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обеспечение    градостроительной    документацией    в соответствии с Градостроительным 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 Российской Федерации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реализация мероприятий, предусматривающих внесение изменений в генеральный план поселения в части подготовки сведений о границах населенных пунктов;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мероприятий, предусматривающих внесение изменений в правила застройки и землепользования поселения в части подготовки сведений о границах территориальных зон поселения;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 стимулирование развития жилищного строительства, в том числе малоэтажн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вовлечение в оборот новых земельных участков  в  целях строительства жилья;</w:t>
            </w:r>
          </w:p>
          <w:p>
            <w:pPr>
              <w:pStyle w:val="ConsPlusNormal1"/>
              <w:widowControl/>
              <w:ind w:righ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дача межбюджетных трансфертов бюджету Слобод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ередача полномочий)</w:t>
            </w:r>
          </w:p>
        </w:tc>
      </w:tr>
      <w:tr>
        <w:trPr>
          <w:trHeight w:val="245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Шиховского сельского поселения </w:t>
            </w:r>
          </w:p>
        </w:tc>
      </w:tr>
      <w:tr>
        <w:trPr>
          <w:trHeight w:val="184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84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г.</w:t>
            </w:r>
          </w:p>
        </w:tc>
      </w:tr>
      <w:tr>
        <w:trPr>
          <w:trHeight w:val="184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</w:t>
              <w:br/>
              <w:t xml:space="preserve">финансирования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" w:hanging="0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724,5 тысячи рублей, в т.ч.</w:t>
            </w:r>
          </w:p>
          <w:p>
            <w:pPr>
              <w:pStyle w:val="Normal"/>
              <w:ind w:right="17" w:hanging="0"/>
              <w:rPr/>
            </w:pPr>
            <w:r>
              <w:rPr>
                <w:sz w:val="24"/>
                <w:szCs w:val="24"/>
              </w:rPr>
              <w:t>2021 г     - 144,9 тыс.руб;</w:t>
            </w:r>
          </w:p>
          <w:p>
            <w:pPr>
              <w:pStyle w:val="Normal"/>
              <w:ind w:right="17" w:hanging="0"/>
              <w:rPr/>
            </w:pPr>
            <w:r>
              <w:rPr>
                <w:sz w:val="24"/>
                <w:szCs w:val="24"/>
              </w:rPr>
              <w:t>2022 г.    - 144,9 тыс.руб;</w:t>
            </w:r>
          </w:p>
          <w:p>
            <w:pPr>
              <w:pStyle w:val="Normal"/>
              <w:ind w:right="17" w:hanging="0"/>
              <w:rPr/>
            </w:pPr>
            <w:r>
              <w:rPr>
                <w:sz w:val="24"/>
                <w:szCs w:val="24"/>
              </w:rPr>
              <w:t>2023 г.    - 144,9 тыс.руб;</w:t>
            </w:r>
          </w:p>
          <w:p>
            <w:pPr>
              <w:pStyle w:val="Normal"/>
              <w:ind w:right="17" w:hanging="0"/>
              <w:rPr/>
            </w:pPr>
            <w:r>
              <w:rPr>
                <w:sz w:val="24"/>
                <w:szCs w:val="24"/>
              </w:rPr>
              <w:t>2024 г.    - 144,9 тыс.руб;</w:t>
            </w:r>
          </w:p>
          <w:p>
            <w:pPr>
              <w:pStyle w:val="Normal"/>
              <w:ind w:right="17" w:hanging="0"/>
              <w:rPr/>
            </w:pPr>
            <w:r>
              <w:rPr>
                <w:sz w:val="24"/>
                <w:szCs w:val="24"/>
              </w:rPr>
              <w:t>2025 г.    - 144,9 тыс.руб;</w:t>
            </w:r>
          </w:p>
          <w:p>
            <w:pPr>
              <w:pStyle w:val="Normal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рограммы 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градостроительной документации  территории Шиховского сельского поселения (Приложение 1)</w:t>
            </w:r>
          </w:p>
          <w:p>
            <w:pPr>
              <w:pStyle w:val="ConsPlusNormal1"/>
              <w:widowControl/>
              <w:ind w:right="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</w:t>
      </w:r>
    </w:p>
    <w:p>
      <w:pPr>
        <w:pStyle w:val="ConsPlusNormal1"/>
        <w:widowControl/>
        <w:ind w:left="108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дна из основных задач администрации Шиховского сельского поселения - формирование и осуществление практических мер по реализации градостроительной политики, направленной на обеспечение устойчивого градостроительного развития Шиховского сельского поселен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Шиховской сельской Думы от </w:t>
      </w:r>
      <w:r>
        <w:rPr>
          <w:sz w:val="28"/>
          <w:szCs w:val="28"/>
        </w:rPr>
        <w:t xml:space="preserve">13.07.2010 № 40/115 </w:t>
      </w:r>
      <w:r>
        <w:rPr>
          <w:rFonts w:cs="Times New Roman" w:ascii="Times New Roman" w:hAnsi="Times New Roman"/>
          <w:sz w:val="28"/>
          <w:szCs w:val="28"/>
        </w:rPr>
        <w:t xml:space="preserve">утвержден Генеральный план </w:t>
      </w:r>
      <w:r>
        <w:rPr>
          <w:sz w:val="28"/>
          <w:szCs w:val="28"/>
        </w:rPr>
        <w:t>Ши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где отмечены территории, наиболее привлекательные для дальнейших инвест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инвестиций – одно из основных направлений деятельности, стимулирующее социально-экономическое развитие поселения, поскольку инвестиции позволяют создавать новые производства или модернизировать действующие, создать новые рабочие места, сделать более привлекательной социальную среду проживания, развивать инженерную инфраструктуру поселения. Ключевая роль администрации в преобразованиях заключается в создании условий для активной инвестиционной деятельности на территории Шиховского сельского поселения. В связи с чем, необходимо решить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вестиционной привлекательности территории, создание комфортных условий для ведения бизнеса и строительства жилья; строительства объектов социальной знач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эффективной инженерной и транспортной инфраструктуры, отвечающей потребностям современ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ощение предоставления муниципальных услуг на стадии реализации инвестиционных проектов и строительства жиль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уровень инвестиционной привлекательности территории принципиальное влияние оказывает фактор состояния сельской среды и перспектив ее развития. Решение об инвестировании в строительство объекта любого назначения принимается на основании анализа сведений обо всем, что создано и существует на поверхности (почвы, растительность, застройка, транспортная схема), под поверхностью земли (геология, гидрогеология, тектоника), а также над поверхностью (микроклимат, состояние воздушного бассейна, экология и прочее). Важны также показатели о населении, действующих градостроительных ограничениях, экономической базе, генеральных схемах водо-, газо-, тепло-, электроснабжения, несущей способности грунтов, инженерно-технических условиях в освоении площадок под строительство и других. Отсутствие достоверных сведений о состоянии территории приводит к возникновению существенных рисков при реализации инвестиционных проектов, которые зачастую приводят к удорожанию проекта, либо к отказу в его воплощении. Для эффективного управления территорией и мониторинга ее развития необходимо регулярное обновление  и корректировка документов территориального планирования, градостроительного зонирования, местных нормативов градостроительного проектирования, подготовка актуальных  картографических материалов.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ажный фактор, оказывающий прямое влияние на инвестиционную привлекательность </w:t>
      </w:r>
      <w:r>
        <w:rPr>
          <w:sz w:val="28"/>
          <w:szCs w:val="28"/>
        </w:rPr>
        <w:t>Ших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– наличие системной глубоко проработанной градостроительной документации, ориентированной на раскрытие экономического, географического и социального потенциала территор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ая оценка ситуации позволяет сделать вывод - для того, чтобы исполнить нормативные требования, а также создать условия для реализации стратегии социально-экономического развития, необходима обеспеченность актуализированными, современными  документами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Программы</w:t>
      </w:r>
    </w:p>
    <w:p>
      <w:pPr>
        <w:pStyle w:val="ConsPlusNormal1"/>
        <w:widowControl/>
        <w:ind w:left="108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Создание условий для реализации принимаемых градостроительных решений в генеральных планах, правилах землепользования и застройки, документации по планировке территории Шиховского сельского поселения. 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изация документов территориального планирования, градостроительного зонирования, местных нормативов градостроительного проектирования, подготовка актуальных  картографических материалов, обеспечение документацией по планировке территорий. Повышение эффективности деятельности отдела архитектуры, строительства и градостроительства.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, предусмотренные программой</w:t>
      </w:r>
    </w:p>
    <w:p>
      <w:pPr>
        <w:pStyle w:val="ConsPlusNormal1"/>
        <w:widowControl/>
        <w:ind w:left="108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39"/>
        <w:gridCol w:w="91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документов территориального планирования (Генеральный план Шиховского сельского поселения), внесение изменений сведений о границах населенных пунктов поселения, описанию местоположения границ М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  градостроительной    документацией    в соответствии с Градостроительным 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 Российской Федерации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предусматривающих внесение изменений в генеральный план поселения в части подготовки сведений о границах населенных пунктов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, предусматривающих внесение изменений в правила застройки и землепользования поселения в части подготовки сведений о границах территориальных зон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тимулирование развития жилищного строительства, в том числе малоэтажного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влечение в оборот новых земельных участков  в  целях строительства жилья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дача межбюджетных трансфертов бюджету Слобод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(передача полномоч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рректировка местных нормативов градостроительного проектирования</w:t>
            </w:r>
          </w:p>
        </w:tc>
      </w:tr>
      <w:tr>
        <w:trPr>
          <w:trHeight w:val="55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уальных картографических материалов (ситуационные планы населенных пунктов)</w:t>
            </w:r>
          </w:p>
        </w:tc>
      </w:tr>
      <w:tr>
        <w:trPr>
          <w:trHeight w:val="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планировке территорий, правил землепользования и застройки, разработка карт зонирования по 31 населенному пункту</w:t>
            </w:r>
          </w:p>
        </w:tc>
      </w:tr>
      <w:tr>
        <w:trPr>
          <w:trHeight w:val="8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закреплению прилегающих территорий к объектам (домам, промплощадкам) юридических и физических лиц</w:t>
            </w:r>
          </w:p>
        </w:tc>
      </w:tr>
    </w:tbl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3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езультативность  выполнения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66"/>
        <w:gridCol w:w="1276"/>
        <w:gridCol w:w="145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документов территориального планирования (Генеральный план Шиховского сельского поселения), внесение изменений сведений о границах населенных пунктов поселения, описанию местоположения границ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документов градостроительного зонирования (Правила землепользования и застройки Шихов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корректировка местных нормативов градостроитель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уальных картографических материалов (ситуационные планы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планировке территорий, правил землепользования и застройки, разработка карт зонирования по 6 населенным пун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закреплению прилегающих территорий к объектам (домам, промплощадкам)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2"/>
        </w:numPr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оки реализации программы </w:t>
      </w:r>
    </w:p>
    <w:p>
      <w:pPr>
        <w:pStyle w:val="ConsPlusNormal1"/>
        <w:widowControl/>
        <w:ind w:left="720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  реализации программы - 2021-2025 годы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Ресурсное обеспечение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z w:val="24"/>
          <w:szCs w:val="24"/>
        </w:rPr>
        <w:t>Форма расчета финансовых ресурсов,                                                                        необходимых для реализации мероприятий муниципальной программы «Развитие строительства и архитектуры в Шиховском сельском поселении»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-2025 годы</w:t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276"/>
        <w:gridCol w:w="1417"/>
        <w:gridCol w:w="1418"/>
        <w:gridCol w:w="1275"/>
        <w:gridCol w:w="1134"/>
        <w:gridCol w:w="993"/>
      </w:tblGrid>
      <w:tr>
        <w:trPr>
          <w:trHeight w:val="793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</w:tr>
      <w:tr>
        <w:trPr>
          <w:trHeight w:val="3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уализация документов территориального планирования (Генеральный план Шиховского сельского поселения, внесение изменений сведений о границах населенных пунктов поселения, описанию местоположения границ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юджет 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уализация документов градостроительного зонирования (Правила землепользования и застройки Шиховского сельского посел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юджет 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ниторинг и корректировка местных нормативов градостроительного проект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юджет 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отовка актуальных картографических материалов (ситуационные планы населенных пун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Бюджет 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отовка документации по закреплению прилегающих территорий к объектам (домам, промплощадкам)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юджет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нтроль за ходом  реализации программ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1. Контроль за реализацией муниципальной программы осуществляется главой Ших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sz w:val="24"/>
          <w:szCs w:val="24"/>
        </w:rPr>
        <w:t>Планируемые результаты реализации муниципальной программы                  «Развитие строительства и архитектуры в Шиховском сельском поселении»</w:t>
      </w:r>
    </w:p>
    <w:p>
      <w:pPr>
        <w:pStyle w:val="Normal"/>
        <w:widowControl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1-2025 год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01"/>
        <w:gridCol w:w="2410"/>
        <w:gridCol w:w="850"/>
        <w:gridCol w:w="851"/>
        <w:gridCol w:w="850"/>
        <w:gridCol w:w="851"/>
        <w:gridCol w:w="708"/>
        <w:gridCol w:w="708"/>
      </w:tblGrid>
      <w:tr>
        <w:trPr>
          <w:trHeight w:val="8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Задачи, направленные н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стижение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уализация документов территориального планирования (Генеральный план Шиховского сельского  поселения), внесение изменений сведений о границах населенных пунктов поселения, описанию местоположения границ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енеральный план Шиховского сельского поселения,  актуализированный согласно изменениям инфраструктуры и градостроительного законод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ктуализация документов градостроительного зонирования (Правила землепользования и застройки Шиховского сельского пос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авила землепользования и застройки Шиховского сельского поселения ,  актуализированные согласно изменениям инфраструктуры и градостроительного законод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ониторинг и корректировка местных нормативов градостроительного проект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тные нормативы градостроительного проектирования, откорректированные согласно изменениям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/>
            </w:pPr>
            <w:r>
              <w:rPr/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отовка актуальных картографических материалов (ситуационные планы населенных пункт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Актуализированные ситуационные планы населенных пунктов, входящих в состав Ших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дготовка документации по закреплению прилегающих территорий к объектам (домам, промплощадкам) юридических и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кументация по закреплению прилегающих территорий к объектам (домам, промплощадкам) юридических и физических лиц (межевание территорий,  градостроительные планы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2 Знак"/>
    <w:qFormat/>
    <w:rPr>
      <w:rFonts w:ascii="Times New Roman CYR" w:hAnsi="Times New Roman CYR" w:cs="Times New Roman CYR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rFonts w:ascii="Times New Roman CYR" w:hAnsi="Times New Roman CYR" w:cs="Times New Roman CY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 CYR" w:hAnsi="Times New Roman CYR" w:cs="Times New Roman CYR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F5CC0839BA2D7218612E7BD447C75DBAE820DF945D3C00E005A6838D776E2G" TargetMode="External"/><Relationship Id="rId4" Type="http://schemas.openxmlformats.org/officeDocument/2006/relationships/hyperlink" Target="consultantplus://offline/ref=AF5CC0839BA2D7218612E7BD447C75DBAE820DF945D3C00E005A6838D776E2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44:00Z</dcterms:created>
  <dc:creator>Ефремовы</dc:creator>
  <dc:description/>
  <cp:keywords/>
  <dc:language>en-US</dc:language>
  <cp:lastModifiedBy>User</cp:lastModifiedBy>
  <cp:lastPrinted>2020-03-20T11:59:00Z</cp:lastPrinted>
  <dcterms:modified xsi:type="dcterms:W3CDTF">2020-12-25T10:50:00Z</dcterms:modified>
  <cp:revision>5</cp:revision>
  <dc:subject/>
  <dc:title>УТВЕРЖДЕНО:</dc:title>
</cp:coreProperties>
</file>