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jc w:val="center"/>
        <w:rPr>
          <w:rFonts w:eastAsia="Times New Roman" w:cs="Calibri"/>
        </w:rPr>
      </w:pPr>
      <w:r>
        <w:rPr>
          <w:rFonts w:eastAsia="Times New Roman" w:cs="Calibri"/>
          <w:lang w:val="en-US" w:eastAsia="en-US"/>
        </w:rPr>
        <w:drawing>
          <wp:inline distT="0" distB="0" distL="0" distR="0">
            <wp:extent cx="593090" cy="7658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</w:rPr>
        <w:t>АДМИНИСТРАЦИя шиховского СЕЛЬСКОГО ПОСЕЛЕНИЯ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</w:rPr>
        <w:t>СЛОБОДСКОГО района КИРОВСКОЙ  ОБЛАСТИ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</w:rPr>
      </w:pPr>
      <w:r>
        <w:rPr>
          <w:rFonts w:eastAsia="Times New Roman" w:cs="Times New Roman" w:ascii="Times New Roman" w:hAnsi="Times New Roman"/>
          <w:b/>
          <w:bCs/>
          <w:caps/>
          <w:sz w:val="16"/>
          <w:szCs w:val="16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aps/>
          <w:sz w:val="32"/>
          <w:szCs w:val="32"/>
        </w:rPr>
        <w:t>постановление</w:t>
      </w:r>
    </w:p>
    <w:p>
      <w:pPr>
        <w:pStyle w:val="Normal"/>
        <w:ind w:right="-79" w:hanging="0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ind w:right="-79" w:hanging="0"/>
        <w:rPr>
          <w:rFonts w:ascii="Times New Roman" w:hAnsi="Times New Roman" w:eastAsia="Times New Roman" w:cs="Times New Roman"/>
          <w:bCs/>
          <w:caps/>
          <w:sz w:val="36"/>
          <w:szCs w:val="36"/>
        </w:rPr>
      </w:pPr>
      <w:r>
        <w:rPr>
          <w:rFonts w:eastAsia="Times New Roman" w:cs="Times New Roman" w:ascii="Times New Roman" w:hAnsi="Times New Roman"/>
          <w:bCs/>
          <w:caps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bCs/>
          <w:caps/>
          <w:sz w:val="28"/>
          <w:szCs w:val="28"/>
        </w:rPr>
        <w:t>24.12.2020                                                                                  № 448</w:t>
      </w:r>
    </w:p>
    <w:p>
      <w:pPr>
        <w:pStyle w:val="Normal"/>
        <w:ind w:right="-81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. Шихов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969010</wp:posOffset>
                </wp:positionH>
                <wp:positionV relativeFrom="paragraph">
                  <wp:posOffset>43815</wp:posOffset>
                </wp:positionV>
                <wp:extent cx="4479290" cy="1022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54"/>
                            </w:tblGrid>
                            <w:tr>
                              <w:trPr>
                                <w:trHeight w:val="1292" w:hRule="atLeast"/>
                              </w:trPr>
                              <w:tc>
                                <w:tcPr>
                                  <w:tcW w:w="70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Об утверждении муниципальной программы «Развитие культуры Шиховского  сельского поселения  Слободского района Кировской области» на 2020-2025 год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80.5pt;mso-wrap-distance-left:9pt;mso-wrap-distance-right:9pt;mso-wrap-distance-top:0pt;mso-wrap-distance-bottom:0pt;margin-top:3.45pt;mso-position-vertical-relative:text;margin-left:76.3pt;mso-position-horizontal-relative:margin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54"/>
                      </w:tblGrid>
                      <w:tr>
                        <w:trPr>
                          <w:trHeight w:val="1292" w:hRule="atLeast"/>
                        </w:trPr>
                        <w:tc>
                          <w:tcPr>
                            <w:tcW w:w="70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Об утверждении муниципальной программы «Развитие культуры Шиховского  сельского поселения  Слободского района Кировской области» на 2020-2025 год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Федеральным законом от 06.10.2003 №131-ФЗ «Об  общих принципах организации местного самоуправления в Российской Федерации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тратегией социально-экономического развития  Слободского муниципального района Кировской области на период до 2035 годы, утвержденной  решением Слободской районной Думы от 20.02.2019 № 35/350</w:t>
      </w:r>
      <w:r>
        <w:rPr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остановления администрации Слободского района от 02.08.2016 № 1043 «О разработке, реализации и оценке эффективности муниципальных программ Слободского района Кировской области», Администрация  Шиховского сельского поселения Слободского района ПОСТАНОВЛЯЕТ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муниципальную программу «Развитие культуры Шиховского сельского поселения Слободского района Кировской области» на 2020 - 2025 годы (далее  муниципальная программа) согласно приложению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2. Считать утратившим силу муниципальную программу «Развитие культуры в  Шиховском  сельском поселении на 2014 – 2018 годы», утвержденную  постановлением администрации Шиховского сельского поселения от 22.10.2013 № 32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3. 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4.  Опубликовать настоящее постановление в официальном печатном издании сельского поселения «Информационный бюллетень органов местного самоуправления Шиховского сельского поселения Слободского района Кировской области»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 Контроль за исполнением настоящего постановления оставляю за собой.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лава  Шиховск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                     В.А. Бушуев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4399"/>
      </w:tblGrid>
      <w:tr>
        <w:trPr/>
        <w:tc>
          <w:tcPr>
            <w:tcW w:w="51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3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ТВЕРЖД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ановлением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ихов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  24.12.2020 №  4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56"/>
          <w:szCs w:val="56"/>
        </w:rPr>
      </w:pPr>
      <w:r>
        <w:rPr>
          <w:rFonts w:eastAsia="Times New Roman" w:cs="Times New Roman" w:ascii="Times New Roman" w:hAnsi="Times New Roman"/>
          <w:b/>
          <w:sz w:val="56"/>
          <w:szCs w:val="56"/>
        </w:rPr>
        <w:t>Муниципальная программа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56"/>
          <w:szCs w:val="56"/>
        </w:rPr>
        <w:t>«Развитие культуры Шиховского сельского поселения  Слободского района Кировской области»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56"/>
          <w:szCs w:val="56"/>
        </w:rPr>
      </w:pPr>
      <w:r>
        <w:rPr>
          <w:rFonts w:eastAsia="Times New Roman" w:cs="Times New Roman" w:ascii="Times New Roman" w:hAnsi="Times New Roman"/>
          <w:b/>
          <w:sz w:val="56"/>
          <w:szCs w:val="56"/>
        </w:rPr>
        <w:t>на 2020- 2025 годы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56"/>
          <w:szCs w:val="56"/>
        </w:rPr>
      </w:pPr>
      <w:r>
        <w:rPr>
          <w:rFonts w:eastAsia="Times New Roman" w:cs="Times New Roman" w:ascii="Times New Roman" w:hAnsi="Times New Roman"/>
          <w:b/>
          <w:sz w:val="56"/>
          <w:szCs w:val="56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ер. Ших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муниципальной программы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«Развитие культуры Шиховского сельского поселения Слободского района Кировской област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924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4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ция Шиховского сельского поселения</w:t>
            </w:r>
          </w:p>
        </w:tc>
      </w:tr>
      <w:tr>
        <w:trPr>
          <w:trHeight w:val="79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сутсвую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 подпрограмм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120"/>
              <w:jc w:val="both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сутсвую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Цель муниципальной программы 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здание условий доступности  ценностей культуры для гармоничного  творческого  развития жителей Шиховского сельского поселения  Слободского район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1. Организация культурного досуга, развитие  самодеятельного художественного творчества, традиционной  народной культу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хранение  и развитие нематериального культурного наслед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 Обеспечение качественно нового уровня развития инфрастуктуры  в сфере культу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творческого потенциала жителей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единого  информационного пространства в сфере культуры Шиховского сельского поселен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елевые показатели эффективности реализации муниципальной  программы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довлетворенность  населения качеством и доступностью услуг в сфере культур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28"/>
                <w:szCs w:val="28"/>
              </w:rPr>
              <w:t>Отдельное мероприятие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: «Организация и поддержка народного творчеств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 xml:space="preserve">- количество посетителей культурно-досуговых учрежден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- количество участников клубных формиров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- средняя численность зрителей в культурно-досуговых учреждениях на одно культурно-массовое мероприят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28"/>
                <w:szCs w:val="28"/>
              </w:rPr>
              <w:t xml:space="preserve">Отдельное мероприятие в установленной сфере деятельности: 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«Сохранение и развитие нематериального культурного наслед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 xml:space="preserve">- количество реализованных поселенческих проектов (мероприятий), посвященых значимым событиям  Шиховского сельского поселения, поддержке творческих инциатив населени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8"/>
                <w:szCs w:val="28"/>
              </w:rPr>
              <w:t>Отдельное мероприятие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 xml:space="preserve"> «Поддержка отрасли культур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-количество посещений учреждений культуры   по отношению  к  уровню 2010 год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8"/>
                <w:szCs w:val="28"/>
              </w:rPr>
              <w:t>Отдельное мероприятие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 xml:space="preserve"> «Обеспечение развития и укрепления материально-технической базы  муниципальных домов культур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 xml:space="preserve">- средняя  численность  участников клубных формирований на одну тысячу жителей </w:t>
            </w:r>
          </w:p>
          <w:p>
            <w:pPr>
              <w:pStyle w:val="Normal"/>
              <w:spacing w:lineRule="auto" w:line="240" w:before="0" w:after="0"/>
              <w:ind w:left="-2" w:hanging="0"/>
              <w:jc w:val="both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8"/>
                <w:szCs w:val="28"/>
              </w:rPr>
              <w:t>Отдельные меропряития по реализации региональных проект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b/>
                <w:i/>
                <w:spacing w:val="-4"/>
                <w:sz w:val="28"/>
                <w:szCs w:val="28"/>
              </w:rPr>
              <w:t>Обеспечение качественно нового уровня инфраструктуры в сфере культуры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 xml:space="preserve">-общее количество посетителей организаций культуры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4"/>
                <w:sz w:val="24"/>
                <w:szCs w:val="24"/>
              </w:rPr>
              <w:t>(все кду поселения, если один ДК, осталвляете только показатель ниж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количество созданных (реконструированных), капитально отремонтированных организаций культуры (муниципальных  сельских домов культуры,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обеспечение организаций культуры  многофункциональными передвижными культурными центрами» (автоклубами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звитие творческого потенциала жителей района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- количество творческих работников и управленческих кадров учреждений культуры, повысивших  свою квалификац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 xml:space="preserve">- количество жителей поселения  вовлеченных в культурную деятельность в рамках поддержки творческих инициатив </w:t>
            </w:r>
            <w:r>
              <w:rPr>
                <w:rFonts w:eastAsia="Times New Roman" w:cs="Times New Roman" w:ascii="Times New Roman" w:hAnsi="Times New Roman"/>
                <w:i/>
                <w:spacing w:val="-4"/>
                <w:sz w:val="24"/>
                <w:szCs w:val="24"/>
              </w:rPr>
              <w:t>(посетители КДУ+ участники клуб. формировани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pacing w:val="-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8"/>
                <w:szCs w:val="28"/>
              </w:rPr>
              <w:t>5.</w:t>
            </w:r>
            <w:r>
              <w:rPr>
                <w:rFonts w:eastAsia="Times New Roman" w:cs="Times New Roman" w:ascii="Times New Roman" w:hAnsi="Times New Roman"/>
                <w:b/>
                <w:i/>
                <w:spacing w:val="-4"/>
                <w:sz w:val="28"/>
                <w:szCs w:val="28"/>
              </w:rPr>
              <w:t>Формирование единого   информационного пространства в сфере культуры Слобод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- количество обращений к цифровым ресурсам учреждений культуры ( к информации, размещенной на официальном сайте  КДУ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Этапы и сроки реализации муниципальной  программы 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0 – 2025 го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ъемы ассигнований муниципальной  программы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щий объем финансирования  муниципальной программы составит 24921,5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0- 4175,6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1- 4149,1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- 4149,2 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3- 4149,2 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4- 4149,2 тыс.рубле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5- 4149,2 тыс.рубле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Из них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 счет средств федерального бюджета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0- 0 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1- 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- 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023- 0 тыс. рублей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4-  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5- 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 счет средств областного бюджета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0- 314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1- 55,6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- 55,6  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3- 55,6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4 –0,0 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5- 0,0 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 счет средств местного бюджета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0- 3861,6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1- 4093,5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- 4093,6 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3- 4093,6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4- 4149,2  тыс.рубле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5- 4149,2  тыс.рубле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жидаемые конечные результаты реализации муниципальной  программы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качественном выражени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удовлетворенности населения качеством и доступностью услуг в сфере культуры в 2025 г. – </w:t>
            </w: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eastAsia="ru-RU"/>
              </w:rPr>
              <w:t>72 %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цифровизация услуг культуры и формирование единого информационного   пространства в сфере культуры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повышение качества и доступности  услуг, предоставляемых населению  муниципальными учреждениями культуры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количественном выражении к концу 2025 года рост показателей к уровню 2017 года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рост количества   посещений платных культурно-массовых мероприятий  в домах культуры,клубах на </w:t>
            </w: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</w:rPr>
              <w:t>15%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</w:rPr>
              <w:t>(            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70C0"/>
                <w:spacing w:val="-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 xml:space="preserve">- рост общего  количества участников клубных формирований на </w:t>
            </w:r>
            <w:r>
              <w:rPr>
                <w:rFonts w:eastAsia="Times New Roman" w:cs="Times New Roman" w:ascii="Times New Roman" w:hAnsi="Times New Roman"/>
                <w:color w:val="0070C0"/>
                <w:spacing w:val="-4"/>
                <w:sz w:val="28"/>
                <w:szCs w:val="28"/>
              </w:rPr>
              <w:t>5%</w:t>
            </w:r>
            <w:r>
              <w:rPr>
                <w:rFonts w:eastAsia="Times New Roman" w:cs="Times New Roman" w:ascii="Times New Roman" w:hAnsi="Times New Roman"/>
                <w:color w:val="FF0000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70C0"/>
                <w:spacing w:val="-4"/>
                <w:sz w:val="28"/>
                <w:szCs w:val="28"/>
              </w:rPr>
              <w:t>(          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pacing w:val="-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 xml:space="preserve">- увеличение количества обращений к цифровым услугам организаций культуры </w:t>
            </w:r>
            <w:r>
              <w:rPr>
                <w:rFonts w:eastAsia="Times New Roman" w:cs="Times New Roman" w:ascii="Times New Roman" w:hAnsi="Times New Roman"/>
                <w:color w:val="0070C0"/>
                <w:spacing w:val="-4"/>
                <w:sz w:val="28"/>
                <w:szCs w:val="28"/>
              </w:rPr>
              <w:t>в 5 раз</w:t>
            </w:r>
            <w:r>
              <w:rPr>
                <w:rFonts w:eastAsia="Times New Roman" w:cs="Times New Roman" w:ascii="Times New Roman" w:hAnsi="Times New Roman"/>
                <w:color w:val="FF0000"/>
                <w:spacing w:val="-4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 xml:space="preserve">- количество  посещений учреждений культуры  к уровню 2010 года- не менее </w:t>
            </w:r>
            <w:r>
              <w:rPr>
                <w:rFonts w:eastAsia="Times New Roman" w:cs="Times New Roman" w:ascii="Times New Roman" w:hAnsi="Times New Roman"/>
                <w:color w:val="0070C0"/>
                <w:spacing w:val="-4"/>
                <w:sz w:val="28"/>
                <w:szCs w:val="28"/>
              </w:rPr>
              <w:t>125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pacing w:val="-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 xml:space="preserve">- участников клубных формирований не менее </w:t>
            </w:r>
            <w:r>
              <w:rPr>
                <w:rFonts w:eastAsia="Times New Roman" w:cs="Times New Roman" w:ascii="Times New Roman" w:hAnsi="Times New Roman"/>
                <w:color w:val="0070C0"/>
                <w:spacing w:val="-4"/>
                <w:sz w:val="28"/>
                <w:szCs w:val="28"/>
              </w:rPr>
              <w:t>110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 xml:space="preserve"> на одну тысячу жителей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не менее </w:t>
            </w: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eastAsia="ru-RU"/>
              </w:rPr>
              <w:t>1-2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человек - работников культуры ( с нарастающей), прошедших профессиональную переподготовку или повышение квалификации в том числе в дистанционных центрах обучения 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 xml:space="preserve">-ежегодная реализация не менее </w:t>
            </w:r>
            <w:r>
              <w:rPr>
                <w:rFonts w:eastAsia="Times New Roman" w:cs="Times New Roman" w:ascii="Times New Roman" w:hAnsi="Times New Roman"/>
                <w:color w:val="FF0000"/>
                <w:spacing w:val="-4"/>
                <w:sz w:val="28"/>
                <w:szCs w:val="28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 xml:space="preserve"> мероприятий, посвященных наиболее важным событиям в жизни поселения  и поддержке творческих инициатив населения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Общая характеристика сферы реализации муниципальной программы, в том  числе  формулировка основных проблемм в указанной сфере  и прогноз её разви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иховское сельское плоселение имеет богатые культурные традиции.  В поселении сохранена сеть культурно-досуговых учреждений, в которых трудится … специалистов . Для населения предоставлена возможность проведения досуга в … клубных формирований различной направленности, из них … самодеятельного народного творчества. При Доме  культуры работают … народных  коллектива самодеятельного народного творчеств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ворческие  коллективы при домах культуры все чаще выезжают не только на районную, областную сцену, но и  за пределы Кировской области и добиваются успех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ного за последние 3 года сделано для укрепления материально-техничекой базы культурно-досуговых учреждений благодаря проекту «Местный Дом культуры», участию в проектах поддержки местных инициатив.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лучили поддержку в размере 100,0 тыс. рублей участвуя в конкурсе на получение денежного поощрения «Лучшему  учреждению культуры, расположеному в сельской местности и их работникам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ако не смотря на положительные моменты, есть и проблемы, которые необходимо  активно  решать в предстоящий пери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ниверсальность муниципальных учреждений культуры заключается в возможности проведения совершенно разноплановых мероприятий: спектаклей, киносеансов, выставок, презентаций, деловых встреч, детских игровых программ, танцевальных вечеров, концертов классической и народной музыки, встреч по интересам и многое другое. Характер деятельности учреждений и требования к уровню мероприятий обуславливает необходимость создания современной технической базы, с широким спектром возможностей. Назрела необходимость в техническом переоснащении учреждений культуры. Здания  Домов культуры и клубов нуждаются в текущем и капитальном ремон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ые учреждения культуры на сегодняшний день должны быть конкурентоспособными и в полном объёме отвечать запросам населения. Приобретение нового светового и музыкального оборудования будет способствовать значительному повышению качественного уровня проводимых мероприятий, позволит увеличить общий количественный показатель посещений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этому для  культурно-досуговых учреждений по прежнему остаются актуальными проблемы укрепления  материально-технической базы.  Планируется продолжить участие в проекте  «Культура малой родины» по направлению «Местный Дом культуры», в проекте «Культурная среда»,для текущего,  капитального ремонта  муниципальных Домов культуры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 же необходимо для увеличения использования цифровых ресурсов и услуг  создание собственного  сайта более активное  использование  возможностей портала Про-культура, в том числе возможностиорганизации он-лайн траснляций  значимых культурно-массовых мероприятий для расширения круга потребителей услуг культуры, повышения их доступности и кач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обходимо повышение квалификации имеющихся кадров  для ускорения темпов модернизации учреждения  и  активного, успешного участия в грантовых конкурсах, которые сегодня являются реальным источником возможного обновления 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. Приоритеты муниципальной политики в сфере реализации муниципальной программы, цели, задачи, целевые показатели эффективности реализации муниципальной программы , описание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rPr/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>Развитие сферы культуры является одним из приоритетных направлений социальной политики государства.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br/>
      </w: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>Стратегические ориентиры развития сферы культуры до 2024 года определены следующими документами:</w:t>
      </w:r>
    </w:p>
    <w:p>
      <w:pPr>
        <w:pStyle w:val="Normal"/>
        <w:rPr/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>Основы  законодательства о культуре, утвержденными ВС РФ от 09.10.1992 №3612-1 в ред. от 18.07.2019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каза Президента Российской Федерации от 24.12.2014 № 808 «Об утверждении Основ государственной культурной политики»;</w:t>
      </w:r>
    </w:p>
    <w:p>
      <w:pPr>
        <w:pStyle w:val="Normal"/>
        <w:jc w:val="both"/>
        <w:rPr>
          <w:rFonts w:ascii="Times New Roman" w:hAnsi="Times New Roman" w:cs="Times New Roman"/>
          <w:color w:val="2D2D2D"/>
          <w:spacing w:val="2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 xml:space="preserve">            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>Указ Президента Российской Федерации от 07.05.2018</w:t>
      </w:r>
      <w:r>
        <w:rPr>
          <w:rStyle w:val="Appleconvertedspace"/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>№ 204 "О национальных целях и стратегических задачах развития Российской Федерации на период до 2024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708"/>
        <w:jc w:val="both"/>
        <w:outlineLvl w:val="1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Стратегия государственной культурной политики на период </w:t>
        <w:br/>
        <w:t>до 2030 года, утвержденной распоряжением Правительства Российской Федерации от 29.02.2016 № 326-р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закон Кировской области от 28.12.2005 № 395-ЗО «О культуре»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31849B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сударственная программа Кировской области «Развитие культуры» на 2020 – 2024 годы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Style w:val="36"/>
          <w:rFonts w:eastAsia="Times New Roman" w:cs="Times New Roman" w:ascii="Times New Roman" w:hAnsi="Times New Roman"/>
          <w:sz w:val="28"/>
        </w:rPr>
        <w:t xml:space="preserve">        </w:t>
      </w:r>
      <w:r>
        <w:rPr>
          <w:rStyle w:val="36"/>
          <w:rFonts w:cs="Times New Roman" w:ascii="Times New Roman" w:hAnsi="Times New Roman"/>
          <w:sz w:val="28"/>
        </w:rPr>
        <w:t>Стратегия социально-экономического развития  Слободского муниципального района Кировской области на период до 2035 годы, утвержденной  решением Слободской районной Думы от 20.02.2019 № 35/35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льтура играет большую роль в социально-экономическом развитии поселения, формировании человеческого капитала, обеспечении достойного уровня и качества жизни на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ка муниципальной программы «Развитие культуры Шиховского сельского поселения  Слободского  района в 2020-2025 годах» (далее – Программа) вызвана необходимостью поддержки культуры поселения, определения приоритетных направлений развития и позволит продолжить плановое развитие в культурно-досуговой сфере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 направлена  на решение вопросов местного значения поселения  в области сохранения и развития культуры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Приоритеты в развитии культуры на ближайшие 6 лет задает </w:t>
      </w:r>
      <w:r>
        <w:rPr>
          <w:rFonts w:cs="Times New Roman" w:ascii="Times New Roman" w:hAnsi="Times New Roman"/>
          <w:color w:val="000000"/>
          <w:sz w:val="28"/>
          <w:szCs w:val="28"/>
        </w:rPr>
        <w:t>нацпроект «Культура», который  разработан в рамках реализации указа</w:t>
        <w:br/>
        <w:t>Президента РФ от 7 мая 2018 г. № 204 «О национальных целях и</w:t>
        <w:br/>
        <w:t>стратегических задачах развития Российской Федерации на</w:t>
        <w:br/>
        <w:t>период до 2024 год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Главная стратегическая задача национального  проекта-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делать богатейшую культуру нашей стран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более доступной для ее гражда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ля этого планирует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оздать и реконструировать объекты культуры, провести и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техническое переоснащение, провести цифровизацию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ультурной сферы, создать условия для раскрытия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творческого потенциала люд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анная задача  соответствует цели социально-экономического развития района и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этому обеспечение  «развития человеческого потенциала» потребует преобразования «культурной среды» поселения и создания комфортных условий для творческого разития на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>Целью муниципальной программы на ближайшую перспективу станет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здание условий доступности  ценностей культуры для гармоничного  творческого  развития жителей Шиховского сельского поселения Слободского района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Задачи муниципальной 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1. Организация культурного досуга населения, развитие  самодеятельного творчества  и традиционной народной культур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2. Сохранение и развитие  нематериального культурного наслед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3. Обеспечение качественно нового уровня развития инфрастуктуры  в сфере культ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 xml:space="preserve"> Создание условий для развития творческого потенциала жителей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Формирование единого  информационного пространства в сфере культуры Шиховского сельского поселения Слобод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Целевые показатели эффективности реализации муниципальной  програм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1. Отдельное мероприятие «Организация и поддержка народного творчеств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-количество посетителей культурно-досуговых учрежд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- количество участников клубных формиров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- средняя численность зрителей мероприятий культурно-досуговых учреждений  в расчете на одно мероприят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2.  Отдельное мероприятие «Сохранение и развитие нематериального культурного наследия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- ежегодная реализация не менее …  мероприятий, посвященных наиболее важным событиям в жизни поселения  и поддержке творческих инициатив  населе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- средняя  численность  участников клубных формирований на одну тысячу жителе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- количество посещений учреждений культуры   по отношению  к  уровню 2010 г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3.  Отдельное мероприятие «Обеспечение качественно нового уровня инфраструктуры в сфере культур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-  общее количество посетителей организаций культуры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(если 2 кд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количество созданных (реконструированных) и капитально отремонтированных организаций культуры (муниципальных  сельских домов культуры), оснащено учреждений культуры многофункциональными передвижными культурными центрами» (автоклубам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Отдельное мероприятие «Создание условий для развития творческого потенциала жителей поселе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количество жителей вовлеченных в культурную  деятельность в рамках поддержки и реализции творческих инициати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специалистов учреждений культуры повысивших квали фикацию, в том числе в центрах дистанционного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4"/>
          <w:sz w:val="28"/>
          <w:szCs w:val="28"/>
        </w:rPr>
        <w:t xml:space="preserve">5.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Отдельное мероприятие « Формирование единого   информационноего пространства в сфере культуры Шиховского сельского поселения Слободского район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- количество обращений к цифровым ресурсам учреждений культуры (к информации размещенной на официальном  сайте КД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жидаемые конечные результаты реализации муниципальной 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качественном выражении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довлетворенности населения качеством и доступностью услуг в сфере культуры в 2025 г. – </w:t>
      </w: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  <w:t>72 %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недрение цифровых технологий в информационное  культурное  пространство  на основе эффективной модернизации   учреждений культуры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вышение качества и доступности  услуг, предоставляемых населению  муниципальными учреждениями культуры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количественном выражении к концу 2025 года рост показателей к уровню 2017 год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рост количества посещений в домах культуры,клубах   на </w:t>
      </w:r>
      <w:r>
        <w:rPr>
          <w:rFonts w:eastAsia="Times New Roman" w:cs="Times New Roman" w:ascii="Times New Roman" w:hAnsi="Times New Roman"/>
          <w:color w:val="0070C0"/>
          <w:sz w:val="28"/>
          <w:szCs w:val="28"/>
        </w:rPr>
        <w:t xml:space="preserve">15%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- рост общего  количества участников клубных формирований на </w:t>
      </w:r>
      <w:r>
        <w:rPr>
          <w:rFonts w:eastAsia="Times New Roman" w:cs="Times New Roman" w:ascii="Times New Roman" w:hAnsi="Times New Roman"/>
          <w:color w:val="0070C0"/>
          <w:spacing w:val="-4"/>
          <w:sz w:val="28"/>
          <w:szCs w:val="28"/>
        </w:rPr>
        <w:t>5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FF0000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рост количества посещений организаций  культуры к 2010 году -</w:t>
      </w:r>
      <w:r>
        <w:rPr>
          <w:rFonts w:eastAsia="Times New Roman" w:cs="Times New Roman" w:ascii="Times New Roman" w:hAnsi="Times New Roman"/>
          <w:color w:val="0070C0"/>
          <w:spacing w:val="-4"/>
          <w:sz w:val="28"/>
          <w:szCs w:val="28"/>
        </w:rPr>
        <w:t>125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- средняя численность участников клубных формирований ( в муниципальных домах культуры) в расчете на одну тысячу жителей)-</w:t>
      </w:r>
      <w:r>
        <w:rPr>
          <w:rFonts w:eastAsia="Times New Roman" w:cs="Times New Roman" w:ascii="Times New Roman" w:hAnsi="Times New Roman"/>
          <w:color w:val="0070C0"/>
          <w:spacing w:val="-4"/>
          <w:sz w:val="28"/>
          <w:szCs w:val="28"/>
        </w:rPr>
        <w:t xml:space="preserve">110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челове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не менее </w:t>
      </w: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человек - работников культуры, прошедших профессиональную переподготовку или повышение квалификации, в том числе  в дистанционных центрах обучения 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- увеличение количества обращений к цифровым услугам организаций культуры </w:t>
      </w:r>
      <w:r>
        <w:rPr>
          <w:rFonts w:eastAsia="Times New Roman" w:cs="Times New Roman" w:ascii="Times New Roman" w:hAnsi="Times New Roman"/>
          <w:color w:val="0070C0"/>
          <w:spacing w:val="-4"/>
          <w:sz w:val="28"/>
          <w:szCs w:val="28"/>
        </w:rPr>
        <w:t>в 5 раз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реализации Программы 2020-2025 годы. Программа реализуется в один эта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3. Обобщенная характеристика мероприятий муниципальной програм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     Мероприятия вышеуказанной муниципальной  программы  направлены на: сохранение культурного наследия Шиховского сельского поселения Слободского района Кировской области, создание условий для обеспечения равного доступа  к культурным ценностям жителей поселения  путем  реализации отдельных мероприятий в сфере культур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     Все это позволит объединить усилия всех всех субъектов деятельности в сфере культуры : органов местного самоуправления, муниципальных  домов культуры и клубов, жителей поселения - основных  потребителей услуг учреждений культуры, творческие и общественные объединения для планомерного развития отрасли  «Культура» на территории  Шиховского сельского поселения  Слободского района.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jc w:val="both"/>
        <w:rPr/>
      </w:pPr>
      <w:r>
        <w:rPr/>
        <w:tab/>
      </w:r>
    </w:p>
    <w:tbl>
      <w:tblPr>
        <w:tblW w:w="945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095"/>
        <w:gridCol w:w="4769"/>
      </w:tblGrid>
      <w:tr>
        <w:trPr>
          <w:tblHeader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 задач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 отдельных подпрограмм, отдельного мероприят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Организация культурного досуга населения, развитие  самодеятельного творчества  и традиционной народной культур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тдельное мероприятие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Организация и поддержка народного творчества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тдельное мероприятие в установленной сфере деятельности: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 Сохранение и развитие нематериального культурного наследия»</w:t>
            </w:r>
          </w:p>
        </w:tc>
      </w:tr>
      <w:tr>
        <w:trPr>
          <w:trHeight w:val="238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120"/>
              <w:jc w:val="both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хранение  и развитие нематериального культурного наследия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12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тдельные мероприяти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12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- «Поддержка отрасли культуры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«Обеспечение развития и  укрепления материально- технической базы муниципальных домов культуры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120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астие  в реализации региональных проектов на территории района: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12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42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еспечение качественно нового уровня развития инфраструктуры культуры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Отдельные мероприят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 xml:space="preserve">-  общее число посещений организаций культуры ,расположенных на территори Шиховского сельского поселения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если 2 кду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количество созданных (реконструированных), капитально отремонтированных муниципальных  сельских домов культуры, организаций культуры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здание многофункциональных  передвижных культурных центров» (автоклубов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сли планирует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209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здание условий для  развития творческого потенциала  жителей района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12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тдельное мероприяти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120"/>
              <w:jc w:val="both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Количество творческих работников  и управленческих кадров, прошедших переподготвку и повышение квалификации, в том числе  в дистанционных центрах обучения</w:t>
            </w:r>
          </w:p>
        </w:tc>
      </w:tr>
      <w:tr>
        <w:trPr>
          <w:trHeight w:val="133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Цифровизация услуг культуры и формирование единого информационного пространства в сфере культуры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120"/>
              <w:jc w:val="both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тдельное мероприяти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количество обращений к цифровым ресурсам (офицальному сайту КДУ)</w:t>
            </w:r>
          </w:p>
        </w:tc>
      </w:tr>
    </w:tbl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3. На решение задачи  -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рганизация культурного досуга населения, развитие  самодеятельного творчества  и традиционной народной культ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правлена реализация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дельного мероприят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«Организация и поддержка народного творчества»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рамках данного мероприят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удет обеспечиваться деятельность (МКУ Шиховский ДК) Шиховского сельского поселения 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так же реализация отдельных мероприятий в  установленной сфере деятель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чение текущей деятельности МКУ Шиховский ДК Шиховского сельского поселения, выполнение муниципального задания по культурно-досуговому обслуживанию насел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мероприятий, направленных на изучение, сохранение и развитие традиционной народной культур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держка базовых творческих коллективов и деятельности клубных формирований  МКУ Шиховский ДК,  подведомственных  админстрации Шихов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 реализацию  задачи : « Сохранение и развитие нематериального культурного наследия» направлены следующи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дельные мероприят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-   Организация  мероприятий, посвященных наиболее важным событиям в жизни поселения  и поддержке творческих инициатив  населения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ведение поселенческих  выставок, концертов, фестивалей конкурсов самодеятельного художественного   творчества) 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амках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дельного мероприятия  «Обеспечение развития и укрепления материально-технической базы муниципальных домов культур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, планируется  предоставление из областного бюджета бюджету Шиховского сельского поселения  Слободского муниципального района  Кировской области субсидии  на обеспечение развития и укрепления материально-технической базы домов культуры в населенных пунктах с числом жителей до 50 тысяч человек, согласно порядка, утвержденного Государственной  программой  Кировской области «Развитие культуры» на 2020-2024 год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 рамках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дельного мероприятия  «Поддержка отрасли культуры Кировской област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ланируется предоставление  субсидии из областного бюджета  бюджету Слободского муниципального района  на поддержку отрасли культуры по следующим направления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государственную поддержку лучших сельских учреждений культур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государственную поддержку лучших работников сельских учреждений культур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амках региональног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екта «Обеспечение качественно нового уровня развития инфраструктуры культуры Кировской области» («Культурная среда») планируется создание (реконструкция)и капитальный ремонт  культурно-досуговых учреждений в сельской мест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предоставления и распределения субсидий из областного бюджета утвержден Государственной  программой  Кировской области «Развитие культуры» на 2020-2024 годы.</w:t>
      </w:r>
    </w:p>
    <w:p>
      <w:pPr>
        <w:pStyle w:val="Normal"/>
        <w:tabs>
          <w:tab w:val="clear" w:pos="708"/>
          <w:tab w:val="left" w:pos="1751" w:leader="none"/>
        </w:tabs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751" w:leader="none"/>
        </w:tabs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4. Основные меры правового регулирования в сфере реализации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меры правового регулирования в сфере культуры, направленные на достижение цели и конечных результатов Программы   предусматривают разработку и принятие нормативных правовых актов администрации поселения  по коррекировке программы с учетом целевых позателей, ресурсного обеспечения на выполнение мероприяти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5. Ресурсное обеспечение  муниципальной програм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инансовое обеспечение реализации муниципальной программы осуществляется за счет  собственных средств  бюджета Шиховского сельского поселения,  а так же  денежных средств передаваемых в форме субсидий, иных межбюджетных трансфертов бюджету муниципального образования от муниципального образования  Слободской муниципальный район Кировской области на выполнение полномочий в сфере культуры и Министерства культуры Кировской обла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ственный исполнитель муниципальной программы –администрация  Шиховского сельского поселения  Слободского райо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щая сумма на реализацию муниципальной программы за счет всех источников финансирования составит  24921,5  тыс. рублей, в том числ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020- 4175,6 тыс. рубле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021- 4149,1 тыс. рубле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022- 4149,2  тыс. рубле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023- 4149,2  тыс. рубле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024- 4149,2 тыс.рубле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025- 4149,2 тыс.рублей</w:t>
      </w:r>
    </w:p>
    <w:p>
      <w:pPr>
        <w:pStyle w:val="Normal"/>
        <w:tabs>
          <w:tab w:val="clear" w:pos="708"/>
          <w:tab w:val="left" w:pos="4865" w:leader="none"/>
          <w:tab w:val="right" w:pos="9640" w:leader="none"/>
        </w:tabs>
        <w:autoSpaceDE w:val="false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з них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за счет средств местного бюджета –  24440,7  тыс. рублей, в том числ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020- 3861,6 тыс. рубле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021- 4093,5 тыс. рубле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022- 4093,6  тыс. рубле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023- 4093,6 тыс. рубле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024- 4149,2  тыс.рубле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025- 4149,2  тыс.рублей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отдельные мероприят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1.Поддержка отрасли культуры муниципальных образований Кировской области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«Поддержка лучших  учреждений культуры, расположенных на территории сельских поселений и их работников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«Обеспечение  развития и укрепления материально-технической базы муниципальных домов культуры» (проект «Местный Дом культуры»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 «Обеспечение качественно нового уровня развития инфраструктуры культуры»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оставляется  субсидия в соответствии с Соглашением заключенным между Министерством культуры Кировской области и администрацией муниципального образования   на условиях определенных    государственной программой  Кировской области «Развитие культуры» на 2020 – 2025 годы».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При определении объемов ресурсного обеспечения программы использовались расчётный и нормативный методы оценки затрат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Объемы финансирования муниципальной программы уточняются ежегодно при формировании  бюджета поселения  на очередной финансовый год и плановый период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огнозная (справочная) оценка ресурсного обеспечения реализации муниципальной программы за счет всех источников финансирования представлена, в том числе по годам 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ложении № 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 муниципальной программе.</w:t>
      </w:r>
    </w:p>
    <w:p>
      <w:pPr>
        <w:pStyle w:val="Normal"/>
        <w:tabs>
          <w:tab w:val="clear" w:pos="708"/>
          <w:tab w:val="left" w:pos="387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7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7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7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7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6. Анализ рисков реализации программы и описание мер управления рискам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Программы сопряжена с риском, которые могут препятствовать достижению запланированных результа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их числу относятся макроэкономические риски, связанные с возможностями снижения темпов роста экономики и уровня инвестиционной активности, а также с кризисом банковской системы и возникновением бюджетного дефицита. Эти риски могут отразиться на уровне возможностей поселения  в реализации наиболее затратных мероприятий Программы, в том числе мероприятий, связанных с реконструкцией, капитальным и текущим ремонтами учреждений культуры и т.п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ономические риски могут также повлечь изменения стоимости предоставления муниципального задания на предоставление муниципальных услуг (выполнение работ), что может негативно сказаться на структуре потребительских предпочтений населения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иски финансовой необеспеченности, имеющие место, связаны с недостаточностью бюджетных средств на реализацию Программы. Эти риски могут привести к недостижению запланированных результатов и (или) индикаторов, нарушению сроков выполнения мероприятий, отрицательной динамике показа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управления указанными рисками в процессе реализации Программы предусматрива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эффективной системы управления Программой на основе чёткого распределения функций, полномочий и ответственности ответственного исполнителя и соисполнителе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мониторинга выполнения Программы, регулярного анализа и, при необходимости, корректировки показателей (индикаторов), а также мероприятий Программы;</w:t>
      </w:r>
    </w:p>
    <w:p>
      <w:pPr>
        <w:pStyle w:val="Normal"/>
        <w:tabs>
          <w:tab w:val="clear" w:pos="708"/>
          <w:tab w:val="left" w:pos="363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распределение объёмов финансирования в зависимости от динамики и темпов достижения поставленных целей, внешних фактор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.  Методика оценки эффективности реализации программы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val="en-US" w:eastAsia="en-US"/>
        </w:rPr>
        <w:t xml:space="preserve">Методика оценки эффективности реализации муниципальной программы представляет собой алгоритм оценки ее эффективности  по итогам реализации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pacing w:val="3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val="en-US" w:eastAsia="en-US"/>
        </w:rPr>
        <w:t>Методика оценки эффективности реализации муниципальной программы учитывает необходимость проведения оценок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pacing w:val="3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val="en-US" w:eastAsia="en-US"/>
        </w:rPr>
        <w:t>1) степени достижения целей и решения задач муниципальной программы и составляющих ее подпрограмм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val="en-US" w:eastAsia="en-US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val="en-US" w:eastAsia="en-US"/>
        </w:rPr>
        <w:t>Оценка степени достижения целей и решения задач муниципальной программы и составляющих ее подпрограмм определяется путем сопоставления фактически достигнутых значений целевых показателей муниципальной программы  и их плановых значений по формуле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5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val="en-US" w:eastAsia="en-US"/>
        </w:rPr>
        <w:t xml:space="preserve">Сдц = (Сдп1+Сдп2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vertAlign w:val="superscript"/>
          <w:lang w:val="en-US" w:eastAsia="en-US"/>
        </w:rPr>
        <w:t>+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val="en-US" w:eastAsia="en-US"/>
        </w:rPr>
        <w:t xml:space="preserve"> СдпN) /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val="en-US"/>
        </w:rPr>
        <w:t>N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,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3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val="en-US" w:eastAsia="en-US"/>
        </w:rPr>
        <w:t>где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3"/>
          <w:sz w:val="28"/>
          <w:szCs w:val="28"/>
          <w:lang w:val="en-US" w:eastAsia="en-US"/>
        </w:rPr>
      </w:pPr>
      <w:r>
        <w:rPr>
          <w:rFonts w:eastAsia="Times New Roman" w:cs="Georgia" w:ascii="Georgia" w:hAnsi="Georgia"/>
          <w:color w:val="000000"/>
          <w:spacing w:val="5"/>
          <w:sz w:val="28"/>
          <w:szCs w:val="28"/>
          <w:lang w:val="en-US" w:eastAsia="en-US"/>
        </w:rPr>
        <w:t xml:space="preserve">Сдц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val="en-US" w:eastAsia="en-US"/>
        </w:rPr>
        <w:t>- степень достижения целей (решения задач)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3"/>
          <w:sz w:val="28"/>
          <w:szCs w:val="28"/>
          <w:lang w:val="en-US" w:eastAsia="en-US"/>
        </w:rPr>
      </w:pPr>
      <w:r>
        <w:rPr>
          <w:rFonts w:eastAsia="Times New Roman" w:cs="Georgia" w:ascii="Georgia" w:hAnsi="Georgia"/>
          <w:color w:val="000000"/>
          <w:spacing w:val="5"/>
          <w:sz w:val="28"/>
          <w:szCs w:val="28"/>
          <w:lang w:val="en-US" w:eastAsia="en-US"/>
        </w:rPr>
        <w:t xml:space="preserve">Сдп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val="en-US" w:eastAsia="en-US"/>
        </w:rPr>
        <w:t>- степень достижения целевых показателей реализации муниципальной программы 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3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val="en-US"/>
        </w:rPr>
        <w:t>N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val="en-US" w:eastAsia="en-US"/>
        </w:rPr>
        <w:t>- количество  целевых показателей реализации муниципальной программы и составляющих ее подпрограмм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val="en-US" w:eastAsia="en-US"/>
        </w:rPr>
        <w:t xml:space="preserve">Степень достижения целевых показателей  реализации муниципальной программы  </w:t>
      </w:r>
      <w:r>
        <w:rPr>
          <w:rFonts w:eastAsia="Times New Roman" w:cs="Georgia" w:ascii="Georgia" w:hAnsi="Georgia"/>
          <w:color w:val="000000"/>
          <w:spacing w:val="5"/>
          <w:sz w:val="28"/>
          <w:szCs w:val="28"/>
          <w:lang w:val="en-US" w:eastAsia="en-US"/>
        </w:rPr>
        <w:t xml:space="preserve">(Сдп)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val="en-US" w:eastAsia="en-US"/>
        </w:rPr>
        <w:t>рассчитывается по формуле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pacing w:val="3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val="en-US" w:eastAsia="en-US"/>
        </w:rPr>
        <w:t>- для  целевых показателей, желаемой тенденцией развития которых является рост значений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5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val="en-US" w:eastAsia="en-US"/>
        </w:rPr>
        <w:t xml:space="preserve">Сдп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vertAlign w:val="superscript"/>
          <w:lang w:val="en-US" w:eastAsia="en-US"/>
        </w:rPr>
        <w:t>=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val="en-US" w:eastAsia="en-US"/>
        </w:rPr>
        <w:t xml:space="preserve"> Зф / Зп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pacing w:val="3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val="en-US" w:eastAsia="en-US"/>
        </w:rPr>
        <w:t>- для  целевых показателей, желаемой тенденцией развития которых является снижение значений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5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val="en-US" w:eastAsia="en-US"/>
        </w:rPr>
        <w:t xml:space="preserve">Сдп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vertAlign w:val="superscript"/>
          <w:lang w:val="en-US" w:eastAsia="en-US"/>
        </w:rPr>
        <w:t>=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val="en-US" w:eastAsia="en-US"/>
        </w:rPr>
        <w:t xml:space="preserve"> Зп / Зф,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5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3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val="en-US" w:eastAsia="en-US"/>
        </w:rPr>
        <w:t>где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3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val="en-US" w:eastAsia="en-US"/>
        </w:rPr>
        <w:t>Зф - фактическое значение целевого  показателя муниципальной программы 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п - плановое значение целевого показателя реализации муниципальной программы 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степени соответствия запланированному уровню затрат и эффективности использования средств, направленных на реализацию муниципальной программы и составляющих ее отдельных мероприят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ценка степени соответствия запланированному уровню затрат и эффективности использования средств, направленных на реализацию муниципальной программы , определяется путем сопоставления плановых и фактических объемов финансирования муниципальной программы  по формул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ф </w:t>
      </w:r>
      <w:r>
        <w:rPr>
          <w:rFonts w:eastAsia="Times New Roman" w:cs="Times New Roman" w:ascii="Times New Roman" w:hAnsi="Times New Roman"/>
          <w:bCs/>
          <w:color w:val="000000"/>
          <w:spacing w:val="-10"/>
          <w:sz w:val="28"/>
          <w:szCs w:val="28"/>
          <w:vertAlign w:val="superscript"/>
          <w:lang w:eastAsia="ru-RU"/>
        </w:rPr>
        <w:t>=</w:t>
      </w:r>
      <w:r>
        <w:rPr>
          <w:rFonts w:eastAsia="Times New Roman" w:cs="Times New Roman" w:ascii="Times New Roman" w:hAnsi="Times New Roman"/>
          <w:bCs/>
          <w:color w:val="000000"/>
          <w:spacing w:val="-10"/>
          <w:sz w:val="28"/>
          <w:szCs w:val="28"/>
          <w:lang w:eastAsia="ru-RU"/>
        </w:rPr>
        <w:t xml:space="preserve"> Фф / Фп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pacing w:val="-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1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д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Уф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ровень финансирования реализации муниципальной 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- фактический объем финансовых ресурсов, направленный на реализацию муниципальной программы 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- плановый объем финансовых ресурсов на соответствующий отчетный пери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ффективность реализации муниципальной программы (Эмп) рассчитывается по следующей формул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Эмп = Сдп + Уф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вод об эффективности (неэффективности) реализации муниципальной программы определяется на основании следующих критериев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Вывод об эффективности реализации муниципальной программы и (или) под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Критерии оценки эффективности Эмп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эффективн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нее 0,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ровень эффективности удовлетворитель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5-0,7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ффективн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8-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сокоэффективн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олее 1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Методика расчета значений целевых показателей эффективности реализации   программы «Развитие культуры Шиховского сельского поселения  Слободского  района в 2020-2025 годах» в приложении №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70C0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Методика и расчет  целевых индикаторов  программы  выполнена  с учетом</w:t>
      </w:r>
      <w:r>
        <w:rPr>
          <w:rFonts w:eastAsia="Times New Roman" w:cs="Times New Roman" w:ascii="Times New Roman" w:hAnsi="Times New Roman"/>
          <w:color w:val="31849B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Государственной программы Кировской области «Развитие культуры» на 2020 – 2024 годы.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259" w:leader="none"/>
        </w:tabs>
        <w:spacing w:lineRule="auto" w:line="240" w:before="120" w:after="0"/>
        <w:rPr>
          <w:rFonts w:ascii="Times New Roman" w:hAnsi="Times New Roman" w:eastAsia="Times New Roman" w:cs="Times New Roman"/>
          <w:color w:val="0070C0"/>
          <w:sz w:val="24"/>
          <w:szCs w:val="24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tabs>
          <w:tab w:val="clear" w:pos="708"/>
          <w:tab w:val="left" w:pos="259" w:leader="none"/>
        </w:tabs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9" w:leader="none"/>
        </w:tabs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9" w:leader="none"/>
        </w:tabs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9" w:leader="none"/>
        </w:tabs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9" w:leader="none"/>
        </w:tabs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9" w:leader="none"/>
        </w:tabs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9" w:leader="none"/>
        </w:tabs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9" w:leader="none"/>
        </w:tabs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9" w:leader="none"/>
        </w:tabs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9" w:leader="none"/>
        </w:tabs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9" w:leader="none"/>
        </w:tabs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9" w:leader="none"/>
        </w:tabs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9" w:leader="none"/>
        </w:tabs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9" w:leader="none"/>
        </w:tabs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9" w:leader="none"/>
        </w:tabs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9" w:leader="none"/>
        </w:tabs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9" w:leader="none"/>
        </w:tabs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9" w:leader="none"/>
        </w:tabs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9" w:leader="none"/>
        </w:tabs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9" w:leader="none"/>
        </w:tabs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9" w:leader="none"/>
        </w:tabs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4398"/>
      </w:tblGrid>
      <w:tr>
        <w:trPr/>
        <w:tc>
          <w:tcPr>
            <w:tcW w:w="5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3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 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 муниципальной программе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гнозная (справочная) оценка ресурсного обеспечения</w:t>
      </w:r>
    </w:p>
    <w:p>
      <w:pPr>
        <w:pStyle w:val="Normal"/>
        <w:spacing w:lineRule="auto" w:line="240" w:before="0" w:after="240"/>
        <w:jc w:val="center"/>
        <w:rPr/>
      </w:pPr>
      <w:r>
        <w:rPr/>
        <w:t>реализации муниципальной программы за счет всех источников финансирования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275"/>
        <w:gridCol w:w="1275"/>
        <w:gridCol w:w="995"/>
        <w:gridCol w:w="850"/>
        <w:gridCol w:w="851"/>
        <w:gridCol w:w="850"/>
        <w:gridCol w:w="992"/>
        <w:gridCol w:w="993"/>
      </w:tblGrid>
      <w:tr>
        <w:trPr>
          <w:tblHeader w:val="true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атус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ой программы, подпрограммы,отде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Источн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инансирования</w:t>
            </w:r>
          </w:p>
        </w:tc>
        <w:tc>
          <w:tcPr>
            <w:tcW w:w="5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(тыс. рубле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blHeader w:val="true"/>
          <w:trHeight w:val="1653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5</w:t>
            </w:r>
          </w:p>
        </w:tc>
      </w:tr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ограмма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«Развитие культуры ..сельского поселени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лободского района Кировской области 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 2020 – 2025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7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4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4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4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49,2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едер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ласт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поселени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6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9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9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9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4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49,2</w:t>
            </w:r>
          </w:p>
        </w:tc>
      </w:tr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бщее финансирование  отдельных мероприятия, не вошедшие в программу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т.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«Обеспечение развития и  укрепления материально- технической базы муниципальных домов культуры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едер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ласт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«Поддержка отрасли культур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едер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ласт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Отдельные мероприят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по реализации  региональных прое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20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тдельные мероприятия в установленной сфере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156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182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ласт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376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br w:type="page"/>
      </w: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 №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 муниципальной программ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План реализац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звитие культуры Слободского района Кировской области»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а 2020-2025 годы</w:t>
      </w:r>
    </w:p>
    <w:p>
      <w:pPr>
        <w:pStyle w:val="Normal"/>
        <w:tabs>
          <w:tab w:val="clear" w:pos="708"/>
          <w:tab w:val="left" w:pos="4021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на 2020 год</w:t>
      </w:r>
    </w:p>
    <w:tbl>
      <w:tblPr>
        <w:tblW w:w="99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1559"/>
        <w:gridCol w:w="709"/>
        <w:gridCol w:w="709"/>
        <w:gridCol w:w="1275"/>
        <w:gridCol w:w="993"/>
        <w:gridCol w:w="1512"/>
      </w:tblGrid>
      <w:tr>
        <w:trPr>
          <w:trHeight w:val="33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муниципальной программы, отдельного мероприятия, мероприятия, входящего в состав отдельного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Ф.И.О., должность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сточ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очере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ый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рублей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жидаемый результат реализации мероприятия муниципа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краткое описание)</w:t>
            </w:r>
          </w:p>
        </w:tc>
      </w:tr>
      <w:tr>
        <w:trPr>
          <w:trHeight w:val="168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ончание реализаци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5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Развитие культуры Шиховского сельского поселения Слободского района Кировской области» на 2020-2025 год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дминистрация сельского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149,1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условий для реализации творческого потенциала населения и доступности услуг  культуры.  Сохранение нематериальногокультурного наследия поселения и реализация роли культуры как духовно-нравстенной основы консолидации местного сообщ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источникам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5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093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тдельное меропри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Организация и поддержка народного творчества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 поддержке отрасли культур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ощрение  лучших  муниципальных учреждений культуры, находящихся на территории сельских  поселений и их работник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цова Ю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иректор МК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иховский Д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ышение имиджа и статуса учреждений и работников культуры села, укрепление МТБ</w:t>
            </w:r>
          </w:p>
        </w:tc>
      </w:tr>
      <w:tr>
        <w:trPr>
          <w:trHeight w:val="7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еспечение развития и  укрепления  материально-технической баз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муниципальных домов культру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цова Ю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иректор МК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иховский Д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ышение качества и расширение ассортимента культурно-досуговых  услуг</w:t>
            </w:r>
          </w:p>
        </w:tc>
      </w:tr>
      <w:tr>
        <w:trPr>
          <w:trHeight w:val="19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тдельные мероприятия в установленной сфере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хранение и развитие нематериального культурного наследия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1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ект  по сохранению исторического и культурного наследия «Я эту землю родиной зов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цова Ю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иректор МК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иховский Д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спитание чувства патриотизма  и любви к малой родине, сохранение фактов истории района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 национальных и официальных праздник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икл мероприяий, посвящнных 75-летию Поб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---*-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хранение национальной самобытности   и патриотическое воспитание населения</w:t>
            </w:r>
          </w:p>
        </w:tc>
      </w:tr>
      <w:tr>
        <w:trPr>
          <w:trHeight w:val="2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ект по развитию творческого  потенциала  населения  Слободского района, популяризации  самодеятельного творчества «Мы вятск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--*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влечение населения  в различные формы культурно-досуговой деятельности,  сохранение преемственности лучших традиций народной культуры</w:t>
            </w:r>
          </w:p>
        </w:tc>
      </w:tr>
      <w:tr>
        <w:trPr>
          <w:trHeight w:val="26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тдельные мероприятия по реализации региональных проектов на территории Слободского райо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3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«Обеспечение качественно нового уровня развития  инфраструктуры культу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(реконструкция) капитальный ремонт сельских культурно-досуговых учрежден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цова Ю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иректор МК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иховский Д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ышение качества и расширение ассортимента культурно-досуговых  услуг</w:t>
            </w:r>
          </w:p>
        </w:tc>
      </w:tr>
      <w:tr>
        <w:trPr>
          <w:trHeight w:val="136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«Создание условий для реализации  творческого потенциала  жителей»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ереподготовка и повышение квалификации творческих и управленческих кадров в сфере культуры, в т.ч. в дистанционных центрах обучения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цова Ю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иректор МК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иховский Д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учение необходимых новых компетенций,знаний и ум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«Цифровизация услуг и формирование  информационного пространства в сфере культуры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цова Ю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иректор МК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иховский Д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ступность услуг культуры для жителей района,обеспечение доступа к информации</w:t>
            </w:r>
          </w:p>
        </w:tc>
      </w:tr>
      <w:tr>
        <w:trPr>
          <w:trHeight w:val="10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767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9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19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19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240" w:before="0" w:after="0"/>
        <w:ind w:left="1077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ind w:left="10773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№ 1 </w:t>
      </w:r>
    </w:p>
    <w:p>
      <w:pPr>
        <w:pStyle w:val="Normal"/>
        <w:spacing w:lineRule="exact" w:line="240" w:before="0" w:after="0"/>
        <w:ind w:left="10773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504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ика расчета значений целевых показателей эффективности реализации   программы</w:t>
      </w:r>
    </w:p>
    <w:p>
      <w:pPr>
        <w:pStyle w:val="Normal"/>
        <w:tabs>
          <w:tab w:val="clear" w:pos="708"/>
          <w:tab w:val="left" w:pos="504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«Развитие культуры Шиховского сельского поселения  Слободского  района Кировской области»  на 2020-2025 годы</w:t>
      </w:r>
    </w:p>
    <w:tbl>
      <w:tblPr>
        <w:tblW w:w="15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36"/>
        <w:gridCol w:w="2410"/>
        <w:gridCol w:w="801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0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муниципальной программы, подпрограммы, отдельного мероприятия, проекта, показ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тодика расчета значения показателя, источник получения информ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ая программа «Развитие культуры Шиховского сельского поселения  Слободского района Кировской области» на 2020-2025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довлетворенность населения качеством и доступностью услуг в сфере культур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сточник информаци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ый «Сводный доклад Кировской области о результатах мониторинга эффективности деятельности органов местного самоуправления городских округов и муниципальных районов Кировской области по итогам….. год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тдельное мероприятие  «Организация и поддержка народного творчест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посетителей культурно-массовых мероприятий в культурно-досуговых учреждениях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человек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количество посещений муниципальных организаций культурно-досугового типа, расположенных на территори поселения  в отчетном году. </w:t>
            </w:r>
          </w:p>
          <w:p>
            <w:pPr>
              <w:pStyle w:val="Normal"/>
              <w:tabs>
                <w:tab w:val="clear" w:pos="708"/>
                <w:tab w:val="left" w:pos="504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ом  информации является  форма федерального статистического наблюдения «Свод годовых сведений об учреждениях культурно-досугового типа системы Минкультуры России» (тыс. человек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участников клубных формирований культурно-досуговых учреждений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е количество участников клубных формирований муниципальных организаций культурно-досугового типа, расположенных на территории поселения  в отчетном году</w:t>
            </w:r>
          </w:p>
          <w:p>
            <w:pPr>
              <w:pStyle w:val="Normal"/>
              <w:tabs>
                <w:tab w:val="clear" w:pos="708"/>
                <w:tab w:val="left" w:pos="504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ом  информации является  форма федерального статистического наблюдения «Свод годовых сведений об учреждениях культурно-досугового типа системы Минкультуры России» ( человек)</w:t>
            </w:r>
          </w:p>
        </w:tc>
      </w:tr>
      <w:tr>
        <w:trPr>
          <w:trHeight w:val="169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численность зрителей на мероприятиях учреждений культурно-досугового типа в расчете на  одно мероприя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" w:leader="none"/>
                <w:tab w:val="left" w:pos="504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ab/>
              <w:t>C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=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C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к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: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C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к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е количество посещений муниципальных организаций культурно-досугового типа в отчетном году. Источником  информации являются данные формы федерального статистического наблюдения «Свод годовых сведений об учреждениях культурно-досугового типа системы Минкультуры России» ( тыс. человек),</w:t>
            </w:r>
          </w:p>
          <w:p>
            <w:pPr>
              <w:pStyle w:val="Normal"/>
              <w:tabs>
                <w:tab w:val="clear" w:pos="708"/>
                <w:tab w:val="left" w:pos="504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щее количество культурно-массовых мероприятий, проведенных в  муниципальных организациях  культурно-досугового типа в отчетном году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ом  информации является  форма федерального статистического наблюдения «Свод годовых сведений об учреждениях культурно-досугового типа системы Минкультуры России» ( единиц)</w:t>
            </w:r>
          </w:p>
          <w:p>
            <w:pPr>
              <w:pStyle w:val="Normal"/>
              <w:tabs>
                <w:tab w:val="clear" w:pos="708"/>
                <w:tab w:val="left" w:pos="208" w:leader="none"/>
                <w:tab w:val="left" w:pos="504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4"/>
                <w:szCs w:val="24"/>
              </w:rPr>
              <w:t xml:space="preserve">Отдельное мероприятие в установленной сфере деятельности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«Сохранение и развитие нематериального культурного наслед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pacing w:val="-4"/>
                <w:sz w:val="28"/>
                <w:szCs w:val="28"/>
                <w:lang w:eastAsia="ru-RU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Организация поселенческих социо-культурных проектов (мероприятий) , посвященных наиболее важным событиям в жизни поселения и поддержке творческих инициатив на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информации – муниципальное задание  подведомственных учреждений на проведение значимых  для… сельского поселения  Слободского района мероприятий и поддержке творческих инициатив на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4"/>
                <w:szCs w:val="24"/>
              </w:rPr>
              <w:t>Отдельное мероприятие «Обеспечение  развития и укрепления материально-технической базы муниципальных домов культур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pacing w:val="-4"/>
                <w:sz w:val="28"/>
                <w:szCs w:val="28"/>
                <w:lang w:eastAsia="ru-RU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редняя численность участников клубных формирований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Z = Qpg / Qtg x 1000, гд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Qpg – численность участников клубных формирований в муниципальных домах культуры, расположенных в населенных пунктах с числом жителей до 50 тысяч человек, на начало отчетного года (человек). Источником информации являю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чет муниципального образования о расходовании субсидии местным бюджетам из областного бюджета на обеспечение развития и укрепления материально-технической базы муниципальных домов культур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  федеральное статистическое наблюдение «Сведения об организации культурно-досугового типа за год» (форма 7-нк) и</w:t>
            </w:r>
          </w:p>
          <w:p>
            <w:pPr>
              <w:pStyle w:val="Normal"/>
              <w:tabs>
                <w:tab w:val="clear" w:pos="708"/>
                <w:tab w:val="left" w:pos="504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Qtg – численность населения в населенных пунктах с числом жителей до 50 тысяч человек на начало отчетного года согласно данным Территориального органа Федеральной службы государственной статистики по Кировской области (человек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ьное мероприятие «Поддержка отрасли культуры Кировской обла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щений организаций культуры по отношению к уровню 2010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 = Pig / Psg x 100%, где: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g – количество посещений организаций культуры в текущем году (единиц)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sg – количество посещений организаций культуры в 2010 году (единиц)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ом информации о количестве посещений организаций культуры являютс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ое статистическое наблюдение «Сведения об организации культурно-досугового типа за год» (форма 7-нк) 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четы муниципального образования о расходовании субсидии местным бюджетам из областного бюджета на поддержку отрасли культуры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  <w:t>Участие в реализации региональных проектов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ональный проект «Обеспечение качественно нового уровня развития инфраструктуры культуры Кировской обла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созданных (реконструированных) и капитально отремонтированных  муниципальных сельских Домов культуры, клуб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путем суммирования количества созданных, реконструированных и капитально отремонтированных в отчетном году  муниципальных  модельных библиотек, клубно-досуговых учреждений в сельской местности и отражается нарастающим итогом. Источниками информации являются данные форм федерального статистического наблюдения: «Свод годовых сведений об учреждениях культурно-досугового типа системы Минкультуры России», «Свод годовых сведений об общедоступных (публичных) библиотеках системы Минкультуры России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«Создание условий для реализации творческого потенциала жителей райо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оличество специалистов прошедших переподготовку или повышение квалификации, в том ичсле  в дистанционных центрах обу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путем суммирования количества специалистов учреждений культуры, прошедших повышение квалификации на базе Центров непрерывного образования и повышения квалификации творческих и управленческих кадров в сфере культуры, и отражается нарастающим итогом. Источником информации является ведомственная отчетность  в министерство культуры Кировской обла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оличество жителей вовлеченных  в культурную деятельностьв рамках поддержки и реализации творческих инициатив жителей ( все КДУ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человек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ется путем суммирования количества участников культурно-досуговых формирований и различных творческих мероприятий, проведенных учреждениями сферы культуры. Источниками информации являются данные формы федерального статистического наблюдения «Свод годовых сведений об учреждениях культурно-досугового типа системы Минкультуры России», ведомственная отчетность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« Цифровизация услуг и формирование  информационного пространства в сфере культур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22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ращений к цифровым ресурсам культуры ( к информации, размещенной на официальном сайте КДУ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единиц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путем суммирования количества обращений граждан к информационным ресурсам культуры в информационно-телекоммуникационной сети «Интернет», включенным в перечень цифровых информационных ресурсов о культуре, способствующих распространению традиционных российских духовно-нравственных ценностей. Источником информации является ведомственная отчетность в министерство культуры Кировской области</w:t>
            </w:r>
          </w:p>
        </w:tc>
      </w:tr>
    </w:tbl>
    <w:p>
      <w:pPr>
        <w:pStyle w:val="Normal"/>
        <w:tabs>
          <w:tab w:val="clear" w:pos="708"/>
          <w:tab w:val="left" w:pos="2335" w:leader="none"/>
        </w:tabs>
        <w:spacing w:before="0" w:after="20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sectPr>
      <w:type w:val="nextPage"/>
      <w:pgSz w:orient="landscape" w:w="16838" w:h="11906"/>
      <w:pgMar w:left="567" w:right="56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39" w:hanging="12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6">
    <w:name w:val="Основной текст Знак"/>
    <w:qFormat/>
    <w:rPr>
      <w:rFonts w:ascii="Calibri" w:hAnsi="Calibri" w:eastAsia="Times New Roman" w:cs="Times New Roman"/>
      <w:sz w:val="20"/>
      <w:szCs w:val="20"/>
    </w:rPr>
  </w:style>
  <w:style w:type="character" w:styleId="Style17">
    <w:name w:val="Основной текст с отступом Знак"/>
    <w:qFormat/>
    <w:rPr>
      <w:rFonts w:ascii="Calibri" w:hAnsi="Calibri" w:eastAsia="Calibri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Calibri" w:hAnsi="Calibri" w:eastAsia="Times New Roman" w:cs="Calibri"/>
    </w:rPr>
  </w:style>
  <w:style w:type="character" w:styleId="Style19">
    <w:name w:val="Нижний колонтитул Знак"/>
    <w:qFormat/>
    <w:rPr>
      <w:rFonts w:ascii="Calibri" w:hAnsi="Calibri" w:eastAsia="Times New Roman" w:cs="Calibri"/>
    </w:rPr>
  </w:style>
  <w:style w:type="character" w:styleId="VisitedInternetLink">
    <w:name w:val="FollowedHyperlink"/>
    <w:rPr>
      <w:color w:val="800080"/>
      <w:u w:val="single"/>
    </w:rPr>
  </w:style>
  <w:style w:type="character" w:styleId="36">
    <w:name w:val="36пт"/>
    <w:qFormat/>
    <w:rPr>
      <w:sz w:val="72"/>
      <w:szCs w:val="28"/>
    </w:rPr>
  </w:style>
  <w:style w:type="character" w:styleId="Appleconvertedspace">
    <w:name w:val="apple-converted-space"/>
    <w:qFormat/>
    <w:rPr/>
  </w:style>
  <w:style w:type="character" w:styleId="1">
    <w:name w:val="Заголовок №1_"/>
    <w:qFormat/>
    <w:rPr>
      <w:b/>
      <w:bCs/>
      <w:spacing w:val="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480"/>
      <w:jc w:val="both"/>
    </w:pPr>
    <w:rPr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12" w:before="600" w:after="600"/>
      <w:jc w:val="center"/>
      <w:outlineLvl w:val="0"/>
    </w:pPr>
    <w:rPr>
      <w:b/>
      <w:bCs/>
      <w:spacing w:val="6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9:59:00Z</dcterms:created>
  <dc:creator>Зубарева НА</dc:creator>
  <dc:description/>
  <cp:keywords/>
  <dc:language>en-US</dc:language>
  <cp:lastModifiedBy>User</cp:lastModifiedBy>
  <cp:lastPrinted>2020-12-10T11:51:00Z</cp:lastPrinted>
  <dcterms:modified xsi:type="dcterms:W3CDTF">2020-12-25T10:57:00Z</dcterms:modified>
  <cp:revision>3</cp:revision>
  <dc:subject/>
  <dc:title/>
</cp:coreProperties>
</file>