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ШИХО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 xml:space="preserve">Об утверждении Порядка применения 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>бюджетной классификации расходов бюджета Шиховского сельского поселения на 2023 год и плановый период 2024 и 2025 годов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В рамках полномочий, установленных статьей 9 и 21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менения бюджетной классификации Российской Федерации расходов бюджета Шиховского сельского поселения  на 2023 год и плановый период 2024 и 2025 годов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рименяется при составлении бюджета на 2023 год и плановый период  2024 и 2025 годов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агаю на себя. </w:t>
      </w:r>
    </w:p>
    <w:p>
      <w:pPr>
        <w:pStyle w:val="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ховского сельского поселения                                       В.А.Буш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 администрации Шиховского</w:t>
      </w:r>
    </w:p>
    <w:p>
      <w:pPr>
        <w:pStyle w:val="ConsPlus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22 № 656/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8"/>
        </w:rPr>
        <w:t>Порядок</w:t>
      </w:r>
      <w:r>
        <w:rPr>
          <w:b/>
          <w:sz w:val="28"/>
          <w:szCs w:val="28"/>
        </w:rPr>
        <w:t xml:space="preserve"> применения бюджетной классификации расходов бюджета Шиховского сельского поселения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08.06.2018 № 132н «Об утверждении Порядка формирования и применения кодов бюджетной классификации Российской Федерации» (далее – приказ Минфина РФ № 132н) и применяется при формировании и исполнении бюджета Шиховского сельского поселения</w:t>
      </w:r>
    </w:p>
    <w:p>
      <w:pPr>
        <w:pStyle w:val="ListParagraph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дходы к порядку формирования и </w:t>
      </w:r>
    </w:p>
    <w:p>
      <w:pPr>
        <w:pStyle w:val="ListParagraph"/>
        <w:spacing w:lineRule="auto" w:line="240" w:before="0" w:after="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формировании бюджета поселения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 и 2025 годов устанавливаются следующие общие подходы к порядку формирования и применения бюджетной классификации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дов классификации расходов бюджетов используется единая двадцатизначная разрядность. </w:t>
      </w:r>
    </w:p>
    <w:p>
      <w:pPr>
        <w:pStyle w:val="TextBodyIndent"/>
        <w:rPr/>
      </w:pPr>
      <w:r>
        <w:rPr/>
        <w:t xml:space="preserve">Классификация расходов бюджета (далее – классификация расходов) представляет собой группировку расходов и отражает направление бюджетных средств на выполнение органами местного самоуправления </w:t>
      </w:r>
      <w:r>
        <w:rPr>
          <w:szCs w:val="28"/>
        </w:rPr>
        <w:t>Шиховского сельского поселения</w:t>
      </w:r>
      <w:r>
        <w:rPr/>
        <w:t xml:space="preserve"> основных функций, решение социально-экономическ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расходов состоит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да распорядителя (прямого получателя)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да раздела, подраздела, целевой статьи и вида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588"/>
        <w:gridCol w:w="588"/>
        <w:gridCol w:w="427"/>
        <w:gridCol w:w="425"/>
        <w:gridCol w:w="610"/>
        <w:gridCol w:w="610"/>
        <w:gridCol w:w="268"/>
        <w:gridCol w:w="268"/>
        <w:gridCol w:w="457"/>
        <w:gridCol w:w="458"/>
        <w:gridCol w:w="458"/>
        <w:gridCol w:w="299"/>
        <w:gridCol w:w="300"/>
        <w:gridCol w:w="299"/>
        <w:gridCol w:w="300"/>
        <w:gridCol w:w="299"/>
        <w:gridCol w:w="748"/>
        <w:gridCol w:w="1118"/>
        <w:gridCol w:w="868"/>
      </w:tblGrid>
      <w:tr>
        <w:trPr/>
        <w:tc>
          <w:tcPr>
            <w:tcW w:w="9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кода классификации расходов бюджетов </w:t>
            </w:r>
          </w:p>
        </w:tc>
      </w:tr>
      <w:tr>
        <w:trPr/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ного распорядителя бюджетных средств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раздела 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драздела 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ида расходов </w:t>
            </w:r>
          </w:p>
        </w:tc>
      </w:tr>
      <w:tr>
        <w:trPr/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ая (непрограммная) статья 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расход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рупп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09" w:hanging="0"/>
        <w:jc w:val="center"/>
        <w:rPr/>
      </w:pPr>
      <w:r>
        <w:rPr>
          <w:b/>
          <w:bCs/>
          <w:sz w:val="28"/>
          <w:szCs w:val="28"/>
        </w:rPr>
        <w:t xml:space="preserve">2.Порядок формирования кодов целевых статей </w:t>
      </w:r>
    </w:p>
    <w:p>
      <w:pPr>
        <w:pStyle w:val="ListParagraph"/>
        <w:ind w:left="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одов целевых статей расходов бюджета поселения применяются следующие основные под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Целевые статьи расходов бюджета поселения обеспечивают привязку бюджетных ассигнований к муниципальным программам Шиховского сельского поселения, их подпрограммам и (или) непрограммным направлениям деятельности (функциям) органов местного самоуправления Ших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Код целевой статьи расходов бюджетов состоит из десяти разрядов (8-17 разряды кода классификации 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2034"/>
        <w:gridCol w:w="1622"/>
        <w:gridCol w:w="1072"/>
        <w:gridCol w:w="1071"/>
        <w:gridCol w:w="429"/>
        <w:gridCol w:w="429"/>
        <w:gridCol w:w="429"/>
        <w:gridCol w:w="429"/>
        <w:gridCol w:w="429"/>
      </w:tblGrid>
      <w:tr>
        <w:trPr/>
        <w:tc>
          <w:tcPr>
            <w:tcW w:w="9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</w:t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(непрограммное) направление расход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- программа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кода целевой статьи расходов бюджета поселения состоит из десяти разрядов и включает следующие составные части:</w:t>
      </w:r>
      <w:bookmarkStart w:id="0" w:name="l3361"/>
      <w:bookmarkStart w:id="1" w:name="l4098"/>
      <w:bookmarkEnd w:id="0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код программного (</w:t>
      </w:r>
      <w:r>
        <w:rPr>
          <w:iCs/>
          <w:sz w:val="28"/>
          <w:szCs w:val="28"/>
        </w:rPr>
        <w:t>непрограммного</w:t>
      </w:r>
      <w:r>
        <w:rPr>
          <w:sz w:val="28"/>
          <w:szCs w:val="28"/>
        </w:rPr>
        <w:t xml:space="preserve">) направления расходов (8 - 9 разряды) предназначен для кодирования муниципальных программ Шиховского сельского поселения, </w:t>
      </w:r>
      <w:r>
        <w:rPr>
          <w:iCs/>
          <w:sz w:val="28"/>
          <w:szCs w:val="28"/>
        </w:rPr>
        <w:t xml:space="preserve">непрограммных </w:t>
      </w:r>
      <w:r>
        <w:rPr>
          <w:sz w:val="28"/>
          <w:szCs w:val="28"/>
        </w:rPr>
        <w:t>направлений деятельности органов местного самоуправления Ших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) предназначен для кодирования подпрограмм муниципальных программ Ших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основного мероприятия (11 - 12 разряды) предназначен для кодирования основных мероприятий муниципальных программ Ших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направления расходов (13 - 17 разряды),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м статьям расходов бюджета присваиваются коды, сформированные с применением буквенно-цифрового ряда: 1, 2, 3, 4, 5, 6, 7, 8, 9, 0,А,S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целевых статей бюджета поселения устанавливаются администрацией Шиховского сельского поселения и характеризуют направление бюджетных ассигнований на реализ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программам администрации Шиховского сельского поселения, непрограммных направлени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  муниципальных программам администрации Шиховского сельского поселения,  непрограммных направлени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х задач подпрограмм муниципальным программам  администрации Ших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язка универсальных направлений расходов с задачей подпрограммы государственной программы устанавливается по следующей структуре кода цел</w:t>
      </w:r>
      <w:r>
        <w:rPr/>
        <w:t>евой статьи:</w:t>
      </w:r>
    </w:p>
    <w:tbl>
      <w:tblPr>
        <w:tblW w:w="100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528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0 00 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Х 00 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Ших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Шиховского сельского поселе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X XX 00000</w:t>
            </w:r>
          </w:p>
        </w:tc>
        <w:tc>
          <w:tcPr>
            <w:tcW w:w="7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 муниципальной программы Шиховского сельского поселе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X XX XXXXX</w:t>
            </w:r>
          </w:p>
        </w:tc>
        <w:tc>
          <w:tcPr>
            <w:tcW w:w="7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задачи подпрограммы муниципальной программы Шиховского сельского поселения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Перечень и коды целевых статей в части, относящейся к бюджету поселения, приведены в приложении </w:t>
      </w:r>
      <w:r>
        <w:rPr>
          <w:b/>
          <w:sz w:val="28"/>
        </w:rPr>
        <w:t>1</w:t>
      </w:r>
      <w:r>
        <w:rPr>
          <w:sz w:val="28"/>
        </w:rPr>
        <w:t xml:space="preserve"> к настоящему Поряд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орядок отнесения расходов  бюджета поселения на соответствующие  целевые статьи в части, относящейся к  бюджету</w:t>
      </w:r>
      <w:r>
        <w:rPr>
          <w:sz w:val="28"/>
          <w:szCs w:val="28"/>
        </w:rPr>
        <w:t xml:space="preserve"> поселения</w:t>
      </w:r>
      <w:r>
        <w:rPr/>
        <w:t xml:space="preserve">, </w:t>
      </w:r>
      <w:r>
        <w:rPr>
          <w:sz w:val="28"/>
        </w:rPr>
        <w:t xml:space="preserve">приведен в приложении </w:t>
      </w:r>
      <w:r>
        <w:rPr>
          <w:b/>
          <w:sz w:val="28"/>
        </w:rPr>
        <w:t>2</w:t>
      </w:r>
      <w:r>
        <w:rPr>
          <w:sz w:val="28"/>
        </w:rPr>
        <w:t xml:space="preserve"> к настоящему Поряд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3. Виды расходов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</w:rPr>
        <w:t xml:space="preserve">Перечень и коды видов расходов в части, относящейся к  бюджету поселения, приведены в приложении </w:t>
      </w:r>
      <w:r>
        <w:rPr>
          <w:b/>
          <w:sz w:val="28"/>
        </w:rPr>
        <w:t>3</w:t>
      </w:r>
      <w:r>
        <w:rPr>
          <w:sz w:val="28"/>
        </w:rPr>
        <w:t xml:space="preserve"> к настоящему Порядку.</w:t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80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3"/>
        <w:jc w:val="center"/>
        <w:rPr>
          <w:bCs/>
          <w:szCs w:val="24"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к Порядку применения </w:t>
      </w:r>
      <w:r>
        <w:rPr>
          <w:bCs/>
          <w:szCs w:val="24"/>
        </w:rPr>
        <w:t>бюджетной классификации</w:t>
      </w:r>
    </w:p>
    <w:p>
      <w:pPr>
        <w:pStyle w:val="3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</w:t>
      </w:r>
      <w:r>
        <w:rPr>
          <w:bCs/>
          <w:szCs w:val="24"/>
        </w:rPr>
        <w:t xml:space="preserve">расходов бюджета Шиховского сельского </w:t>
      </w:r>
    </w:p>
    <w:p>
      <w:pPr>
        <w:pStyle w:val="3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</w:t>
      </w:r>
      <w:r>
        <w:rPr>
          <w:bCs/>
          <w:szCs w:val="24"/>
        </w:rPr>
        <w:t xml:space="preserve">поселения на 2023 год и плановый период 2024 и </w:t>
      </w:r>
    </w:p>
    <w:p>
      <w:pPr>
        <w:pStyle w:val="3"/>
        <w:jc w:val="center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2025 годов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целевых статей в ч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носящейся к бюджету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60"/>
      </w:tblGrid>
      <w:tr>
        <w:trPr>
          <w:trHeight w:val="3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00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 муниципального образования Шиховского сельского поселения» на 2021-2025 годы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000 5118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Ф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01000 9000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1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10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102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областного бюджета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102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за счет местного бюджета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10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6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 96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000 00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правление муниципальным имуществом и земельными ресурсами муниципального образования Шиховское сельское поселение» на 2021-2025 годы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 15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 борьбе с борщевиком Сосновского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 9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 920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емельных отношений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02000 </w:t>
            </w:r>
            <w:r>
              <w:rPr>
                <w:bCs/>
                <w:sz w:val="28"/>
                <w:szCs w:val="28"/>
                <w:lang w:val="en-US"/>
              </w:rPr>
              <w:t>S5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 борьбе с борщевиком Сосновского за счет средств местного бюджета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000 0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безопасности и жизнедеятельности населения Шиховского сельского поселения" на 2021-2025 годы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 71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пожарной команды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03000 8000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000 8006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 ликвидации последствий чрезвычайных ситуаций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 9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00 920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жарной безопасности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00 92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еятельности добровольной дружины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000 94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03000 </w:t>
            </w:r>
            <w:r>
              <w:rPr>
                <w:bCs/>
                <w:iCs/>
                <w:sz w:val="28"/>
                <w:szCs w:val="28"/>
                <w:lang w:val="en-US"/>
              </w:rPr>
              <w:t>S</w:t>
            </w:r>
            <w:r>
              <w:rPr>
                <w:bCs/>
                <w:iCs/>
                <w:sz w:val="28"/>
                <w:szCs w:val="28"/>
              </w:rPr>
              <w:t>1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пожарной команды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 00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инфраструктуры в муниципальном образовании Шиховское сельское поселение» на 2021-2025 годы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 9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 920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000 00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коммунальной и жилищной инфраструктуры в муниципальном образовании Шиховское сельское поселение" на 2021-2025 годы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 800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 9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000 920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сфере жилищного фонда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 920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одержания уличного освещения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5000 920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я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00 0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ая программа «Развитие культуры Шиховского сельского поселения Слободского района Кировской области"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00 960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реждение культуры и мероприятия в сфере культуры и кинематографии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00 9602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за счет средств областного бюджета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000 9602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софинансирование за счет местного бюджета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000 0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ая программа «Развитие строительства и архитектуры в Шиховском сельском поселении» на 2021-2025 годы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000 8007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000 0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ниципальная программа «Использование и охрана земель на территории муниципального образования Шиховское сельское поселение» на 2021-2025 годы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000 9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установленной сфере деятельности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000 920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сфере земельных отношений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000 920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ству поселения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3"/>
        <w:jc w:val="center"/>
        <w:rPr>
          <w:bCs/>
          <w:szCs w:val="24"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к Порядку применения </w:t>
      </w:r>
      <w:r>
        <w:rPr>
          <w:bCs/>
          <w:szCs w:val="24"/>
        </w:rPr>
        <w:t>бюджетной классификации</w:t>
      </w:r>
    </w:p>
    <w:p>
      <w:pPr>
        <w:pStyle w:val="3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</w:t>
      </w:r>
      <w:r>
        <w:rPr>
          <w:bCs/>
          <w:szCs w:val="24"/>
        </w:rPr>
        <w:t xml:space="preserve">расходов бюджета Шиховского сельского </w:t>
      </w:r>
    </w:p>
    <w:p>
      <w:pPr>
        <w:pStyle w:val="3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</w:t>
      </w:r>
      <w:r>
        <w:rPr>
          <w:bCs/>
          <w:szCs w:val="24"/>
        </w:rPr>
        <w:t xml:space="preserve">поселения на 2023 год и плановый период 2024 и </w:t>
      </w:r>
    </w:p>
    <w:p>
      <w:pPr>
        <w:pStyle w:val="3"/>
        <w:jc w:val="center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2025 годов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несения расходов бюджета  на соответствующие целевые статьи в части, относящейся к  бюджету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 xml:space="preserve">01000 51180 </w:t>
      </w:r>
      <w:r>
        <w:rPr>
          <w:b/>
          <w:bCs/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нных полномочий РФ по осуществлению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поселения, связанные с осуществлением полномочий по первичному воинскому учету на территориях, где отсутствуют военные комиссари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01000 90000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аппарата управления органа местного самоупра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01000 91010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муниципально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данной целевой статье отражаются расходы бюджета поселения на </w:t>
      </w:r>
      <w:r>
        <w:rPr>
          <w:sz w:val="28"/>
          <w:szCs w:val="28"/>
        </w:rPr>
        <w:t>содержание и обеспечение деятельности главы администрации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01000 91020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Центральный аппара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отражаются расходы бюджета на обеспечение выполнения функций органов местного самоуправ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01000 9102А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ходы за счет средств областного бюдж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отражаются расходы за счет средств областного бюджета на оплату налога на имуществ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1000 9102Б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ходы на софинансирование за счет местного бюдж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отражаются расходы на софинансирование за счет местного бюджета на оплату налога на имуществ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1000 91030 Доплаты к пенсиям государственных служащих субъектов Российской Федерации и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 данной целевой статье отражаются </w:t>
      </w:r>
      <w:r>
        <w:rPr>
          <w:sz w:val="28"/>
          <w:szCs w:val="28"/>
        </w:rPr>
        <w:t>доплаты к пенсиям государственных служащих субъектов Российской Федерации и муниципальных служащ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01000 96000  Обеспечение деятельности подведомственных учрежд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деятельности подведомственных учрежд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1000 96010  Обеспечение деятельности подведомственных казенных учреждений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деятельности подведомственных казенных учрежд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2000 15120  Реализация мероприятий по борьбе с борщевиком Сосновского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реализацию мероприятий по борьбе с борщевиком Сосновского за счет средств областного бюдж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2000 92000  Мероприятия в установленной сфере деятельности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установленной сфере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2000 92030  Мероприятия в сфере земельных отношений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сфере земельных отнош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02000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5120  Реализация мероприятий по борьбе с борщевиком Сосновского за счет средств местного бюджет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реализацию мероприятий по борьбе с борщевиком Сосновского за счет средств местного бюдж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3000 71010  Содержание муниципальной пожарной команды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содержание муниципальной пожарной команды за счет средств районного бюджет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 xml:space="preserve">03000 80000   </w:t>
      </w: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й целевой статье отраж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бюджету муниципального района из бюджета поселения на осуществление части полномочий  по решению вопросов местного значения в соответствии с заключенными соглашени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03000 80060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 ликвидации последствий чрезвычайных ситуаций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По данной целевой статье отражаются полномочия по участию в предупреждении и ликвидации последствий чрезвычайных ситуаций в  границах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3000 92000  Мероприятия в установленной сфере деятельности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установленной сфере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03000 92090  Мероприятия в  сфере пожарной безопас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поселения на содержание муниципальной пожарной команд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300092110 Мероприятия по обеспечению деятельности добровольной дружины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 данной целевой статье отражаются расходы бюджета поселения на содержание </w:t>
      </w:r>
      <w:r>
        <w:rPr>
          <w:sz w:val="28"/>
          <w:szCs w:val="28"/>
        </w:rPr>
        <w:t>деятельности добровольной дружин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 xml:space="preserve">03000 94010 </w:t>
      </w:r>
      <w:r>
        <w:rPr>
          <w:b/>
          <w:bCs/>
          <w:sz w:val="28"/>
          <w:szCs w:val="28"/>
        </w:rPr>
        <w:t>Резервные фонды местных администрац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местных администрац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03000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1010  Содержание муниципальной пожарной команды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содержание муниципальной пожарной команды за счет средств местного бюдж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4000 92000  Мероприятия в установленной сфере деятельно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установленной сфере деятельно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04000 92040</w:t>
      </w:r>
      <w:r>
        <w:rPr>
          <w:b/>
          <w:sz w:val="28"/>
          <w:szCs w:val="28"/>
        </w:rPr>
        <w:t xml:space="preserve"> Мероприятия в сфере дорожной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дорожной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05000 80031</w:t>
      </w:r>
      <w:r>
        <w:rPr>
          <w:b/>
          <w:sz w:val="28"/>
          <w:szCs w:val="28"/>
        </w:rPr>
        <w:t xml:space="preserve"> Иные м</w:t>
      </w:r>
      <w:r>
        <w:rPr>
          <w:b/>
          <w:bCs/>
          <w:sz w:val="28"/>
          <w:szCs w:val="28"/>
        </w:rPr>
        <w:t>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о данной целевой статье отражаются полномочия в области обращения с твердыми коммунальными отходами на территории Слобод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5000 92000  Мероприятия в установленной сфере деятельно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установленной сфере деятельно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5000 92050 Мероприятия в сфере жилищного фон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жилищному фон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sz w:val="28"/>
          <w:szCs w:val="28"/>
        </w:rPr>
        <w:t>05000 92070 Мероприятия в сфере содержания уличного освещ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уличному осве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5000 92080 Прочие мероприятия по благоустройству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по благоустройству, </w:t>
      </w:r>
      <w:r>
        <w:rPr>
          <w:bCs/>
          <w:sz w:val="28"/>
          <w:szCs w:val="28"/>
        </w:rPr>
        <w:t>не отнесенные к другим целевым статьям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06000 96020 Учреждение культуры и мероприятия в сфере культуры и кинема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06000 9602А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ходы за счет средств областного бюдж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отражаются расходы за счет средств областного бюджета на оплату налога на имуществ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6000 9602Б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ходы на софинансирование за счет местного бюдж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отражаются расходы на софинансирование за счет местного бюджета на оплату налога на имуществ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07000 80070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полномочия </w:t>
      </w:r>
      <w:r>
        <w:rPr>
          <w:bCs/>
          <w:iCs/>
          <w:sz w:val="28"/>
          <w:szCs w:val="28"/>
        </w:rPr>
        <w:t>по решению вопросов местного значения в соответствии с заключенными соглашени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8000 92000  Мероприятия в установленной сфере деятельно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установленной сфере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8000 92030  Мероприятия в сфере земельных отношений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й целевой статье отражаются расходы бюджета поселения на обеспечение мероприятий в сфере земельных отношени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8000 92080 Прочие мероприятия по благоустройству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по благоустройству, </w:t>
      </w:r>
      <w:r>
        <w:rPr>
          <w:bCs/>
          <w:sz w:val="28"/>
          <w:szCs w:val="28"/>
        </w:rPr>
        <w:t>не отнесенные к другим целевым стать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3"/>
        <w:jc w:val="center"/>
        <w:rPr>
          <w:bCs/>
          <w:szCs w:val="24"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к Порядку применения </w:t>
      </w:r>
      <w:r>
        <w:rPr>
          <w:bCs/>
          <w:szCs w:val="24"/>
        </w:rPr>
        <w:t>бюджетной классификации</w:t>
      </w:r>
    </w:p>
    <w:p>
      <w:pPr>
        <w:pStyle w:val="3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</w:t>
      </w:r>
      <w:r>
        <w:rPr>
          <w:bCs/>
          <w:szCs w:val="24"/>
        </w:rPr>
        <w:t xml:space="preserve">расходов бюджета Шиховского сельского </w:t>
      </w:r>
    </w:p>
    <w:p>
      <w:pPr>
        <w:pStyle w:val="3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</w:t>
      </w:r>
      <w:r>
        <w:rPr>
          <w:bCs/>
          <w:szCs w:val="24"/>
        </w:rPr>
        <w:t xml:space="preserve">поселения на 2023 год и плановый период 2024 и </w:t>
      </w:r>
    </w:p>
    <w:p>
      <w:pPr>
        <w:pStyle w:val="3"/>
        <w:jc w:val="center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2025 годов</w:t>
      </w:r>
    </w:p>
    <w:p>
      <w:pPr>
        <w:pStyle w:val="Normal"/>
        <w:spacing w:before="12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34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коды видов расходов в части, относящихся к бюджету поселения</w:t>
            </w:r>
          </w:p>
        </w:tc>
      </w:tr>
      <w:tr>
        <w:trPr>
          <w:trHeight w:val="4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а расходов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учреждений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</w:t>
            </w:r>
            <w:r>
              <w:rPr>
                <w:bCs/>
                <w:sz w:val="28"/>
                <w:szCs w:val="28"/>
              </w:rPr>
              <w:t xml:space="preserve">муниципальных) </w:t>
            </w:r>
            <w:r>
              <w:rPr>
                <w:sz w:val="28"/>
                <w:szCs w:val="28"/>
              </w:rPr>
              <w:t>органов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</w:t>
            </w:r>
            <w:r>
              <w:rPr>
                <w:bCs/>
                <w:sz w:val="28"/>
                <w:szCs w:val="28"/>
              </w:rPr>
              <w:t>муниципальных)</w:t>
            </w:r>
            <w:r>
              <w:rPr>
                <w:sz w:val="28"/>
                <w:szCs w:val="28"/>
              </w:rPr>
              <w:t xml:space="preserve"> нужд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</w:tr>
    </w:tbl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5:00Z</dcterms:created>
  <dc:creator>User</dc:creator>
  <dc:description/>
  <cp:keywords/>
  <dc:language>en-US</dc:language>
  <cp:lastModifiedBy>user</cp:lastModifiedBy>
  <cp:lastPrinted>2023-02-20T14:15:00Z</cp:lastPrinted>
  <dcterms:modified xsi:type="dcterms:W3CDTF">2023-02-20T11:15:00Z</dcterms:modified>
  <cp:revision>17</cp:revision>
  <dc:subject/>
  <dc:title/>
</cp:coreProperties>
</file>