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991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       </w:t>
      </w:r>
      <w:r>
        <w:rPr>
          <w:caps/>
          <w:sz w:val="28"/>
          <w:szCs w:val="28"/>
        </w:rPr>
        <w:t xml:space="preserve">10.02.2023                                                                                         № </w:t>
      </w:r>
      <w:r>
        <w:rPr>
          <w:caps/>
          <w:sz w:val="28"/>
          <w:szCs w:val="28"/>
          <w:lang w:val="en-US"/>
        </w:rPr>
        <w:t>57</w:t>
      </w:r>
      <w:r>
        <w:rPr>
          <w:caps/>
          <w:sz w:val="28"/>
          <w:szCs w:val="28"/>
        </w:rPr>
        <w:t>/1</w:t>
      </w:r>
    </w:p>
    <w:p>
      <w:pPr>
        <w:pStyle w:val="Normal"/>
        <w:spacing w:lineRule="atLeast" w:line="10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Шихово</w:t>
      </w:r>
    </w:p>
    <w:p>
      <w:pPr>
        <w:pStyle w:val="Normal"/>
        <w:spacing w:lineRule="atLeast" w:line="10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 применения бюджетной классификации расходов бюджета Шиховского сельского поселения на 2023 год и плановый период 2024 и 2025 годов, утвержденный постановлением администрации Шиховского сельского поселения Слободского района Кировской области от 30.11.2022№ 656/1 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, установленных статьей 9 и 21 Бюджетного Кодекса Российской Федерации,</w:t>
      </w:r>
      <w:r>
        <w:rPr>
          <w:rFonts w:eastAsia="Arial"/>
          <w:sz w:val="28"/>
          <w:szCs w:val="28"/>
        </w:rPr>
        <w:t xml:space="preserve"> администрация  Шихов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применения бюджетной классификации Российской Федерации расходов бюджета Шиховского сельского поселения  на 2023 год и плановый период 2024 и 2025 годов, утвержденный постановлением администрации Шиховского сельского поселения Слободского района Кировской области от 30.11.2022 № 656/1: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риложение № 1 к Порядку применения бюджетной классификации расходов бюджета Шиховского сельского поселения на 2023 год и плановый период 2024 и 2025 годов изложить в новой редакции (прилагается)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Приложение № 2 к Порядку применения бюджетной классификации расходов бюджета Шиховского сельского поселения на 2023 год и плановый период 2024 и 2025 годов изложить в новой редакции (прилагается)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exact" w:line="288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exact" w:line="288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exact" w:line="288" w:before="5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Шиховского сельского поселения</w:t>
        <w:tab/>
        <w:tab/>
        <w:t xml:space="preserve">                                    В.А. Бушуев</w:t>
      </w:r>
    </w:p>
    <w:p>
      <w:pPr>
        <w:pStyle w:val="Normal"/>
        <w:tabs>
          <w:tab w:val="clear" w:pos="708"/>
          <w:tab w:val="left" w:pos="709" w:leader="none"/>
        </w:tabs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</w:rPr>
        <w:t xml:space="preserve">                                                                    </w:t>
      </w:r>
      <w:r>
        <w:rPr>
          <w:bCs/>
          <w:sz w:val="24"/>
        </w:rPr>
        <w:t xml:space="preserve">к Порядку применения </w:t>
      </w:r>
      <w:r>
        <w:rPr>
          <w:bCs/>
          <w:sz w:val="24"/>
          <w:szCs w:val="24"/>
        </w:rPr>
        <w:t>бюджетной классификации</w:t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 xml:space="preserve">расходов бюджета Шиховского сельского </w:t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 xml:space="preserve">поселения на 2023 год и плановый период 2024 и </w:t>
      </w:r>
    </w:p>
    <w:p>
      <w:pPr>
        <w:pStyle w:val="Normal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2025 годов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целевых статей в части,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йся к бюджету поселения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>
          <w:trHeight w:val="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00000</w:t>
            </w:r>
          </w:p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 муниципального образования Шиховского сельского поселения» на 2021-2025 год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000 51180</w:t>
            </w:r>
          </w:p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Ф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000 90000</w:t>
            </w:r>
          </w:p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10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10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102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областного бюджет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102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за счет местного бюджет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10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6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60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 00000</w:t>
            </w:r>
          </w:p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правление муниципальным имуществом и земельными ресурсами муниципального образования Шиховское сельское поселение» на 2021-2025 год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 15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 борьбе с борщевиком Сосновского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 92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 920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емельных отношений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02000 </w:t>
            </w:r>
            <w:r>
              <w:rPr>
                <w:bCs/>
                <w:sz w:val="28"/>
                <w:szCs w:val="28"/>
                <w:lang w:val="en-US"/>
              </w:rPr>
              <w:t>S5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 борьбе с борщевиком Сосновского за счет средств местного бюджет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безопасности и жизнедеятельности населения Шиховского сельского поселения" на 2021-2025 год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 710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й пожарной команд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00 80000</w:t>
            </w:r>
          </w:p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 80060</w:t>
            </w:r>
          </w:p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 ликвидации последствий чрезвычайных ситуаций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 92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00 920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ожарной безопасности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00 92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еятельности добровольной дружин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00 940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ых администраций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03000 </w:t>
            </w:r>
            <w:r>
              <w:rPr>
                <w:bCs/>
                <w:iCs/>
                <w:sz w:val="28"/>
                <w:szCs w:val="28"/>
                <w:lang w:val="en-US"/>
              </w:rPr>
              <w:t>S</w:t>
            </w:r>
            <w:r>
              <w:rPr>
                <w:bCs/>
                <w:iCs/>
                <w:sz w:val="28"/>
                <w:szCs w:val="28"/>
              </w:rPr>
              <w:t>10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й пожарной команд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 00000</w:t>
            </w:r>
          </w:p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инфраструктуры в муниципальном образовании Шиховское сельское поселение» на 2021-2025 год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 151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ежда» ремонт дороги ул.Суворовская д.Суворов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 151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улица» ремонт дороги ул.Центральная д.Шихово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 151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счастья» ремонт дороги ул.Строителей, ул.Луговая д.Зоних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 92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 920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0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51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ежда» ремонт дороги ул.Суворовская д.Суворов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0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51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улица» ремонт дороги ул.Центральная д.Шихово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0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51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счастья» ремонт дороги ул.Строителей, ул.Луговая д.Зоних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 00000</w:t>
            </w:r>
          </w:p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коммунальной и жилищной инфраструктуры в муниципальном образовании Шиховское сельское поселение" на 2021-2025 год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 800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 92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5000 920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сфере жилищного фонд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 920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одержания уличного освещения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5000 920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я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ьная программа «Развитие культуры Шиховского сельского поселения Слободского района Кировской области"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00 960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реждение культуры и мероприятия в сфере культуры и кинематографии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00 9602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за счет средств областного бюджет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00 9602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софинансирование за счет местного бюджет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0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ьная программа «Развитие строительства и архитектуры в Шиховском сельском поселении» на 2021-2025 год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000 800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0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ьная программа «Использование и охрана земель на территории муниципального образования Шиховское сельское поселение» на 2021-2025 год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000 92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000 920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сфере земельных отношений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000 920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поселения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0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Шиховское сельское поселение"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000 92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000 92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физической культуры и спорта</w:t>
            </w:r>
          </w:p>
        </w:tc>
      </w:tr>
    </w:tbl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firstLine="48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</w:rPr>
        <w:t xml:space="preserve">                                                                   </w:t>
      </w:r>
      <w:r>
        <w:rPr>
          <w:bCs/>
          <w:sz w:val="24"/>
        </w:rPr>
        <w:t xml:space="preserve">к Порядку применения </w:t>
      </w:r>
      <w:r>
        <w:rPr>
          <w:bCs/>
          <w:sz w:val="24"/>
          <w:szCs w:val="24"/>
        </w:rPr>
        <w:t>бюджетной классификации</w:t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 xml:space="preserve">расходов бюджета Шиховского сельского </w:t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 xml:space="preserve">поселения на 2023 год и плановый период 2024 и </w:t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25 годов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ия расходов бюджета  на соответствующие целевые статьи в части, относящейся к  бюджету поселения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 xml:space="preserve">01000 51180 </w:t>
      </w:r>
      <w:r>
        <w:rPr>
          <w:b/>
          <w:bCs/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нных полномочий РФ по осуществлению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поселения, связанные с осуществлением полномочий по первичному воинскому учету на территориях, где отсутствуют военные комиссариаты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01000 90000</w:t>
      </w:r>
      <w:r>
        <w:rPr>
          <w:b/>
          <w:sz w:val="28"/>
          <w:szCs w:val="24"/>
        </w:rPr>
        <w:t xml:space="preserve"> </w:t>
      </w:r>
      <w:r>
        <w:rPr>
          <w:b/>
          <w:bCs/>
          <w:sz w:val="28"/>
          <w:szCs w:val="28"/>
        </w:rPr>
        <w:t>Руководство и управление в сфере установленных функций органов местного самоуправл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аппарата управления органа местного самоуправления.</w:t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01000 91010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муниципального образования.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данной целевой статье отражаются расходы бюджета поселения на </w:t>
      </w:r>
      <w:r>
        <w:rPr>
          <w:sz w:val="28"/>
          <w:szCs w:val="28"/>
        </w:rPr>
        <w:t>содержание и обеспечение деятельности главы администрации сельского поселения.</w:t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01000 91020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Центральный аппара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отражаются расходы бюджета на обеспечение выполнения функций органов местного самоу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01000 9102А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ходы за счет средств областн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отражаются расходы за счет средств областного бюджета на оплату налога на имущест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1000 9102Б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ходы на софинансирование за счет местн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отражаются расходы на софинансирование за счет местного бюджета на оплату налога на имуществ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1000 91030 Доплаты к пенсиям государственных служащих субъектов Российской Федерации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 данной целевой статье отражаются </w:t>
      </w:r>
      <w:r>
        <w:rPr>
          <w:sz w:val="28"/>
          <w:szCs w:val="28"/>
        </w:rPr>
        <w:t>доплаты к пенсиям государственных служащих субъектов Российской Федерации и муниципальных служащих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01000 96000  Обеспечение деятельности подведомственных учреждений</w:t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деятельности подведомственных учреждений.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01000 96010  Обеспечение деятельности подведомственных казенных учреждений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деятельности подведомственных казенных учреждений.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02000 15120  Реализация мероприятий по борьбе с борщевиком Сосновского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реализацию мероприятий по борьбе с борщевиком Сосновского за счет средств областного бюджета.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02000 92000  Мероприятия в установленной сфере деятельности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мероприятий в установленной сфере деятельности.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02000 92030  Мероприятия в сфере земельных отношений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мероприятий в сфере земельных отношений.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02000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5120  Реализация мероприятий по борьбе с борщевиком Сосновского за счет средств местного бюджета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реализацию мероприятий по борьбе с борщевиком Сосновского за счет средств местного бюджета.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03000 71010  Содержание муниципальной пожарной команды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содержание муниципальной пожарной команды за счет средств районного бюджета.</w:t>
      </w:r>
    </w:p>
    <w:p>
      <w:pPr>
        <w:pStyle w:val="Normal"/>
        <w:autoSpaceDE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 xml:space="preserve">03000 80000   </w:t>
      </w:r>
      <w:r>
        <w:rPr>
          <w:b/>
          <w:sz w:val="28"/>
          <w:szCs w:val="28"/>
        </w:rPr>
        <w:t>Межбюджетные трансферты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й целевой статье отраж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бюджету муниципального района из бюджета поселения на осуществление части полномочий  по решению вопросов местного значения в соответствии с заключенными соглашениями.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03000 80060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 ликвидации последствий чрезвычайных ситуаций 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По данной целевой статье отражаются полномочия по участию в предупреждении и ликвидации последствий чрезвычайных ситуаций в  границах поселения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03000 92000  Мероприятия в установленной сфере деятельности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мероприятий в установленной сфер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03000 92090  Мероприятия в  сфере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поселения на содержание муниципальной пожарной кома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300092110 Мероприятия по обеспечению деятельности добровольной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 данной целевой статье отражаются расходы бюджета поселения на содержание </w:t>
      </w:r>
      <w:r>
        <w:rPr>
          <w:sz w:val="28"/>
          <w:szCs w:val="28"/>
        </w:rPr>
        <w:t>деятельности добровольной друж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 xml:space="preserve">03000 94010 </w:t>
      </w:r>
      <w:r>
        <w:rPr>
          <w:b/>
          <w:bCs/>
          <w:sz w:val="28"/>
          <w:szCs w:val="28"/>
        </w:rPr>
        <w:t>Резервные фонды местных администр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планируются ассигнования и осуществляется расходование средств резервного фонда местных администр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03000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1010  Содержание муниципальной пожарной команды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содержание муниципальной пожарной команды за счет средств местного бюджета.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 xml:space="preserve">04000 10000 </w:t>
      </w:r>
      <w:r>
        <w:rPr>
          <w:b/>
          <w:bCs/>
          <w:sz w:val="28"/>
          <w:szCs w:val="28"/>
        </w:rPr>
        <w:t>Инвестиционные программы и проекты развития общественной инфраструктуры муниципальных образований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планируются ассигнования на и</w:t>
      </w:r>
      <w:r>
        <w:rPr>
          <w:sz w:val="28"/>
          <w:szCs w:val="28"/>
        </w:rPr>
        <w:t>нвестиционные программы и проекты развития общественной инфраструктуры муниципальных образований Кир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04000 15173 «Надежда» ремонт дороги ул.Суворовская д.Суворов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данной целевой статье планируются расходование областных средств на ППМИ </w:t>
      </w:r>
      <w:r>
        <w:rPr>
          <w:iCs/>
          <w:sz w:val="28"/>
          <w:szCs w:val="28"/>
        </w:rPr>
        <w:t>«Надежда» ремонт дороги ул.Суворовская д.Суворов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04000 15174 «Родная улица» ремонт дороги ул.Центральная д.Шихо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данной целевой статье планируются расходование областных средств на ППМИ </w:t>
      </w:r>
      <w:r>
        <w:rPr>
          <w:iCs/>
          <w:sz w:val="28"/>
          <w:szCs w:val="28"/>
        </w:rPr>
        <w:t>«Родная улица» ремонт дороги ул.Центральная д.Шихов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04000 15175 «Улица счастья» ремонт дороги ул.Строителей, ул.Луговая д.Зоних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данной целевой статье планируются расходование областных средств на ППМИ </w:t>
      </w:r>
      <w:r>
        <w:rPr>
          <w:iCs/>
          <w:sz w:val="28"/>
          <w:szCs w:val="28"/>
        </w:rPr>
        <w:t>«Улица счастья» ремонт дороги ул.Строителей, ул.Луговая д.Зоних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04000 92000  Мероприятия в установленной сфере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мероприятий в установленной сфере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04000 92040</w:t>
      </w:r>
      <w:r>
        <w:rPr>
          <w:b/>
          <w:sz w:val="28"/>
          <w:szCs w:val="28"/>
        </w:rPr>
        <w:t xml:space="preserve"> Мероприятия в сфере дорож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дорож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 xml:space="preserve">04000 </w:t>
      </w:r>
      <w:r>
        <w:rPr>
          <w:b/>
          <w:bCs/>
          <w:iCs/>
          <w:sz w:val="28"/>
          <w:szCs w:val="28"/>
          <w:lang w:val="en-US"/>
        </w:rPr>
        <w:t>S</w:t>
      </w:r>
      <w:r>
        <w:rPr>
          <w:b/>
          <w:bCs/>
          <w:iCs/>
          <w:sz w:val="28"/>
          <w:szCs w:val="28"/>
        </w:rPr>
        <w:t>5173 «Надежда» ремонт дороги ул.Суворовская д.Суворов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данной целевой статье планируются расходование областных средств на ППМИ </w:t>
      </w:r>
      <w:r>
        <w:rPr>
          <w:iCs/>
          <w:sz w:val="28"/>
          <w:szCs w:val="28"/>
        </w:rPr>
        <w:t>«Надежда» ремонт дороги ул.Суворовская д.Суворов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 xml:space="preserve">04000 </w:t>
      </w:r>
      <w:r>
        <w:rPr>
          <w:b/>
          <w:bCs/>
          <w:iCs/>
          <w:sz w:val="28"/>
          <w:szCs w:val="28"/>
          <w:lang w:val="en-US"/>
        </w:rPr>
        <w:t>S</w:t>
      </w:r>
      <w:r>
        <w:rPr>
          <w:b/>
          <w:bCs/>
          <w:iCs/>
          <w:sz w:val="28"/>
          <w:szCs w:val="28"/>
        </w:rPr>
        <w:t>5174 «Родная улица» ремонт дороги ул.Центральная д.Шихо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данной целевой статье планируются расходование областных средств на ППМИ </w:t>
      </w:r>
      <w:r>
        <w:rPr>
          <w:iCs/>
          <w:sz w:val="28"/>
          <w:szCs w:val="28"/>
        </w:rPr>
        <w:t>«Родная улица» ремонт дороги ул.Центральная д.Шихов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 xml:space="preserve">04000 </w:t>
      </w:r>
      <w:r>
        <w:rPr>
          <w:b/>
          <w:bCs/>
          <w:iCs/>
          <w:sz w:val="28"/>
          <w:szCs w:val="28"/>
          <w:lang w:val="en-US"/>
        </w:rPr>
        <w:t>S</w:t>
      </w:r>
      <w:r>
        <w:rPr>
          <w:b/>
          <w:bCs/>
          <w:iCs/>
          <w:sz w:val="28"/>
          <w:szCs w:val="28"/>
        </w:rPr>
        <w:t>5175 «Улица счастья» ремонт дороги ул.Строителей, ул.Луговая д.Зоних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данной целевой статье планируются расходование областных средств на ППМИ </w:t>
      </w:r>
      <w:r>
        <w:rPr>
          <w:iCs/>
          <w:sz w:val="28"/>
          <w:szCs w:val="28"/>
        </w:rPr>
        <w:t>«Улица счастья» ремонт дороги ул.Строителей, ул.Луговая д.Зоних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05000 80031</w:t>
      </w:r>
      <w:r>
        <w:rPr>
          <w:b/>
          <w:sz w:val="28"/>
          <w:szCs w:val="28"/>
        </w:rPr>
        <w:t xml:space="preserve"> Иные м</w:t>
      </w:r>
      <w:r>
        <w:rPr>
          <w:b/>
          <w:bCs/>
          <w:sz w:val="28"/>
          <w:szCs w:val="28"/>
        </w:rPr>
        <w:t>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о данной целевой статье отражаются полномочия в области обращения с твердыми коммунальными отходами на территории Слободского района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05000 92000  Мероприятия в установленной сфере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мероприятий в установленной сфере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5000 92050 Мероприятия в сфере жилищного фонда.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жилищному фонду.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sz w:val="28"/>
          <w:szCs w:val="28"/>
        </w:rPr>
        <w:t>05000 92070 Мероприятия в сфере содержания уличного освещения.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уличному освещению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5000 92080 Прочие мероприятия по благоустройству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по благоустройству, </w:t>
      </w:r>
      <w:r>
        <w:rPr>
          <w:bCs/>
          <w:sz w:val="28"/>
          <w:szCs w:val="28"/>
        </w:rPr>
        <w:t>не отнесенные к другим целевым статьям.</w:t>
      </w:r>
    </w:p>
    <w:p>
      <w:pPr>
        <w:pStyle w:val="Normal"/>
        <w:autoSpaceDE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06000 96020 Учреждение культуры и мероприятия в сфере культуры и кинематографии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в сфере культуры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06000 9602А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ходы за счет средств областн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отражаются расходы за счет средств областного бюджета на оплату налога на имущест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06000 9602Б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ходы на софинансирование за счет местн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отражаются расходы на софинансирование за счет местного бюджета на оплату налога на имущест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07000 80070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й целевой статье отражаются полномочия </w:t>
      </w:r>
      <w:r>
        <w:rPr>
          <w:bCs/>
          <w:iCs/>
          <w:sz w:val="28"/>
          <w:szCs w:val="28"/>
        </w:rPr>
        <w:t>по решению вопросов местного значения в соответствии с заключенными соглашениями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08000 92000  Мероприятия в установленной сфере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мероприятий в установленной сфере деятельности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08000 92030  Мероприятия в сфере земельных отношений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мероприятий в сфере земельных отношений.</w:t>
      </w:r>
    </w:p>
    <w:p>
      <w:pPr>
        <w:pStyle w:val="Normal"/>
        <w:autoSpaceDE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8000 92080 Прочие мероприятия по благоустройству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по благоустройству, </w:t>
      </w:r>
      <w:r>
        <w:rPr>
          <w:bCs/>
          <w:sz w:val="28"/>
          <w:szCs w:val="28"/>
        </w:rPr>
        <w:t>не отнесенные к другим целевым статьям.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09000 92000  Мероприятия в установленной сфере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мероприятий в установленной сфере деятельности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9000 92120 Мероприятия в сфере развития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й целевой статье отражаются расходы по развитию физической культуры и спорт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qFormat/>
    <w:rPr>
      <w:rFonts w:ascii="Times New Roman CYR" w:hAnsi="Times New Roman CYR" w:cs="Times New Roman CY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2:00Z</dcterms:created>
  <dc:creator>Ефремовы</dc:creator>
  <dc:description/>
  <cp:keywords/>
  <dc:language>en-US</dc:language>
  <cp:lastModifiedBy>user</cp:lastModifiedBy>
  <cp:lastPrinted>2023-03-14T11:47:00Z</cp:lastPrinted>
  <dcterms:modified xsi:type="dcterms:W3CDTF">2023-03-14T08:47:00Z</dcterms:modified>
  <cp:revision>32</cp:revision>
  <dc:subject/>
  <dc:title>УТВЕРЖДЕНО:</dc:title>
</cp:coreProperties>
</file>