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21469996"/>
      <w:bookmarkEnd w:id="0"/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01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8/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bookmarkStart w:id="1" w:name="_Hlk121469996"/>
      <w:bookmarkEnd w:id="1"/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правлении остатков средств на 01.01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spacing w:lineRule="auto" w:line="360"/>
        <w:outlineLvl w:val="0"/>
        <w:rPr>
          <w:szCs w:val="28"/>
        </w:rPr>
      </w:pPr>
      <w:r>
        <w:rPr/>
        <w:t>Остаток средств на лицевом счете по бюджетным средствам на 01.01.2023 года в сумме 5 089 342,84 рублей направить на следующие расходы :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программы «Развитие муниципального управления Шиховского сельского поселения» на 2021-2025 годы в сумме 1 129 700,00 рублей.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программы "Управление муниципальным имуществом и земельными ресурсами муниципального образования Шиховское сельское поселение" на 2021-2025 годы в сумме 80 000,00 рублей.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программы «Развитие транспортной инфраструктуры в муниципальном образовании Шиховское сельское поселение» на 2021-2025 годы в сумме 1 621 976,92 рублей.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программы «Развитие коммунальной и жилищной инфраструктуры в муниципальном образовании Шиховское сельское поселение» на 2021-2025 годы в сумме 2 193 365,92 рублей.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 программы «Развитие культуры  Шиховского  сельского поселения Слободского района Кировской области » в сумме 50 800,00рублей.</w:t>
      </w:r>
    </w:p>
    <w:p>
      <w:pPr>
        <w:pStyle w:val="31"/>
        <w:numPr>
          <w:ilvl w:val="1"/>
          <w:numId w:val="2"/>
        </w:numPr>
        <w:spacing w:lineRule="auto" w:line="360"/>
        <w:outlineLvl w:val="0"/>
        <w:rPr>
          <w:szCs w:val="28"/>
        </w:rPr>
      </w:pPr>
      <w:r>
        <w:rPr/>
        <w:t>На реализацию Муниципальной  программы «Развитие физической культуры и спорта в муниципальном образовании Шиховское  сельское поселение » в сумме 13 500,00 руб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31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Cs w:val="28"/>
        </w:rPr>
        <w:t xml:space="preserve">     </w:t>
      </w:r>
      <w:r>
        <w:rPr>
          <w:szCs w:val="28"/>
        </w:rPr>
        <w:t>3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bookmarkStart w:id="2" w:name="_Hlk121470114"/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3" w:name="_Hlk121470114"/>
      <w:r>
        <w:rPr>
          <w:sz w:val="28"/>
          <w:szCs w:val="28"/>
        </w:rPr>
        <w:t>Разослано: Дело – 2, прокуратура – 1. Всего – 3 экз.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8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8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3-02-27T08:36:00Z</cp:lastPrinted>
  <dcterms:modified xsi:type="dcterms:W3CDTF">2023-02-27T05:36:00Z</dcterms:modified>
  <cp:revision>230</cp:revision>
  <dc:subject/>
  <dc:title>Принят Законодательным Собранием Кировской области</dc:title>
</cp:coreProperties>
</file>