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.11.2020                                                                                                  №  33/178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«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иховское сельское  поселение Слободского район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 Бюджетным кодексом Российской Федерации, Положением о бюджетном процессе в Шиховском сельском поселении Слободского района Кировской области, утвержденным решением Шиховской сельской Думы от 25.09.2020 № 32/171, Шиховская сель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 бюджета муниципального образования Шиховское сельское поселение Слободского района Кировской области за 2019 год по доходам в сумме 17590,9 тыс. рублей, по расходам в сумме 18049,1 тыс. рублей, с дефицитом 458,2 тыс. рублей с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объему поступлений доходов   бюджета  за 2019 год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пределению бюджетных ассигнований по разделам, подразделам, целевым статьям и видам расходов классификации расходов бюджета поселения в 2019 году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 и непрограммным направлениям деятельности) за 2019 год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источникам финансирования дефицита бюджета поселения, согласно приложению № 4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по расходам иных межбюджетных трансфертов в 2019 году согласно приложению №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ховского сельского поселения                                                     В.А. Бушу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 решению Шиховск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сельской Думы от 20.11.2020 № 33/178</w:t>
      </w:r>
    </w:p>
    <w:p>
      <w:pPr>
        <w:pStyle w:val="Normal"/>
        <w:jc w:val="right"/>
        <w:rPr/>
      </w:pPr>
      <w:r>
        <w:rPr/>
        <w:t xml:space="preserve">                                       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63"/>
        <w:gridCol w:w="1557"/>
        <w:gridCol w:w="1440"/>
        <w:gridCol w:w="900"/>
      </w:tblGrid>
      <w:tr>
        <w:trPr>
          <w:trHeight w:val="37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поступления доходов бюджета Ши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2019 год</w:t>
            </w:r>
          </w:p>
        </w:tc>
      </w:tr>
      <w:tr>
        <w:trPr>
          <w:trHeight w:val="71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ов по К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7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зозяйственный налог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</w:t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совершение нотариальных действий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</w:t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САНК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</w:t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15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0 0000 1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19 1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4 05099 1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5010 10 0000 1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9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7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,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411"/>
        <w:gridCol w:w="1314"/>
        <w:gridCol w:w="245"/>
        <w:gridCol w:w="2410"/>
        <w:gridCol w:w="35"/>
        <w:gridCol w:w="248"/>
        <w:gridCol w:w="851"/>
        <w:gridCol w:w="283"/>
        <w:gridCol w:w="14"/>
        <w:gridCol w:w="1262"/>
        <w:gridCol w:w="142"/>
        <w:gridCol w:w="1134"/>
        <w:gridCol w:w="234"/>
      </w:tblGrid>
      <w:tr>
        <w:trPr>
          <w:trHeight w:val="1978" w:hRule="atLeast"/>
        </w:trPr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Шиховской                                                                                                        сельской Думы от 20.11.2020 № 33/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бюджета на 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д расход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8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8049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7177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5,17</w:t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1020100091010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87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87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10201000910101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33,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1040100091020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60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49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8,90</w:t>
            </w:r>
          </w:p>
        </w:tc>
      </w:tr>
      <w:tr>
        <w:trPr>
          <w:trHeight w:val="102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104010009102012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4,90</w:t>
            </w:r>
          </w:p>
        </w:tc>
      </w:tr>
      <w:tr>
        <w:trPr>
          <w:trHeight w:val="9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1040100091020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4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05,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8,10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1040100091020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055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865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2,01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104010009102083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104010009102085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,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7,00</w:t>
            </w:r>
          </w:p>
        </w:tc>
      </w:tr>
      <w:tr>
        <w:trPr>
          <w:trHeight w:val="182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104010009102A85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107010009104085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111030009401087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113010009102085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8,40</w:t>
            </w:r>
          </w:p>
        </w:tc>
      </w:tr>
      <w:tr>
        <w:trPr>
          <w:trHeight w:val="12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113010009601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9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91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113010009601011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60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60,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9,87</w:t>
            </w:r>
          </w:p>
        </w:tc>
      </w:tr>
      <w:tr>
        <w:trPr>
          <w:trHeight w:val="9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113010009601A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20301000511801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72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72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203010005118012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30903000800105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310030009209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711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707,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9,39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310030009209011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38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38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3100300092090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67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75,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5,76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310030009209A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310030009209A11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4090400015170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57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80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7,05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4090400080010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4090400092040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223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194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8,68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40904000S5170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32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3,80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4120200092030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9,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41207000800105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5010500092050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81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52,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9,59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502050008001054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7,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5030500015170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39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39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5030500080030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4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43,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5030500092070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102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48,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86,02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503050009207083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4,52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5030500092080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468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67,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78,41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801060009602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19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2018,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9,98</w:t>
            </w:r>
          </w:p>
        </w:tc>
      </w:tr>
      <w:tr>
        <w:trPr>
          <w:trHeight w:val="9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801060009602011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629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629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8010600096020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238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150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2,89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801060009602083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8,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9,97</w:t>
            </w:r>
          </w:p>
        </w:tc>
      </w:tr>
      <w:tr>
        <w:trPr>
          <w:trHeight w:val="6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801060009602A85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74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74,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801060009602В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17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17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801060009602В11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80106000L51901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080106000L5190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100101000910303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9921301010009102073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i/>
                <w:i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96,03</w:t>
            </w:r>
          </w:p>
        </w:tc>
      </w:tr>
    </w:tbl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Шиховской  сель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Думы от 20.11.2020 № 33/17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95"/>
        <w:gridCol w:w="1440"/>
        <w:gridCol w:w="956"/>
        <w:gridCol w:w="993"/>
        <w:gridCol w:w="865"/>
      </w:tblGrid>
      <w:tr>
        <w:trPr>
          <w:trHeight w:val="71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муниципальным программам  и непрограммным направлениям деятельности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19 год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77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2</w:t>
            </w:r>
          </w:p>
        </w:tc>
      </w:tr>
      <w:tr>
        <w:trPr>
          <w:trHeight w:val="126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1</w:t>
            </w:r>
          </w:p>
        </w:tc>
      </w:tr>
      <w:tr>
        <w:trPr>
          <w:trHeight w:val="43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5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.где отсутствуют военные комиссариа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2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1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0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20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1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7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257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2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9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10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 сфере жилищно-коммунальных отнош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2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2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10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096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96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65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Управление  муниципальным имуществом в Шиховском сельском поселении на 2019-2021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920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Обеспечение безопасности и жизнедеятельности населения Шиховского сельского поселения  на 2019-2021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0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8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по редупреждению и ликвидации последствий чрезвычайных ситуаций 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 сфер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20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25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20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025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в рамках развития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20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75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8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деятельности добровольной дружин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921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4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4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транспортной инфраструктуры в Шиховском сельском поселении на 2014-2020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2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онные программы и проекты развития общественной и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1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803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1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803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держке проектов местных инициати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1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803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01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803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1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поселе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8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в установленной 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09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6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держке проектов местных инициати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S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32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S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932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8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9204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194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коммунальной и жилищной инфраструктуры в Шиховском сельском поселении 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5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1,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8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8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50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8003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жилищного фон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6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6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сфере содержания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1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1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 благоустройству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4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4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держке проектов местных инициати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1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1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в Шиховском сельском поселении 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2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33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L51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L51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 в сфере коммунального хож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92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92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9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поддержке проектов местных инициати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S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S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онные программы и проекты развития общественной и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01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01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903"/>
        <w:gridCol w:w="2782"/>
        <w:gridCol w:w="709"/>
        <w:gridCol w:w="853"/>
        <w:gridCol w:w="851"/>
        <w:gridCol w:w="866"/>
        <w:gridCol w:w="555"/>
        <w:gridCol w:w="239"/>
        <w:gridCol w:w="183"/>
        <w:gridCol w:w="566"/>
        <w:gridCol w:w="165"/>
        <w:gridCol w:w="827"/>
        <w:gridCol w:w="231"/>
        <w:gridCol w:w="763"/>
        <w:gridCol w:w="262"/>
        <w:gridCol w:w="9"/>
        <w:gridCol w:w="738"/>
        <w:gridCol w:w="754"/>
        <w:gridCol w:w="7"/>
        <w:gridCol w:w="32"/>
        <w:gridCol w:w="200"/>
        <w:gridCol w:w="25"/>
        <w:gridCol w:w="19"/>
        <w:gridCol w:w="195"/>
        <w:gridCol w:w="44"/>
      </w:tblGrid>
      <w:tr>
        <w:trPr>
          <w:trHeight w:val="460" w:hRule="atLeast"/>
        </w:trPr>
        <w:tc>
          <w:tcPr>
            <w:tcW w:w="71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1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1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к решению Шиховской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кой Думы от 20.11.202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№ </w:t>
      </w:r>
      <w:r>
        <w:rPr>
          <w:sz w:val="22"/>
          <w:szCs w:val="22"/>
        </w:rPr>
        <w:t>33/17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ШИХОВСКОГО СЕЛЬСКОГО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на 2019 год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067"/>
        <w:gridCol w:w="1050"/>
        <w:gridCol w:w="1128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98,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8,9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759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76,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759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76,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759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76,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 поселения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759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276,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04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77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77,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77,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а поселения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 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4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77,3</w:t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708" w:firstLine="6042"/>
        <w:rPr>
          <w:sz w:val="22"/>
          <w:szCs w:val="22"/>
        </w:rPr>
      </w:pPr>
      <w:r>
        <w:rPr>
          <w:sz w:val="22"/>
          <w:szCs w:val="22"/>
        </w:rPr>
        <w:t xml:space="preserve">к решению Шиховской                                                                                                                          </w:t>
      </w:r>
    </w:p>
    <w:p>
      <w:pPr>
        <w:pStyle w:val="Normal"/>
        <w:ind w:left="708" w:firstLine="6042"/>
        <w:rPr/>
      </w:pPr>
      <w:r>
        <w:rPr>
          <w:sz w:val="22"/>
          <w:szCs w:val="22"/>
        </w:rPr>
        <w:t xml:space="preserve">сельской Думы от 20.11.2020  </w:t>
      </w:r>
    </w:p>
    <w:p>
      <w:pPr>
        <w:pStyle w:val="Normal"/>
        <w:ind w:left="708" w:firstLine="6042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/17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</w:rPr>
        <w:t>Отчет по расходам иных межбюджетных трансфертов в 2019 году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Утвержденный план на 2019 год – 126,0 тыс.рублей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Израсходовано 126,0 тыс.рублей, в том числе: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- на передачу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ыдачи разрешений на строительство, разрешений  на ввод объектов в эксплуатацию, утверждение местных нормативов градостроительного  проектирования поселений,  проектирования поселений, резервирование и изъятие,  в том числе путем выкупа земельных участков в границах поселения, муниципальных нужд, осуществление земельного контроля за использование земель поселения – 109,7 тыс.рублей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- на передачу полномочий по организации в границах поселения тепло - и водоснабжения населения, водоотведения – 7,1 тыс. рублей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передачу полномочий  в предупреждении и ликвидации последствий чрезвычайных ситуаций в  границах поселения – 9,2 тыс. рублей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Отчет о состоянии резервного фонда на 01.01.2020 года</w:t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течение 2019 года потребности  по резервному фонду не было. Финансирование не производилось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состоянии дорожного фонда на 01.01.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таток неиспользованных средств дорожного фонда на 01.01.2019 г.- 0,0 тыс.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Неиспользованные в 2018 году бюджетные ассигнования- 9,5 тыс.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Уточненный план по доходам на 2019 год- 5238,5 тыс.рублей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фактически поступило-5297,9 тыс.рублей, в том числе акцизы в сумме 1194,4 тыс.руб., межбюджетные трансферты в сумме 163,0 тыс.руб., областная субсидия на ППМИ – 1857,8 тыс.руб.,софинансирование от физ.и юридических лиц 672,2 тыс.руб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Уточненный план по расходам на 2019 год – 5238,5 тыс.рублей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Израсходовано за 2019 год- 5092,7тыс.рублей, в т.ч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содержание и ремонт автомобильных дорог общего пользования местного значения-2094,6 тыс.руб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стройство подъездных путей к пруду в сумме 99,8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 рамках ППМИ за счет областной субсидии 1803,0 тыс.рублей, за счет добровольных пожертвований в сумме 661,8 тыс.руб., за счет софинансирования из собственных средств с/поселения в сумме 270,6 тыс.руб.</w:t>
      </w:r>
    </w:p>
    <w:p>
      <w:pPr>
        <w:pStyle w:val="Normal"/>
        <w:jc w:val="both"/>
        <w:rPr/>
      </w:pPr>
      <w:r>
        <w:rPr>
          <w:sz w:val="22"/>
          <w:szCs w:val="22"/>
        </w:rPr>
        <w:t>- содержание и ремонт автомобильных дорог общего пользования вне границ сельского поселения в сумме 163,0 тыс.руб.</w:t>
      </w:r>
    </w:p>
    <w:p>
      <w:pPr>
        <w:pStyle w:val="Normal"/>
        <w:jc w:val="both"/>
        <w:rPr/>
      </w:pPr>
      <w:r>
        <w:rPr>
          <w:sz w:val="22"/>
          <w:szCs w:val="22"/>
        </w:rPr>
        <w:t>Остаток неиспользованных средств дорожного фонда на 01.01.2020 г.- 59,4 тыс.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Неиспользованные в 2019 году бюджетные ассигнования-145,8 тыс.рублей</w:t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уплении и расходовании средств добровольных пожертв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01.01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статок неиспользованных средств  на 01.01.2019 г.-0,0 тыс.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очненный план по поступлениям на 2019 год- 662,0 тыс.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пило добровольных пожертвований в сумме 717,2 тыс.руб.</w:t>
      </w:r>
    </w:p>
    <w:p>
      <w:pPr>
        <w:pStyle w:val="Normal"/>
        <w:rPr/>
      </w:pPr>
      <w:r>
        <w:rPr>
          <w:sz w:val="22"/>
          <w:szCs w:val="22"/>
        </w:rPr>
        <w:t>Израсходовано за 2019 год- 661,8 тыс.рублей на расходы по дорожному хозяйству в рамках  ППМИ, на межевание невостребованных земельных долей израсходовано 45,0 тыс.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ономия по итогам проведенных аукционов в рамках ППМИ была возвращена пожервователям в сумме 10,4 тыс.рублей </w:t>
      </w:r>
    </w:p>
    <w:p>
      <w:pPr>
        <w:pStyle w:val="Normal"/>
        <w:rPr/>
      </w:pPr>
      <w:r>
        <w:rPr>
          <w:sz w:val="22"/>
          <w:szCs w:val="22"/>
        </w:rPr>
        <w:t>Остаток неиспользованных   на 01.01.2020 г.- 0,0 тыс.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</w:rPr>
        <w:t>Отчет о состоянии муниципального долга на 01.01.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left="-360" w:hanging="0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Предельный объем муниципального внутреннего долга муниципального образования Шиховское сельское поселение Слободского района Кировской области на 01.01.2020  год равен нулю.</w:t>
      </w:r>
    </w:p>
    <w:p>
      <w:pPr>
        <w:pStyle w:val="Subtitle"/>
        <w:ind w:left="-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На 01.01.2020 года верхний предел муниципального внутреннего долга муниципального образования Шиховское сельское поселение Слободского района Кировской области равной нулю, в том числе верхний предел долга по муниципальным гарантиям также равен нул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ДЕФИЦИТ БЮДЖЕТА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      </w:t>
      </w:r>
      <w:r>
        <w:rPr/>
        <w:t xml:space="preserve">По итогам года по бюджету поселения сформировался профицит в сумме 2098932,51 рублей при плановом дефиците 458240,88 рублей. 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Единственным источником финансирования дефицита бюджета являются остатки на счетах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eastAsia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4:00Z</dcterms:created>
  <dc:creator>User</dc:creator>
  <dc:description/>
  <cp:keywords/>
  <dc:language>en-US</dc:language>
  <cp:lastModifiedBy>User</cp:lastModifiedBy>
  <dcterms:modified xsi:type="dcterms:W3CDTF">2020-11-23T06:54:00Z</dcterms:modified>
  <cp:revision>23</cp:revision>
  <dc:subject/>
  <dc:title/>
</cp:coreProperties>
</file>