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8.05.2021                                                                                                 №   40/230</w:t>
        <w:tab/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отчет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ховское сельское  поселение Слоб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Шиховском сельском поселении Слободского района Кировской области, утвержденным решением Шиховской сельской Думы от 25.09.2020 № 32/171, Ших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 бюджета муниципального образования Шиховское сельское поселение Слободского района Кировской области за 2020 год по доходам в сумме 14977,4 тыс. рублей, по расходам в сумме 17534,6 тыс. рублей, с дефицитом 2557,2 тыс. 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бъему поступлений доходов   бюджета  за 2020 год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и видам расходов классификации расходов бюджета поселения в 2020 году согласно приложению № 2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2020 год </w:t>
      </w:r>
      <w:r>
        <w:rPr>
          <w:sz w:val="28"/>
          <w:szCs w:val="28"/>
        </w:rPr>
        <w:t>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источникам финансирования дефицита бюджета поселения, согласно приложению № 4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по расходам иных межбюджетных трансфертов в 2020 году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04"/>
        <w:gridCol w:w="1331"/>
        <w:gridCol w:w="1394"/>
        <w:gridCol w:w="1016"/>
        <w:gridCol w:w="521"/>
        <w:gridCol w:w="1038"/>
        <w:gridCol w:w="207"/>
        <w:gridCol w:w="1211"/>
        <w:gridCol w:w="282"/>
        <w:gridCol w:w="1275"/>
        <w:gridCol w:w="554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Шиховской </w:t>
            </w:r>
          </w:p>
          <w:p>
            <w:pPr>
              <w:pStyle w:val="Normal"/>
              <w:ind w:right="17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  <w:p>
            <w:pPr>
              <w:pStyle w:val="Normal"/>
              <w:ind w:right="177" w:hanging="0"/>
              <w:jc w:val="right"/>
              <w:rPr/>
            </w:pPr>
            <w:r>
              <w:rPr>
                <w:sz w:val="22"/>
                <w:szCs w:val="22"/>
              </w:rPr>
              <w:t xml:space="preserve">от 28.05.2021  № 40/230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упления доходов бюджета Ши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1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102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77 38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92 458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7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2 089,73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7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2 089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7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2 089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7 5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86 142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4 1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403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5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4 1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92 403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69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43 4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93 726,6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89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4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2 006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89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69 4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71 720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,53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08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08 04000 01 000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1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6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61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21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1 05000 00 00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 6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461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21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3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657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3 01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3 02995 10 0000 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657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4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19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4 06025 10 0000 4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11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00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9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00 0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1050 10 0000 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1 17 05050 10 0000 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4 8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0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8 38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1 384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00000 00 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8 385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8 384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14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2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385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7 384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35118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00 0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0014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2 49999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7 000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2 07 05020 10 0000 1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Шиховской</w:t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Сельской Думы</w:t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ных ассигнований по разделам, подразделам, классификации рас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юджета н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4"/>
        <w:gridCol w:w="1417"/>
        <w:gridCol w:w="1597"/>
        <w:gridCol w:w="1238"/>
        <w:gridCol w:w="239"/>
      </w:tblGrid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2" w:leader="none"/>
              </w:tabs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7 534 558,39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6 301 598,7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2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2010009101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4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363,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2010009101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8001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3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8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007,4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 5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773,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3 3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62,9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A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4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4010009102Б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11030009401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13010009102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13010009601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7 7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698,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13010009601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421,6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20301000511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49,17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449,1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20301000511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4,68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704,6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20301000511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6,1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46,1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309030008001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310030009209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8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7 715,8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310030009209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793,5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310030009209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75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4 942,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31403000921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0904000151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4 985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7 984,5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09040008001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090400092040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757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0904000920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5 98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9 858,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12020009203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9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412070008001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5010500092050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000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9 693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503050009207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615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4 641,9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50305000920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3 793,39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495,2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6 13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5 694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8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703,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2 1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717,0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A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27,7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27,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A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472,25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472,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A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6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Б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Б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,0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801060009602Б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00,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1001010009103032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300,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261,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13010100091020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5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26" w:leader="none"/>
        </w:tabs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№ 3 к решению</w:t>
      </w:r>
    </w:p>
    <w:p>
      <w:pPr>
        <w:pStyle w:val="Normal"/>
        <w:tabs>
          <w:tab w:val="clear" w:pos="708"/>
          <w:tab w:val="left" w:pos="5426" w:leader="none"/>
        </w:tabs>
        <w:ind w:firstLine="708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Шиховской сельской Думы</w:t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                       №</w:t>
      </w:r>
    </w:p>
    <w:p>
      <w:pPr>
        <w:pStyle w:val="Normal"/>
        <w:tabs>
          <w:tab w:val="clear" w:pos="708"/>
          <w:tab w:val="left" w:pos="5426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37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269"/>
        <w:gridCol w:w="628"/>
        <w:gridCol w:w="1914"/>
        <w:gridCol w:w="871"/>
        <w:gridCol w:w="28"/>
        <w:gridCol w:w="686"/>
        <w:gridCol w:w="853"/>
        <w:gridCol w:w="564"/>
        <w:gridCol w:w="287"/>
        <w:gridCol w:w="415"/>
        <w:gridCol w:w="9"/>
        <w:gridCol w:w="433"/>
        <w:gridCol w:w="503"/>
        <w:gridCol w:w="61"/>
        <w:gridCol w:w="239"/>
        <w:gridCol w:w="183"/>
        <w:gridCol w:w="462"/>
        <w:gridCol w:w="34"/>
        <w:gridCol w:w="899"/>
        <w:gridCol w:w="294"/>
        <w:gridCol w:w="585"/>
        <w:gridCol w:w="118"/>
        <w:gridCol w:w="236"/>
        <w:gridCol w:w="186"/>
        <w:gridCol w:w="2390"/>
        <w:gridCol w:w="236"/>
        <w:gridCol w:w="186"/>
        <w:gridCol w:w="2390"/>
        <w:gridCol w:w="236"/>
        <w:gridCol w:w="186"/>
        <w:gridCol w:w="566"/>
        <w:gridCol w:w="165"/>
        <w:gridCol w:w="827"/>
        <w:gridCol w:w="231"/>
        <w:gridCol w:w="763"/>
        <w:gridCol w:w="262"/>
        <w:gridCol w:w="9"/>
        <w:gridCol w:w="738"/>
        <w:gridCol w:w="745"/>
        <w:gridCol w:w="16"/>
        <w:gridCol w:w="32"/>
        <w:gridCol w:w="191"/>
        <w:gridCol w:w="34"/>
        <w:gridCol w:w="19"/>
        <w:gridCol w:w="186"/>
        <w:gridCol w:w="53"/>
      </w:tblGrid>
      <w:tr>
        <w:trPr>
          <w:trHeight w:val="71" w:hRule="atLeast"/>
        </w:trPr>
        <w:tc>
          <w:tcPr>
            <w:tcW w:w="4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  <w:tc>
          <w:tcPr>
            <w:tcW w:w="1100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1001" w:type="dxa"/>
            <w:gridSpan w:val="2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34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01,6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2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6,8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5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8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2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3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0,7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9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,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А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А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Б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Б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8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3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96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Управление  муниципальным имуществом в Шиховском сельском поселении 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9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920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6,2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8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9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3,7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4,8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2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,7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,8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,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94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1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4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151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,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8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9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1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1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1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 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,4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4,1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6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 благоустройству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5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Шиховском сельском поселении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7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3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96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7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83,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89,0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4,6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6,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2,1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7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,4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60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8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586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1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09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0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 решению Шиховской </w:t>
      </w:r>
    </w:p>
    <w:p>
      <w:pPr>
        <w:pStyle w:val="Normal"/>
        <w:jc w:val="right"/>
        <w:rPr/>
      </w:pPr>
      <w:r>
        <w:rPr/>
        <w:t xml:space="preserve">сельской Думы от  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067"/>
        <w:gridCol w:w="1050"/>
        <w:gridCol w:w="112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57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,2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845,9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84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84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684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77,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0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4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0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4,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0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4,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0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34,6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Шиховской сельской Думы от  №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тчет по расходам иных межбюджетных трансфертов в 2020 году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твержденный план на 2020 год – 205,7 тыс.рубл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расходовано 205,7 тыс.рублей, в том числе: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на передачу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 проектирования поселений,  проектирования поселений, резервирование и изъятие,  в том числе путем выкупа земельных участков в границах поселения, муниципальных нужд, осуществление земельного контроля за использование земель поселения – 149,0 тыс.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полномочий  в предупреждении и ликвидации последствий чрезвычайных ситуаций в  границах поселения – 11,4 тыс. рублей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едачу полномочий по осуществлению внутреннего муниципального финансового контроля – 45,3 тыс.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Отчет о состоянии резервного фонда на 01.01.2021 года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20 года потребности  по резервному фонду не было. Финансирование не производилось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состоянии дорожного фонда на 01.01.2021 года</w:t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0 г.- 54,8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в 2019 году бюджетные ассигнования- 145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остатки средств на лицевом счете на 01.01.2020 г. в сумме 136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по доходам на 2020 год- 3297,7 тыс. рублей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фактически поступило-3262,1 тыс. рублей, в том числе акцизы в сумме 1762,1  тыс. рублей, межбюджетные трансферты в сумме 85,0 тыс. рублей, областная субсидия на ППМИ – 1415,0 тыс. рубле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Уточненный план по расходам на 2020 год – 4661,0 тыс. рубл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расходовано за 2020 год- 4587,69 тыс.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держание и ремонт автомобильных дорог общего пользования местного значения- 3124,6 тыс. рублей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рамках ППМИ за счет областной субсидии 1378,0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ремонт автомобильных дорог общего пользования вне границ сельского поселения в сумме 8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статок неиспользованных средств дорожного фонда на 01.01.2021 г.- 37,7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в 2020 году бюджетные ассигнования-73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и расходовании средств добровольных пожер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 на 01.01.2020 г.-0,0 тыс. рублей</w:t>
      </w:r>
    </w:p>
    <w:p>
      <w:pPr>
        <w:pStyle w:val="Normal"/>
        <w:rPr/>
      </w:pPr>
      <w:r>
        <w:rPr>
          <w:sz w:val="28"/>
          <w:szCs w:val="28"/>
        </w:rPr>
        <w:t>Уточненный план по поступлениям на 2020 год- 0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добровольных пожертвований в сумме 3,0 тыс. рублей. по договору пожертвования от 01.12.2020 г. на выполнение работ по оценке рыночной стоимости земельного участка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0 год- 3,0 тыс. рублей на выполнение работ по оценке рыночной стоимости земельного участка </w:t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  на 01.01.2021 г.- 0,0 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состоянии муниципального долга на 01.01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left="-360" w:hanging="0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Предельный объем муниципального внутреннего долга муниципального образования Шиховское сельское поселение Слободского района Кировской области на 01.01.2021  год равен нулю.</w:t>
      </w:r>
    </w:p>
    <w:p>
      <w:pPr>
        <w:pStyle w:val="Subtitle"/>
        <w:ind w:left="-360" w:hanging="0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На 01.01.2021 года верхний предел муниципального внутреннего долга муниципального образования Шиховское сельское поселение Слободского района Кировской области равной нулю, в том числе верхний предел долга по муниципальным гарантиям также равен ну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года по бюджету поселения сформировался профицит в сумме 890859,46 рублей при плановом дефиците 2557173,39 рубле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финансирования дефицита бюджета являлись остатки на счетах бюджета поселения и привлеченный кредит из бюджета Слободского района на сумму 300,0 тыс. рублей. Обслуживание муниципального долга составило 104 руб.54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отчету об исполнении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Ших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Шиховского сельского поселения на 2020 год утверждена в сумме 14977385,0 руб., исполнено на 114,79 % и составила 17192458,19 руб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Расходная часть бюджета Шиховского сельского поселения на 2020 год с учетом внесенных изменений и дополнений утверждена в сумме 17534558,39 руб., исполнение составило 92,97 % в сумме 16301598,73  руб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рофицит бюджета Шиховского сельского поселения составил 890859,46 руб. при плановом дефиците 2557173,39 рубл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Ших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>Собственные доходы поселения</w:t>
      </w:r>
      <w:r>
        <w:rPr>
          <w:rFonts w:eastAsia="Arial"/>
          <w:color w:val="000000"/>
          <w:sz w:val="28"/>
          <w:szCs w:val="28"/>
        </w:rPr>
        <w:t xml:space="preserve"> включают в себя  налоговые доходы, неналоговые доходы.  Они составили 15 001 073,63 руб. при плане 12 789 000,00 руб. или 117,30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Налоговые доходы поступили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b/>
          <w:color w:val="000000"/>
          <w:sz w:val="28"/>
          <w:szCs w:val="28"/>
        </w:rPr>
        <w:t>в сумме 14 351 941,95 руб. при плане  12 158 900,00 руб. или 118,04% в т.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ог на доходы физических лиц – 2 992 403,04 руб. (103 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Единый сельскохозяйственный налог – 12,50  руб. </w:t>
      </w:r>
      <w:r>
        <w:rPr>
          <w:rFonts w:eastAsia="Arial"/>
          <w:color w:val="000000"/>
          <w:sz w:val="28"/>
          <w:szCs w:val="28"/>
          <w:shd w:fill="FFFFFF" w:val="clear"/>
        </w:rPr>
        <w:t>(0 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лог на имущество физических лиц 1 222 006,41 руб. (104 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Земельный налог с организаций 804 896,36 руб. (105 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Земельный налог с физических лиц 7 566 823,91 руб. (138 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Доходы от уплаты акцизов на дизельное топливо, моторное масло, бензин – 1 762 089,73 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осударственная пошлина поступила в сумме 3710 руб. (100% от 3700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  <w:u w:val="single"/>
        </w:rPr>
        <w:t>Неналоговые доходы поселения</w:t>
      </w:r>
      <w:r>
        <w:rPr>
          <w:rFonts w:eastAsia="Arial"/>
          <w:b/>
          <w:color w:val="000000"/>
          <w:sz w:val="28"/>
          <w:szCs w:val="28"/>
        </w:rPr>
        <w:t xml:space="preserve"> поступили в сумме 649 131,68 руб. при плане 630 100,00 руб. или 103,02%. в т.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Доходы от арендной платы </w:t>
      </w:r>
      <w:r>
        <w:rPr>
          <w:rFonts w:eastAsia="Arial"/>
          <w:color w:val="000000"/>
          <w:sz w:val="28"/>
          <w:szCs w:val="28"/>
        </w:rPr>
        <w:t>поступили в сумме 2566,93 руб. (99 % от 2600,00 руб.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Доходы от сдачи в аренду имущества </w:t>
      </w:r>
      <w:r>
        <w:rPr>
          <w:rFonts w:eastAsia="Arial"/>
          <w:color w:val="000000"/>
          <w:sz w:val="28"/>
          <w:szCs w:val="28"/>
        </w:rPr>
        <w:t xml:space="preserve">поступили в сумме 245 894,18 руб. (108 % от 227 000,00 руб запланированных)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Доходы от продажи земельных участков </w:t>
      </w:r>
      <w:r>
        <w:rPr>
          <w:rFonts w:eastAsia="Arial"/>
          <w:color w:val="000000"/>
          <w:sz w:val="28"/>
          <w:szCs w:val="28"/>
        </w:rPr>
        <w:t>поступили в сумме 107 119,58 руб. (100 % от 107 100,00 руб.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Доходы от оказания платных услуг</w:t>
      </w:r>
      <w:r>
        <w:rPr>
          <w:rFonts w:eastAsia="Arial"/>
          <w:color w:val="000000"/>
          <w:sz w:val="28"/>
          <w:szCs w:val="28"/>
        </w:rPr>
        <w:t xml:space="preserve"> поступили в сумме 62 000,00 руб. (100 % от 62 000,00 руб.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Прочие доходы от компенсации затрат </w:t>
      </w:r>
      <w:r>
        <w:rPr>
          <w:rFonts w:eastAsia="Arial"/>
          <w:color w:val="000000"/>
          <w:sz w:val="28"/>
          <w:szCs w:val="28"/>
        </w:rPr>
        <w:t>(доходы от компенсации затрат, возврат дебиторской задолженности прошлых лет) в сумме 66 657,78 (100 %  от 66 600,00 руб.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Прочие неналоговые доходы (доходы, поступившие за снос деревьев при прокладке газопровода) </w:t>
      </w:r>
      <w:r>
        <w:rPr>
          <w:rFonts w:eastAsia="Arial"/>
          <w:color w:val="000000"/>
          <w:sz w:val="28"/>
          <w:szCs w:val="28"/>
        </w:rPr>
        <w:t> в сумме 164 860 руб.  (100 % от 164800,00 руб. запланированных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Невыясненные поступления </w:t>
      </w:r>
      <w:r>
        <w:rPr>
          <w:rFonts w:eastAsia="Arial"/>
          <w:color w:val="000000"/>
          <w:sz w:val="28"/>
          <w:szCs w:val="28"/>
        </w:rPr>
        <w:t>в сумме 33,21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Безвозмездные поступления зачислены в сумме 2 191 384,56 при плане 2 188 385,00 или 100,14%% в т.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Субсидии в общей сумме 1 767 384,56 руб. в т.ч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- на осуществление дорожной деятельности в отношении автодорог общего пользования – 1 414 984,56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 инвестиционные программы развития общественной инфраструктуры – 339 82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 налог на имущество – 96 000,00 руб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а заработную плату  и начисления по заработной плате 218 000 руб. (субсидия на выравнивание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Субвенции </w:t>
      </w:r>
      <w:r>
        <w:rPr>
          <w:rFonts w:eastAsia="Arial"/>
          <w:color w:val="000000"/>
          <w:sz w:val="28"/>
          <w:szCs w:val="28"/>
        </w:rPr>
        <w:t>в сумме 154 000,00 руб. на осуществл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Межбюджетные трансферты в сумме  267 000,00 руб. в т.ч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держание автомобильных дорог общего пользования местного значения вне границ поселения населенных пунктов – 85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очие МБТ , передаваемые бюджетам сельских поселений 182 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Поступления от денежных пожертвований, предоставляемых физическими лицами получателям средств бюджетов сельских поселений </w:t>
      </w:r>
      <w:r>
        <w:rPr>
          <w:rFonts w:eastAsia="Arial"/>
          <w:color w:val="000000"/>
          <w:sz w:val="28"/>
          <w:szCs w:val="28"/>
        </w:rPr>
        <w:t>в сумме 3000,00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Шиховского сельского поселения состоит из следующих разде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0100 «Общегосударственные расходы» отражены затраты, направленные на обеспечение функционирования высшего должностного лица, органов местного самоуправления, так же включают в себя резервные фонды и другие общегосударственные вопросы.   При плане 4 523 400,00 исполнение составило 3 980 475,25 или 88%  от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102 «Функционирование высшего должностного лица субъекта Российской Федерации и муниципального образования» отражены расходы по денежному содержанию главы поселения. При плане  722 900,00 рублей исполнение составило 722 863,81 или 99,99 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отражены расходы бюджета поселения на финансовое обеспечение деятельности органа местного самоуправления. При плане  3 034 900,00 рублей исполнение составило  2 561 967,73 или 84,42%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подразделу 0111 «Резервные фонды» отражены расходы бюджета поселения на </w:t>
      </w:r>
      <w:r>
        <w:rPr>
          <w:rFonts w:eastAsia="Arial"/>
          <w:color w:val="000000"/>
          <w:sz w:val="28"/>
          <w:szCs w:val="28"/>
          <w:shd w:fill="FFFFFF" w:val="clear"/>
        </w:rPr>
        <w:t>реализацию мероприятий по ликвидации чрезвычайных ситуаций.</w:t>
      </w:r>
      <w:r>
        <w:rPr>
          <w:rFonts w:eastAsia="Arial"/>
          <w:color w:val="333333"/>
          <w:sz w:val="28"/>
          <w:szCs w:val="28"/>
          <w:shd w:fill="FFFFFF" w:val="clear"/>
        </w:rPr>
        <w:t> </w:t>
      </w:r>
      <w:r>
        <w:rPr>
          <w:rFonts w:eastAsia="Arial"/>
          <w:color w:val="000000"/>
          <w:sz w:val="28"/>
          <w:szCs w:val="28"/>
        </w:rPr>
        <w:t xml:space="preserve"> При плане  10 000,00 рублей исполнение составило  0,00 рублей или 0 %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По подразделу 0113 «Другие общегосударственные расходы» отражены расходы по финансовому обеспечению деятельности хозяйственного отдела, членские взносы АСМО на сумму 695 643,71 рублей при плане 755 600,00 или 92,07% от годового плана. 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траты на выплату заработной платы и начисления на заработную плату произведены в сумме 694 119,71 при плане 754 000,00 рублей, или 92,06 % от годового плана, расходы по членским взносам АСМО в сумме 1524,00 рублей при плане 1600,00 рублей или 95,25 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0200 «Национальная оборона» отражены расходы по осуществлению первичного воинского учета на территориях, где отсутствуют военные комиссариаты в сумме 154 000,00 рублей при плане 154 000,00 рублей или 100% от годового плана.  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203 «Мобилизационная и вневойсковая подготовка» показаны расходы по осуществлению первичного воинского учета на территориях, где отсутствуют военные комиссариаты. Расходы на заработную плату и начисления на заработную плату составили 123 153,85  рублей, при плане   123 153,85  или 100% от годового плана. Так же отражены расходы на закупку товаров в сумме 30 846,15, что составили 100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0300 «Национальная безопасность и правоохранительная деятельность», включает в себя затраты на защиту населения и территории от чрезвычайных ситуаций природного и техногенного характера, а также другие мероприятия в данной области. При плане 1 655 050,00 руб. расходы составили 1 535 851,59 или 92,80% от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» показаны расходы по передаче полномочий в сфере гражданской обороны и чрезвычайных ситуаций в сумме 11 400,00 рублей, при плане 11 400,00 рублей или 100% из бюджета поселения в бюджет муниципального образования Слободской муниципальный район.  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310 «Обеспечение пожарной безопасности» отражены расходы на содержание муниципальной пожарной команды в сумме 1 524 451,59 рублей, при плане 1 638 650,00 или 93,03 % от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подразделу 0314 «Другие вопросы в области национальной безопасности и правоохранительной деятельности» отражены расходы бюджета поселения на </w:t>
      </w:r>
      <w:r>
        <w:rPr>
          <w:rFonts w:eastAsia="Arial"/>
          <w:color w:val="000000"/>
          <w:sz w:val="28"/>
          <w:szCs w:val="28"/>
          <w:shd w:fill="FFFFFF" w:val="clear"/>
        </w:rPr>
        <w:t>реализацию деятельности добровольной народной дружины.</w:t>
      </w:r>
      <w:r>
        <w:rPr>
          <w:rFonts w:eastAsia="Arial"/>
          <w:color w:val="333333"/>
          <w:sz w:val="28"/>
          <w:szCs w:val="28"/>
          <w:shd w:fill="FFFFFF" w:val="clear"/>
        </w:rPr>
        <w:t> </w:t>
      </w:r>
      <w:r>
        <w:rPr>
          <w:rFonts w:eastAsia="Arial"/>
          <w:color w:val="000000"/>
          <w:sz w:val="28"/>
          <w:szCs w:val="28"/>
        </w:rPr>
        <w:t xml:space="preserve"> При плане  5 000,00 рублей исполнение составило  0,00 рублей или 0 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0400 «Национальная экономика» показаны расходы на мероприятия в области дорожного хозяйства и национальной экономики.  Затраты по данному разделу составили 4 787 499,91 рублей при плане 4 860 865,00 рублей или 98,49% от годового пла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подразделу 0409 «Дорожное хозяйство» отражены расходы на ремонт, обслуживание и содержание автомобильных дорог, затраты на реализацию программ поддержки местных инициатив,  в сумме 4 587 599,91 рублей, при плане 4 660 965,00 рублей или 98,43 % годового плана. 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412 «Другие вопросы в области национальной экономики» отражены расходы  по передаче полномочий в сфере градостроительной деятельности и выполнению межевых работ в общей сумме 199 000,00 рублей при плане 199 000,00 рублей или 100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Затраты по передаче полномочий в сфере градостроительной деятельности, предусмотренных  пунктом 20 части 1 статьи 14 ФЗ от 06.10.2003 № 131 ФЗ  в сумме 149 000,00 рублей при плане 149 000,00 или 100% годового плана из бюджета поселения в бюджет  муниципального образования Слободской муниципальный район. Расходы по выполнению кадастровых работ и изготовлению межевого плана в сумме 50 900,00 при плане 50 900,00 рублей , что составило 100% от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0500 «Жилищно-коммунальное хозяйство» показаны расходы по жилищному хозяйству, коммунальному хозяйству и благоустройству.  В целом по разделу расходы составили 1 746 830,92 рублей при плане 2 008 408,39 рублей или  86,98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подразделу 0501 «Жилищное хозяйство» по бюджету поселения показаны расходы по уплате  взносов на капитальный ремонт муниципального жилья, уплату агентского вознаграждения в общей сумме в сумме 269 693,66 рублей при плане 307 000, 00  рублей или 87,85 % годового плана.   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503 «Благоустройство» отражены расходы на организацию уличного освещения и мероприятия по благоустройству территории поселения в общей сумме 1 477 137,26 рублей при плане 1 701 408,39 рублей или 86,82 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Произведены затраты на уличное освещение в сумме 974 641,99  рублей при плане 1 117 615,00 или 87,21% годового плана. Расходы на прочие мероприятия по благоустройству поселения составили 502 495,27 рублей, при плане 583 793,39  рублей или 86,07 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о разделу 0800 «Культура и кинематография» показаны расходы на содержание одного сельского дома культуры. Общая сумма произведенных расходов по данному разделу составила 3 981 574,80 рублей, при плане 4 217 430, 00 рублей или 94,41 % от годового плана. 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0801 «Культура» сумма произведенных расходов составила 3 981 574,80 рублей, при плане 4 217 430, 00 рублей или 94,41 % от годового плана. Расходы на заработную плату  с начислениями составляют 2 974 457,76 рублей при плане 2 975 930,00 рублей или 99,95% от годового плана и занимают 74,71 % в общей сумме расходов по разделу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1000 «Социальная политика» расходы составили 115 261,75 рублей при плане 115 300,00 или 99,97 %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1001 «Социальная политика» расходы составили 115 261,75 рублей при плане 115 300,00 или 99,97 % годового плана. По данному разделу показаны расходы на доплату к пенсиям муниципальным лицам и выборным должностям, вышедшим на пенсию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разделу 1300 «Обслуживание государственного и муниципального долга» показаны расходы в сумме 104,51 рублей при плане 105,00 рублей или 99,53 % от годового плана.</w:t>
      </w:r>
    </w:p>
    <w:p>
      <w:pPr>
        <w:pStyle w:val="Normal"/>
        <w:spacing w:before="0" w:after="200"/>
        <w:ind w:firstLine="700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 подразделу 1301 «Обслуживание государственного внутреннего и муниципального долга» показаны расходы в сумме 104,51 рублей при плане 105,00 рублей или 99,53 % от годового пла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в 2020 году не были использованы по причине отсутств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5"/>
        <w:ind w:left="369" w:right="1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User</dc:creator>
  <dc:description/>
  <cp:keywords/>
  <dc:language>en-US</dc:language>
  <cp:lastModifiedBy>User</cp:lastModifiedBy>
  <cp:lastPrinted>2021-06-02T16:21:00Z</cp:lastPrinted>
  <dcterms:modified xsi:type="dcterms:W3CDTF">2021-06-02T13:21:00Z</dcterms:modified>
  <cp:revision>42</cp:revision>
  <dc:subject/>
  <dc:title/>
</cp:coreProperties>
</file>