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муниципального образования Шиховское сельское поселение Слободского района Кировской области на 2025-2027 годы</w:t>
      </w:r>
    </w:p>
    <w:p>
      <w:pPr>
        <w:pStyle w:val="ConsPlusTitle"/>
        <w:spacing w:lineRule="auto" w:line="276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, ст. 33 Положения о бюджетном процессе в Шиховском сельском поселении Слободского района Кировской области, утвержденного решением Шиховской сельской Думы от 25.09.2020 № 32/171, на основе статистических данных и 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-экономического развития Шиховского сельского поселения администрация Шиховского сельского поселения ПОСТАНОВЛЯЕТ: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рогноз социально-экономического развития Шиховского сельского поселения на 2025 – 2027 годы. Прилагается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Администрации Шиховского сельского поселения: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беспечить постоянный контроль использования средств;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2) направить весь комплекс мер по обеспечению выполнения доходной части бюджета;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обеспечить целевое и эффективное использование бюджетных средств на закупку товаров, работ и услуг в соответствии с требованиями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4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                                                     В.А. Бушуев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овского сель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24 № 748 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Шиховского сельского поселения на очередной 2025 год и плановый период 2026 – 2027 годы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Шиховского сельского поселения разрабатывается на основании Бюджетного кодекса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Вопросы местного значения, т.е.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Шиховского сельского поселен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снову при разработке прогноза взяты статистические отчетные данные. При разработке прогноза использовались методические материалы Министерства экономического развития Кировской области, данные экономического анализа деятельности предприятий поселения за последние 2 года. Прогноз включает бюджетные, демографические показатели, данные о занятости населения, жилищно-коммунальном хозяйстве и благоустройстве, социальной сфере, предприним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ссмотрения показателей текущего уровня социально-экономического развития сельского поселения, отмеча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анспортная доступность населенных пунктов поселения средня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ы населения – сред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луги вывоза и утилизации ТКО доступны для населения и осуществляется регулярно по большей част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работ по благоустройству территории поселения – регулярно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служивание и ремонт уличного освещения – регуля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овой характеристике социально-экономического развития поселение можно рассматривать как перспективное для частных инвестиций, что обосновывается небольшим ростом экономики, средним уровнем доходов населения и транспортной доступностью.</w:t>
      </w:r>
    </w:p>
    <w:p>
      <w:pPr>
        <w:pStyle w:val="Style18"/>
        <w:suppressAutoHyphens w:val="true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варительные итоги социально-экономического развития Шиховского сельского поселения за 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и налоговая поли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жидаемое исполнение бюджета Шиховского сельского поселения в 2024 году</w:t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64"/>
        <w:gridCol w:w="1418"/>
        <w:gridCol w:w="1276"/>
        <w:gridCol w:w="1389"/>
        <w:gridCol w:w="1499"/>
        <w:gridCol w:w="180"/>
        <w:gridCol w:w="813"/>
      </w:tblGrid>
      <w:tr>
        <w:trPr>
          <w:trHeight w:val="8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0157" w:type="dxa"/>
            <w:gridSpan w:val="8"/>
            <w:tcBorders/>
            <w:vAlign w:val="bottom"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1120"/>
              <w:gridCol w:w="1260"/>
              <w:gridCol w:w="1140"/>
              <w:gridCol w:w="960"/>
              <w:gridCol w:w="1323"/>
            </w:tblGrid>
            <w:tr>
              <w:trPr>
                <w:trHeight w:val="79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ервонач. 2024 г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уточн.на 01.11.202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  на 01.11.20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жид. испол.за 2024 год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логовые, </w:t>
                  </w: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95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92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5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19,7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ДФЛ-всего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9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3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92,2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182 10102010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4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 024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9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87,4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20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4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36,2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85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30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7,4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80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1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6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10 102 130 011 000 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-всего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9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5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80,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100 1 03 02231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2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98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8,2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100 1 03 02241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100 1 03 02251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95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5,7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100 1 03 02261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22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22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7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22,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ХН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3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5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50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-всего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9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8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37,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с организа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1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114,9</w:t>
                  </w:r>
                </w:p>
              </w:tc>
              <w:tc>
                <w:tcPr>
                  <w:tcW w:w="960" w:type="dxa"/>
                  <w:tcBorders>
                    <w:top w:val="single" w:sz="4" w:space="0" w:color="696969"/>
                    <w:left w:val="single" w:sz="4" w:space="0" w:color="696969"/>
                    <w:bottom w:val="single" w:sz="4" w:space="0" w:color="696969"/>
                    <w:right w:val="single" w:sz="4" w:space="0" w:color="69696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15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с физических 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27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3,5</w:t>
                  </w:r>
                </w:p>
              </w:tc>
              <w:tc>
                <w:tcPr>
                  <w:tcW w:w="960" w:type="dxa"/>
                  <w:tcBorders>
                    <w:left w:val="single" w:sz="4" w:space="0" w:color="696969"/>
                    <w:bottom w:val="single" w:sz="4" w:space="0" w:color="696969"/>
                    <w:right w:val="single" w:sz="4" w:space="0" w:color="69696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023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налоговые</w:t>
                  </w:r>
                  <w:r>
                    <w:rPr>
                      <w:sz w:val="20"/>
                      <w:szCs w:val="20"/>
                    </w:rPr>
                    <w:t>, в том числе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6,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8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1,2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ендная плата за земл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ендная плата за имущ.казн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ендная плата имущ.в опер.управл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,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4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 от исп.имущест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5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ли посел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мущ-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8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8,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1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1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1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1,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едпр.деят-ти-всего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7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от продажи услу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компенсация затрат государст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собственные доходы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81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79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17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20,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ценка ожидаемого исполнения бюджета Шиховского сельского поселения за 2024 год по расходам</w:t>
            </w:r>
          </w:p>
        </w:tc>
      </w:tr>
      <w:tr>
        <w:trPr>
          <w:trHeight w:val="195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тыс.руб.</w:t>
            </w:r>
          </w:p>
        </w:tc>
      </w:tr>
      <w:tr>
        <w:trPr>
          <w:trHeight w:val="927" w:hRule="atLeast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в бюджете на 2024 год (первоначаль-ный 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-ный план на 2024 год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 на 01.11.202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ое исполнение за 2024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т исполне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ния (%)</w:t>
            </w:r>
          </w:p>
        </w:tc>
      </w:tr>
      <w:tr>
        <w:trPr>
          <w:trHeight w:val="70" w:hRule="atLeas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4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9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6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1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2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46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37,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4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, профицит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57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97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по доходам бюджета поселения на 01.11.2024 года составляет 25 440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ые расходы на 01.11.2024 г. составляют 31 237,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поселения  по состоянию на 01.11.2024 года составляет – 5 797,3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нозируемые показатели социально-экономического развития Ших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ноза на 2025-2027 годы выделяются следующие приорите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эффективности использования земельны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держка всех форм предпринимательства, в том числе малого и среднего бизнеса, индивидуальной предпринимательской деятельности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ение устойчивой работы жилищно-коммунального хозя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ение стабильного функционирования учреждений здравоохранения, образования, культуры и 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иховское сельское поселение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217"/>
        <w:gridCol w:w="1330"/>
        <w:gridCol w:w="1198"/>
        <w:gridCol w:w="1242"/>
        <w:gridCol w:w="19"/>
        <w:gridCol w:w="1293"/>
        <w:gridCol w:w="1228"/>
        <w:gridCol w:w="11"/>
      </w:tblGrid>
      <w:tr>
        <w:trPr>
          <w:trHeight w:val="300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-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циональная структура поселений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организаций, зарегистрированных на территории поселения, всего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количество бюджетных организаций всег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население (среднегодовая численност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7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ТРУДОВЫХ РЕСУРСО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е  население в трудоспособном возраст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старше трудоспособного возраста и подростки, занятые в экономик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молодежи до 30 лет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до 18 ле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ства населения на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 в действие новых основных фондов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фонды отраслей экономики по полной учетной балансовой стоимости на конец год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</w:t>
            </w:r>
          </w:p>
        </w:tc>
      </w:tr>
      <w:tr>
        <w:trPr>
          <w:trHeight w:val="52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чная балансовая стоимость основных фондов на конец года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1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ходы, всего (по оценке ожид. исполения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1,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72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5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4,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0,9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безвозмездные поступления  из вышестоящего бюджет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8,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5,9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обственных доходов в доходах местного бюджет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7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0,9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 (функционирование местных администраций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4</w:t>
            </w:r>
          </w:p>
        </w:tc>
      </w:tr>
      <w:tr>
        <w:trPr>
          <w:trHeight w:val="2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2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,4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88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1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,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2,1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6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,2</w:t>
            </w:r>
          </w:p>
        </w:tc>
      </w:tr>
      <w:tr>
        <w:trPr>
          <w:trHeight w:val="39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14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ефицит (-), профицит (+) бюджет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3,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7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 (по балансу трудовых ресурсов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</w:tr>
      <w:tr>
        <w:trPr>
          <w:trHeight w:val="1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 занятого на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ающих в бюджет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1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ого населения в организациях, включая занятых по найму у индивидуальных предпринимателей и отдельных граждан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>
          <w:trHeight w:val="1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занятых граждан, зарегистрированных в гос.службе занятости (среднегодовая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83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776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29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01,9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21,4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.ч. в  расчете на одного работн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1,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7,7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траслей социальной сфер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 жильем (на конец года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 на чело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чреждений дошкольного образования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мест в учреждениях дошкольного образования 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4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невных общеобразователь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. Жилищный фонд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щая площадь жилищного фонд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кв. м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1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1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етхого аварийного жилищного фонд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 м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жилищного фонда оборудованная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допроводо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1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1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нализацие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1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опление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1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1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ннами (душами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3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орудованной газо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6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6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6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рячим водоснабжение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5</w:t>
            </w:r>
          </w:p>
        </w:tc>
      </w:tr>
      <w:tr>
        <w:trPr>
          <w:trHeight w:val="446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польными электроплитам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4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орудованная одновременно всеми видами благоустройств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G109"/>
      <w:bookmarkStart w:id="1" w:name="RANGE!A1%3AG109"/>
      <w:bookmarkEnd w:id="1"/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eastAsia="Calibri"/>
      <w:sz w:val="28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1:00Z</dcterms:created>
  <dc:creator>buhgalter</dc:creator>
  <dc:description/>
  <dc:language>en-US</dc:language>
  <cp:lastModifiedBy>user</cp:lastModifiedBy>
  <cp:lastPrinted>2024-11-15T09:52:00Z</cp:lastPrinted>
  <dcterms:modified xsi:type="dcterms:W3CDTF">2025-03-11T08:31:00Z</dcterms:modified>
  <cp:revision>2</cp:revision>
  <dc:subject/>
  <dc:title/>
</cp:coreProperties>
</file>