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 от 07.12.2005 № 3/18, администрация Ших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                                                     В.А. Бушу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2.05.2020 г. №1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ий Порядок осуществления полномочий органами внутреннего муниципального финансового контроля по внутреннему муниципальному финансовому контролю устанавливает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нутренний муниципальный финансовый контроль осуществляется на основании Бюджетного кодекса Российской Федерации, закона Кировской области от 24.10.2013 № 336-ЗО «О бюджетном процессе в Кировской области», иных нормативных правовых актов Российской Федерации, Кировской области и муниципальных нормативных правовых актов, регулирующих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утреннего муниципального финансового контроля является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отношении которых осуществляется муниципальный финансовый контроль (далее - объекты контроля)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е распорядители (распорядители) средств бюджета Слободского района (далее - районный бюджет), главные администраторы (администраторы) доходов районного бюджета, главные администраторы (администраторы) источников финансирования дефицита районного бюджета, получатели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органы муниципальных образований (главные распорядители (распорядители) и получатели средств местного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районного бюджета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учреждения Слобод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унитарные предприятия Слобод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ения муниципального финансового контроля являются проверка, ревизия,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р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виз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проверки, ревизии оформляются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следова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нима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обследования оформляются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ными лицами финансового управления, уполномоченными принимать реш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роведении проверки, ревизии и обследования (далее - контрольные мероприятия) и о периодичности их проведения, являются начальник финансового управления (лицо, исполняющее его обязанности) и заместитель начальника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Должностными лицами финансового управления, осуществляющими муниципальный финансовый контроль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начальника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е специалисты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и отд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дующие сек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муниципальные служащие, уполномоченные на участие в проведении контрольных мероприятий в соответствии с приказом начальника финансового управления, включаемые в состав проверочной (ревизионной)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а и обязанности должностных лиц органов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1. Должностные лица органа контро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зависимых экспертов (специализированных эксперт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ов и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ов учреждений, подведомственных органу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2. Должностные лица органа контрол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органа контроля уведомляют объект контроля о проведении контрольного мероприятия,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ют запросы о предоставлении информации, документов и материалов, необходимых для проведения контрольного мероприятия, акты, заключения, подготовленные по результатам контрольных мероприятий, представления и (или) предписания в электронной форме, заказным почтовым отправлением с уведомлением о вручении или любым иным способом, обеспечивающим фиксацию даты его получения объекто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едоставления объектом контроля информации, документов и материалов устанавливается в запросе, исчисляется с даты получения запроса и не может быть мене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а и обязанности объектов контроля (их должност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1. Объекты контроля (их должностные лица)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2. Объекты контроля (их должностные лица)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ыполнять законные требования должностных лиц орган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снования проведения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Внутренний муниципальный финансовый контроль осуществляется путем проведения плановых и вне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лановые контрольные мероприятия осуществляются на основании годового плана контрольных мероприятий финансового управления (далее - план), который утверждается начальником финансового управления (лицом, исполняющим его обязанности) и формируется с учетом поручений главы Слобод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лан содержит перечень контрольных мероприятий с указанием объектов контроля, а также срока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Составление плана осуществляе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ности и периодичности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ени обеспеченности ресурсами (трудовыми, материальными и финансовы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ьности сроков проведения контрольных мероприятий, определяемых с учетом всех возможных времен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я резерва времени для вне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Изменения в план утверждаются начальником финансового управления (лицом, исполняющим его обязанности) на основании мотивированного обращения главного специалиста по контролю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Финансовое управление в срок до 15 декабря года, предшествующего планируемому финансовому году, формирует планируемые контрольные мероприятия в программном комплексе «Финконтроль-СМА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Критерии отбора объектов контроля и периодичность проведения контрольных мероприятий устанавливаются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Внеплановые контрольные мероприятия осуществляются на основании решения начальника финансового управления (лица, исполняющего его обязанности), принятого в связи с поступлением обращений (поручений) главы Слободского района, органов прокуратуры, иных правоохранительных органов, обращений органов местного самоуправления Слободского района,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орядок проведения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 процедурам проведения контрольного мероприят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результат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онтрольное мероприятие назначается Удостоверением финансового управления подписанным начальником финансового управления (лицом, исполняющим его обязанности) или уполномоченным должностным лицом, в котором указывается персональный состав должностных лиц, уполномоченных на участие в проведении контрольного мероприятия (с указанием руководителя контрольного мероприятия), тема контрольного мероприятия, полное наименование объекта контроля, проверяемый период, основания для проведения контрольного мероприятия и период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роведение контрольного мероприятия поручено одному должностному лицу, то оно является руководителе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Начальник финансового управления (лицо, исполняющее его обязанности) или уполномоченное должностное лицо на основании мотивированного обращения руководителя контрольного мероприятия принимает решение о приостановлении, возобновлении и продлении срока контрольного мероприятия, об изменении состава должностных лиц, уполномоченных на участие в проведении контрольного мероприятия, которое оформляется дополнением к Удостове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Удостоверения и дополнений к нему устанавливаются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Контрольное мероприятие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я обстоятельств у объекта контроля, препятствующих проведению контрольного мероприятия, в том числе отсутствие или неудовлетворительное состояние бюджетного (бухгалтерского) учета, до их у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новения обстоятельств, по которым невозможно дальнейшее проведение контрольного мероприятия, в том числе по причине временной нетрудоспособности должностных лиц, уполномоченных на участие в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ремя приостановления проведения контрольного мероприятия срок его проведения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Решение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ется объекту контроля в течение двух рабочих дней со дня е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Контрольные действия по документальному изучению проводятся в отношении финансовых, бухгалтерских, отчетных документов и иных документов объекта контроля, а также путем анализа и оценки полученной из них информации с учетом информации по письменным объяснениям, справкам и сведениям уполномоченных должностных лиц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, в том числе с использованием фото-, видео- и аудиотехники, а также иных видов техники и приборов, включая измерительные приборы. Результаты проведенных контрольных действий по фактическому изучению деятельности объекта контроля оформляются соответствующим актом, форма которого устанавливается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Акт (заключение) должен содержать описание результат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кте (заключении) также фиксируются факты непредставления, несвоевременного представления, представления в неполном объеме, искаженном виде объектом контроля документации и сведений (информации) и факты воспрепятствования доступу участников контрольного мероприятия на территорию или в помещение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Выводы по результатам проведения контрольного мероприятия, отраженные в акте (заключении), должны основываться на документальных и аналитических документах, достаточных для подтверждения результат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сновным документальным и аналитическим документам относятся: первичные учетные документы и бухгалтерские записи, отчетные и статистические данные, результаты встречных проверок и иных контрольных действий, проведенных в ходе контрольного мероприятия, заключения специалистов и экспертов, письменные разъяснения должностных лиц объекта контроля, материалы и информация, собранные непосредственно на объекте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К акту (заключению) прилагаются заверенные объектом контроля копии документов, подтверждающих выявленные бюджетные нарушения, влекущие применение бюджетных мер принуждения, привлечение к административной 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 Акт (заключение) составляется в двух экземплярах по одному экземпляру для финансового управления и объекта контроля и подписывается руководителе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Дата оформления акта (заключения) является датой оконча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2. Акт (заключение) направляется объекту контроля в течение десяти рабочих дней со дня е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3. При наличии возражений по акту (заключению) объект контроля представляет их в письменном виде в финансовое управление не позднее 7 календарных дней с даты получения акта (заклю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к письменному возражению по акту (заключению) прилагаются документы (их копии, заверенные в установленном порядке) и иные сведения (информация), подтверждающие обоснованность возражений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жения по акту (заключению) приобщаются к материала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4. Выводы, изложенные в акте (заключении), возражения по акту (заключению) и иные материалы контрольного мероприятия подлежат рассмотрению начальником финансового управления (лицом, исполняющим его обязанности) или уполномоченны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 По результатам рассмотрения материалов контрольного мероприятия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районного бюджета, муниципальных контрактов, целей, порядка и условий предоставления кредитов и займов, с учетом рассмотренных возражений по акту (заключению) финансовым управлением в адрес объекта контроля направляются представления и (или)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6. Неисполнение объектом контроля предписания является основанием для обращения финансового управления в суд с исковым заявлением о возмещении ущерба, причиненного Слободскому рай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7. В случаях выявления бюджетного нарушения уполномоченным должностным лицом оформляется уведомление о применении бюджетных мер принуждения и направляется начальнику финансового управления (лицу, исполняющему его обязанности) не позднее 60 календарных дней после дня оконча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8. Требования к оформлению и содержанию акта контрольного мероприятия, представления и предписания, уведомления о применении бюджетных мер принуждения устанавливаются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9. При выявлении в ходе проведения контрольных мероприятий признаков состава административных правонарушений должностными лицами, указанными в  пункте 1.10 настоящего Порядка, направляется в министерство финансов Кировской области информация о выявленных нарушениях для возбуждения дела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0. Финансовое управление обеспечивает контроль за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, своевременностью возмещения объектом контроля ущерба, причиненного Слободскому району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40:00Z</dcterms:created>
  <dc:creator>admin</dc:creator>
  <dc:description/>
  <cp:keywords/>
  <dc:language>en-US</dc:language>
  <cp:lastModifiedBy>Юля</cp:lastModifiedBy>
  <dcterms:modified xsi:type="dcterms:W3CDTF">2020-05-18T05:31:00Z</dcterms:modified>
  <cp:revision>14</cp:revision>
  <dc:subject/>
  <dc:title/>
</cp:coreProperties>
</file>