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ТРЕТЬЕГО СОЗЫВ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4.11.20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1/78</w:t>
      </w:r>
    </w:p>
    <w:p>
      <w:pPr>
        <w:pStyle w:val="ConsPlusTitle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 Шихово</w:t>
      </w:r>
    </w:p>
    <w:p>
      <w:pPr>
        <w:pStyle w:val="ConsPlusTitle"/>
        <w:widowControl/>
        <w:tabs>
          <w:tab w:val="clear" w:pos="708"/>
          <w:tab w:val="left" w:pos="1701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рядка формирования и использования бюджетных ассигнований дорожного фонда Шиховского сельского поселения</w:t>
      </w:r>
    </w:p>
    <w:p>
      <w:pPr>
        <w:pStyle w:val="ConsPlusTitle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.4 Бюджетного кодекса Российской Федерации,  ст.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Положения о бюджетном процессе в Шиховском сельском поселении, утвержденного Решением Шиховской сельской  Думы от 20.11.2007 № 28/117 (в ред. Решения Шиховской сельской Думы от 03.02.2009 № 18/61) Шиховская сельская Дум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и использования бюджетных ассигнований дорожного фонда Шиховского сельского поселения. Прилаг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олномоченным органом по расходованию бюджетных ассигнований дорожного фонда определить администрацию Ших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администрации Шиховского сельского поселения в срок до 01.04.2014 года разработать правовой акт по определению платы за возмещение вреда при пропуске по автомобильным дорогам общего пользования местного значения транспортных средств в период сезонного ограничения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01.01.2014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решение в информационном бюллетене администрации Ших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                                          А.Н.Хохряк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577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>Решением Шиховской сельской</w:t>
      </w:r>
    </w:p>
    <w:p>
      <w:pPr>
        <w:pStyle w:val="Normal"/>
        <w:tabs>
          <w:tab w:val="clear" w:pos="708"/>
          <w:tab w:val="left" w:pos="5775" w:leader="none"/>
        </w:tabs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Думы от </w:t>
      </w:r>
      <w:r>
        <w:rPr>
          <w:sz w:val="20"/>
          <w:szCs w:val="20"/>
          <w:u w:val="single"/>
        </w:rPr>
        <w:t>14.11.201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21/78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  <w:sz w:val="28"/>
          <w:szCs w:val="28"/>
        </w:rPr>
        <w:t>ФОРМИРОВАНИЯ И ИСПОЛЬЗОВАНИЯ БЮДЖЕТНЫХ АССИГНОВАНИЙ ДОРОЖНОГО ФОНДА ШИХОВСКОГО СЕЛЬ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формирования и использования бюджетных ассигнований дорожного фонда Шиховского поселения (далее - Порядок) устанавливает правила формирования и использования бюджетных ассигнований дорожного фонда Шиховского сельского поселения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орожный фонд Шиховского сельского поселения – </w:t>
      </w:r>
      <w:r>
        <w:rPr>
          <w:color w:val="000000"/>
          <w:sz w:val="28"/>
          <w:szCs w:val="28"/>
        </w:rPr>
        <w:t>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Главным распорядителем средств дорожного фонда Шиховского сельского поселения является администрация посел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ъем бюджетных ассигнований дорожного фонда Шиховского сельского поселения, а утверждается решением Шиховской сельской Думы о бюджете поселения на очередной финансовый год в размере прогнозируемого объема доходов, поступающих в бюджет поселения в соответствии с действующим законодательством от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й в виде межбюджетных трансфертов из областного бюджета на содержание и ремонт автомобильных дорог общего пользования  местного значени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от уплаты государственной пошлины за проезд по дорогам во время ограничения движени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 в счет возмещения вреда, причиненного транспортными средствами, осуществляющими перевозки тяжеловесных грузов по автомобильным дорогам общего пользования местного значени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ных санкций за нарушение обязательств по муниципальным контрактам, финансовое обеспечение которых осуществляется за счет средств дорожного фонд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 за возмещение вреда при пропуске по автомобильным дорогам общего пользования муниципального значения транспортных средств в период сезонного ограничения движ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Бюджетные ассигнования дорожного фонда Шиховского сельского поселения, не использованные в текущем финансовом году, направляются на увеличение бюджетных ассигнований дорожного фонда Шиховского сельского поселения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я Шиховского сельского поселения осуществляет распределение указанных в Порядке бюджетных ассигнований дорожного фонда Шиховского сельского поселения </w:t>
      </w:r>
      <w:r>
        <w:rPr>
          <w:color w:val="000000"/>
          <w:sz w:val="28"/>
          <w:szCs w:val="28"/>
        </w:rPr>
        <w:t>на очередной финансовый год или очередной финансовый год и плановый период по следующим направлениям расходов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держание автомобильных дорог общего пользования местного значения вне границ населенных пунктов в границах Шиховского сельского поселения (включая обследования, разработку проектной документации, проведение необходимых экспертиз). 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4.2. Капитальный ремонт автомобильных дорог общего пользования местного значения вне границ населенных пунктов в границах Шиховского сельского поселения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4.3. Предоставление субвенций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о передаче районом полномочий по содержанию автомобильных дорог общего пользования местного значения вне границ населенных пунктов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едоставление иных межбюджетных трансфертов бюджетам поселений на софинансирование капитального ремонта автомобильных дорог  общего пользования местного знач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5. Перечень объектов капитального ремонта, ремонта автомобильных дорог общего пользования местного значения вне границ населенных пунктов в границах Шиховского сельского поселения утверждается администрацией Шиховского сельского поселения в составе муниципальной целевой программы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числение безвозмездных поступлений от физического или юридического лица в дорожный фонд Шиховского сельского поселения, в том числе добровольных пожертвований, осуществляется после заключения договора пожертвования между указанным физическим или юридическим лицом, с одной стороны и администрацией Шиховского сельского поселения, с другой стороны.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ХОВСКАЯ СЕЛЬСКАЯ ДУМА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.03.2016                                                                                                                   №  49/272                       </w:t>
      </w:r>
    </w:p>
    <w:p>
      <w:pPr>
        <w:pStyle w:val="Normal"/>
        <w:rPr/>
      </w:pPr>
      <w:r>
        <w:rPr/>
        <w:t xml:space="preserve"> </w:t>
      </w:r>
      <w:r>
        <w:rPr/>
        <w:t>--------------</w:t>
      </w:r>
    </w:p>
    <w:p>
      <w:pPr>
        <w:pStyle w:val="ConsPlusTitle"/>
        <w:widowControl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порядка формирования и использования бюджетных ассигнований дорожного фонда Шиховского сельского поселения</w:t>
      </w:r>
    </w:p>
    <w:p>
      <w:pPr>
        <w:pStyle w:val="ConsPlusTitle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179.4 Бюджетного кодекса Российской Федерации,  ст.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Положения о бюджетном процессе в Шиховском сельском поселении, утвержденного Решением Шиховской сельской  Думы от 20.11.2007 № 28/117 (в ред. Решения Шиховской сельской Думы от 03.02.2009 № 18/61),утвержденного «Порядка формирования и использования бюджетных ассигнований дорожного фонда»,  Решением Шиховской сельской Думы от 14.11.2013№21/78, Шиховская сельская Дум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орядок формирования и использования бюджетных ассигнований дорожного фонда часть от  поступления земельного нало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администрации Шиховского сельского поселения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Шиховского сельского поселения                                          А.Н.Хохряк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34:00Z</dcterms:created>
  <dc:creator>Чернышев</dc:creator>
  <dc:description/>
  <cp:keywords/>
  <dc:language>en-US</dc:language>
  <cp:lastModifiedBy>User</cp:lastModifiedBy>
  <cp:lastPrinted>2016-03-25T14:57:00Z</cp:lastPrinted>
  <dcterms:modified xsi:type="dcterms:W3CDTF">2019-11-18T07:33:00Z</dcterms:modified>
  <cp:revision>151</cp:revision>
  <dc:subject/>
  <dc:title>СЛОБОДСКАЯ РАЙОННАЯ ДУМА КИРОВСКОЙ ОБЛАСТИ</dc:title>
</cp:coreProperties>
</file>