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>
                <w:lang w:val="en-US"/>
              </w:rPr>
              <w:t>31.12</w:t>
            </w:r>
            <w:r>
              <w:rPr/>
              <w:t>.20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анкционир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латы денежных обязательств (расходов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19, статьей 219.2 Бюджетного кодекса Российской Федерации администрация Шиховского сельского поселения ПОСТАНОВЛЯЕТ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анкционирования оплаты денежных обязательств (расходов)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6"/>
          <w:szCs w:val="26"/>
        </w:rPr>
        <w:t>Шиховского сельского поселения</w:t>
      </w:r>
    </w:p>
    <w:p>
      <w:pPr>
        <w:pStyle w:val="ConsPlus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12.2019г. № </w:t>
      </w:r>
      <w:r>
        <w:rPr>
          <w:sz w:val="26"/>
          <w:szCs w:val="26"/>
          <w:lang w:val="en-US"/>
        </w:rPr>
        <w:t>570</w:t>
      </w:r>
    </w:p>
    <w:p>
      <w:pPr>
        <w:pStyle w:val="ConsPlus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9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АНКЦИОНИРОВАНИЯ ОПЛАТЫ ДЕНЕЖНЫХ ОБЯЗАТЕЛЬСТВ (РАСХОДОВ)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санкционирования оплаты денежных обязательств (расходов) (далее - Порядок) устанавливает правила санкционирования оплаты денежных обязательств (расходов) администрации Шиховского сельского поселения (администрация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bookmarkStart w:id="1" w:name="P46"/>
      <w:bookmarkEnd w:id="1"/>
      <w:r>
        <w:rPr>
          <w:sz w:val="26"/>
          <w:szCs w:val="26"/>
        </w:rPr>
        <w:t xml:space="preserve">2. Санкционирование оплаты денежных обязательств (расходов) осуществляет специалист администрации сельского поселения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 Платежные документы представляются администрацией по системе электронного документооборота в программном комплексе "Бюджет-СМАРТ", являющемся составной частью автоматизированной системы управления бюджетным процессом Кировской области (далее - ПК "Бюджет-СМАРТ"), на основании договора об обмене электронными документами, заключенного с финансовым управлением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электронного документооборота платежные документы представляются на бумажном носителе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латежные документы оформляются в соответствии с требованиями, установленными Министерством финансов Российской Федерации и Центральным банк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латежные документы, оформленные надлежащим образом, подписываются усиленной квалифицированной электронной подписью лица, имеющего право первой или второй подписи соответствующих документов, включенного в карточку образцов подписей Кли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В случае невозможности передачи платежных поручений по системе электронного документооборота администрация представляет платежные поручения на бумажном носителе. Платежные поручения на бумажном носителе оформляются подписями должностных лиц, включенных в карточку образцов подписе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5"/>
      <w:bookmarkEnd w:id="2"/>
      <w:r>
        <w:rPr>
          <w:sz w:val="26"/>
          <w:szCs w:val="26"/>
        </w:rPr>
        <w:t>6. Для санкционирования оплаты денежных обязательств (расходов) одновременно с платежными документами представляются в электронном виде следующие документы, служащие основанием для проведения кассовых выплат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акт (договор) на поставку товаров (выполнение работ, оказание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документы, подтверждающие возникновение денежных обязательств: счет и (или) счет-фактура, товарно-транспортная накладная, акт приема-передачи, акт выполненных работ (оказанных услуг), исполнительный документ, решение налогового органа о взыскании налога, сбора, страхового взноса, пеней и штрафов (далее - решение налогового органа) и т.п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чете (счете-фактуре) на оплату товаров (работ, услуг), на исполнительном документе, на решении налогового органа, на акте выполненных работ или оказанных услуг (в случае оплаты физическим лицам) ставится виза руководителя и указываются коды бюджетной классифик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3"/>
      <w:bookmarkEnd w:id="3"/>
      <w:r>
        <w:rPr>
          <w:sz w:val="26"/>
          <w:szCs w:val="26"/>
        </w:rPr>
        <w:t>7. Требования не распространяются на санкционирование оплаты денежных обязательств (расходов), связанных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социальными и иными выплатами населению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оплатой труда и начислениями на выплаты по оплате труд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уплатой налогов, сборов и иных обязательных платеже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исполнением судебных актов по обращению взыскания денежных средств за счет казны муниципального образования Слободской муниципальный район Кировской обла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уплатой страховых взносов на обязательное медицинское страхование неработающего на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перечислением местным бюджетам межбюджетных трансферт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платежами по привлечению и возврату остатков средств муниципальных бюджетных и автономных учреждений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денежных обязательств (расходов), связанных с выплатой заработной платы, осуществляется на основании платежных поручений с соблюдением сроков, утвержденных нормативно-правовым акто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Администрация обязана незамедлительно в письменной форме сообщать в финансовое управление об изменении сроков выплаты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7"/>
      <w:bookmarkEnd w:id="4"/>
      <w:r>
        <w:rPr>
          <w:sz w:val="26"/>
          <w:szCs w:val="26"/>
        </w:rPr>
        <w:t>8. Для санкционирования оплаты денежных обязательств (расходов) по объектам капитального строительства, реконструкции, капитального и текущего ремонта администрация представляет в электронном виде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контракты (договоры) с приложениями, а также оформленные сторонами в ходе исполнения обязательств по муниципальным контрактам (договорам) дополнительные соглаш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ы о приемке выполненных работ (формы N КС-2), справки о стоимости выполненных работ и затрат (формы N КС-3), подписанные руководителями сторон и заверенные печатям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дные, объектные и локальные сметные расчеты стоимости строительных работ с положительным результатом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"Управление государственной экспертизы и ценообразования в строительстве"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 (требования не распространяются на контракты, договоры, заключенные до 1 января 2019 года, на текущий ремонт, сметная стоимость которого не превышает 100 тыс. рублей, на текущий ремонт, по которому в сметную документацию, имеющую положительный результат проверки определения сметной стоимости текущего ремонта объекта капитального строительства, внесены изменения в связи с перерасчетом в текущий уровень цен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договор о проведении строительного контроля с Кировским областным государственным казенным учреждением "Управление капитального строительства", заключенный на безвозмездной основе на целевые межбюджетные трансферты из вышестоящих бюджетов (требования не распространяются на контракты, договоры, заключенные до 1 января 2019 года, контракты (договоры) на осуществление дорожной деятельности в отношении автомобильных дорог общего пользования местного значения, на капитальные вложения в объекты газификации муниципальной собственности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финансировании за предыдущие годы переходящих объектов капитального строительства, реконструкции, капитального и текущего ремонта с разбивкой по источникам финансирования, подписанную руководителем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чет и (или) счет-фактуру с визой руководителя и указанием кодов бюджетной классификаци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нижении сметной стоимости объекта капитального строительства, реконструкции, капитального и текущего ремонта по результатам проведения торгов в сметах за итогом сметного расчета заказчиком проставляется конкурсная стоимость работ, указанная в муниципальном контракте (договоре), с учетом понижающего коэффициента к первоначальной сметной сто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Дополнительно, по запросу специалиста отдела казначейского исполнения бюджета, администрация представляет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вязанные с претензионной работой, - письма, уведомления, расчеты штрафных санкций (пени, неустойка), предусмотренные условиями муниципальных контрактов (договоров)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20"/>
      <w:bookmarkEnd w:id="5"/>
      <w:r>
        <w:rPr>
          <w:sz w:val="26"/>
          <w:szCs w:val="26"/>
        </w:rPr>
        <w:t>9. Электронные копии документов, служащих основанием для проведения кассовых выплат, в ПК "Бюджет-СМАРТ" прикрепляются к соответствующему платежному документу или отправляются по электронной почте. В случае отсутствия у администрации технической возможности представления электронных копий документов указанные документы представляются в отдел казначейского исполнения бюджета на бумажном носителе. Администрация несет ответственность за достоверность представленных документов, служащих основанием для проведения кассовых выплат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4:00Z</dcterms:created>
  <dc:creator>User</dc:creator>
  <dc:description/>
  <cp:keywords/>
  <dc:language>en-US</dc:language>
  <cp:lastModifiedBy>admin</cp:lastModifiedBy>
  <cp:lastPrinted>2019-05-06T14:45:00Z</cp:lastPrinted>
  <dcterms:modified xsi:type="dcterms:W3CDTF">2020-05-05T06:48:00Z</dcterms:modified>
  <cp:revision>3</cp:revision>
  <dc:subject/>
  <dc:title/>
</cp:coreProperties>
</file>