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ИХОВСКАЯ СЕЛЬСКАЯ ДУ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068"/>
        <w:gridCol w:w="1366"/>
      </w:tblGrid>
      <w:tr>
        <w:trPr/>
        <w:tc>
          <w:tcPr>
            <w:tcW w:w="21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2020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       №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/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о межбюджетных отношениях в муниципальном образовании 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иховское сельское поселение Слободского района </w:t>
      </w:r>
    </w:p>
    <w:p>
      <w:pPr>
        <w:pStyle w:val="Normal"/>
        <w:autoSpaceDE w:val="false"/>
        <w:spacing w:lineRule="auto" w:line="240" w:before="0" w:after="0"/>
        <w:ind w:left="851" w:right="849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autoSpaceDE w:val="false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В соответствии со статьями 142, 142.3, 142.5 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Шиховское сельское поселение Слободского района Кировской области Шиховская сельская Дума РЕШИЛА: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 Утвердить Положение о межбюджетных отношениях в муниципальном образовании Шиховское сельское поселение Слободского района Кировской области. Прилагается.</w:t>
      </w:r>
    </w:p>
    <w:p>
      <w:pPr>
        <w:pStyle w:val="Normal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7"/>
          <w:lang w:eastAsia="ru-RU"/>
        </w:rPr>
        <w:t>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7"/>
          <w:lang w:eastAsia="ru-RU"/>
        </w:rPr>
      </w:r>
    </w:p>
    <w:p>
      <w:p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сельского поселения                                               В. А. Бушуев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ешением Шиховской 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сельской Думы </w:t>
      </w:r>
    </w:p>
    <w:p>
      <w:pPr>
        <w:pStyle w:val="Normal"/>
        <w:suppressAutoHyphens w:val="true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от 25.09.2020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№ 32/1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ЖБЮДЖЕТНЫХ ОТНОШЕНИЯХ В МУНИЦИПАЛЬНОМ ОБРАЗОВАНИИ ШИХОВСКОЕ СЕЛЬСКОЕ ПОСЕЛЕНИЕ 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. Правоотношения, регулируемые настоящим Положением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принято в целях регулирования межбюджетных отношений между органами местного самоуправления Слободского муниципального района Кировской области (далее - муниципального района) и органами местного самоуправления Шиховского сельского поселения Слободского района Кировской области (далее - сельское поселе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. Участники межбюджетных отношений в Шиховском сельском поселении Слободского района Киров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ами межбюджетных отношений в Шиховском сельском поселении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бодского района Кировской област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ы местного самоуправления сельских пос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3. Регулирование межбюджетных отношений в Шиховском сельском поселении Слободского района Кировской обла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гулирование межбюджетных отношений в Шиховском сельском поселении Слободского района Кировской области осуществляе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я расходных обязательств, возникающих при выполнении полномочий органов местного самоуправлению по вопросам местного значения в соответствии с заключенными соглашениями в установленном поряд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ых целях согласно законодательству Российской Федерации, Кировской области и муниципальным правовым актам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 средствам, используемым при регулировании межбюджетных отношений в Шиховском сельском поселении Слободского района Кировской области, относятся межбюджетные трансф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4. Формы межбюджетных трансфер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бюджетные трансферты из бюджета сельского поселения предоставляются в форм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х межбюджетных трансф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бюджетам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составе бюджета Шиховского сельского поселения предусматриваются иные межбюджетные трансферты бюджету муниципального района, субсидии бюджетам других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оответствии с Методиками регулирования межбюджетных отношений в Шиховском сельском поселении осуществляется установление целей и условий предоставления и расходования иных межбюджетных трансфертов и субсидий из бюджета Ших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5. Условия предоставления межбюджетных трансфертов бюджету муниципального района и бюджетам других сельских поселен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становить, что межбюджетные трансферты из бюджета Шиховского сельского поселения Слободского района Кировской области бюджету муниципального района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и бюджетам сельских поселений предоставляются при условии соблюдения органами местного самоуправления муниципального района и сельских поселений бюджетного законодательства Российской Федерации и законодательства Российской Федерации о налогах и сбор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становить, что условием предоставления межбюджетных трансфертов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бюджету муниципального района и сельским поселениям является отсутствие в текущем финансовом году просроченной кредиторской задолженности, образовавшейся по итогам отчетного финансового года по расходным обязательствам, исполняемым за счет собственных доходов и источников финансирования дефицитов бюджета муниципального района и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верка соблюдения органами местного самоуправления муниципального района и органами местного самоуправления сельских поселений условий предоставления межбюджетных трансфертов осуществляется в соответствии с Бюджетным кодексом Российской Федерации, иными нормативными правовыми актами Российской Федерации, Кировской области и муниципальными правовыми актам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6. Цели, условия предоставления и расходование иных межбюджетных трансфертов, предоставляемых бюджету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Иные межбюджетные трансферты бюджету муниципального района предоставляю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ового обеспечения расходных обязательств муниципального района, возникающих при выполнении части полномочий по решению вопросов местного значения сельского поселения в соответствии с заключенными соглашениями в установленном порядк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я расходных обязательств, возникающих при выполнении полномочий органов местного самоуправления муниципального района по вопросам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енсации дополнительных расходов, возникающих в результате решений, принятых органами местного самоуправления Шихов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ых целях согласно законодательству Российской Федерации, Кировской области и муниципальным правовым актам Ших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ходование иных межбюджетных трансфертов осуществляется путем предоставления бюджету муниципального района иных межбюджетных трансфертов, общий объем и распределение которых утверждается решением Шиховской сельской Думы Слободского района Кировской области о бюджете сельского поселения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 иных межбюджетных трансфертов бюджету муниципального района осуществляется в установленном для исполнения бюджета сельского поселения порядке на основании сводной бюджетной росписи бюджета сельского поселения в пределах лимитов бюджетных обязательств при соблюдении условий предоставления иных межбюджетных трансфертов, а также обязательств по соглашениям, заключенным в соответствии с пунктами 2.4 - 2.5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иных межбюджетных трансфертов бюджету муниципального района осуществляется на основании соглашений о предоставлении иных межбюджетных трансфертов, заключенных между администрацией муниципального района и администрацией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Форма соглашения устанавливается администрацией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я должны предусматривать следующи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ства администрации муниципального района по обеспечению возврата в доход бюджета сельского поселения неиспользованных иных межбюджетных трансфертов в случаях, предусмотренных бюджетным законодательством Российской Федер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а администрации муниципального района о представлении отчетов в порядке, сроки и по формам, установленным администрацией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и, порядок и сроки осуществления оценки эффективности использования иных межбюджетных трансфер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условий соглаш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язательства администрации муниципального района по обеспечению подписания актов выполненных работ и их представление администрации сельского поселения только после осуществления контроля по всем объектам и направлениям на соответствие фактическим объемам выполнен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ость сторон за нарушение условий согла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Администрация сельского поселения обеспечивает соблюдение администрацией муниципального района условий, целей и порядка, установленных при предоставлении иных межбюджетных трансфертов на основании представленных ими заверенных коп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ов выполненных работ (услуг), и (или) счетов, и (или) счетов-фактур, справок о стоимости работ (при выполнении работ, оказании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иных межбюджетных трансфертов бюджету муниципального района осуществляется администрацией сельского поселения только после проверки указанных в настоящем пункте копий документов на предмет обоснованности возникновения денежных обязательст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7. Цели, условия предоставления и расходование субсидий, предоставляемых бюджетам иных сельских посел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убсидии бюджетам иных сельских поселений из бюдже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 предоставляются в цел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 в соответствии с заключенными соглаше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сходование субсидий осуществляется путем предоставления бюджетам иных сельских поселений субсидий, общий объем и распределение которых утверждается решением Шиховской сельской Думы Слободского района Кировской области о бюджете сельского поселения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оставление субсидий бюджетам иных сельских поселений осуществляется в установленном решением представительного органа Шиховского сельского поселения порядке, на основании сводной бюджетной росписи бюджета сельского поселения, в пределах утвержденных лимитов бюджетных обязательств, а также при соблюдении условий предоставления субсидий, обязательств по соглашениям, заключенным в соответствии с пунктами 2.4 - 2.5 настоящего Поряд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субсидий бюджетам иных сельских поселений осуществляется на основании соглашений о предоставлении субсидий, заключенных между администрациями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Форма соглашения устанавливается администрацией Ших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я должны предусматривать следующие усло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ое назначение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предоставления и расходова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, предусмотренных на предоставление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перечисле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существления контроля за соблюдением условий, установленных для предоставления и расходования с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и порядок предоставления отчетности об осуществлении расходов, источником финансового обеспечения которых является субсид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ля получения субсидии сельское поселение направляет в Шиховское сельское поселение заявку на предоставление субсидии и иные документы, подтверждающие потребность в необходимости выделения субси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бъем субсидии определяе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б = Пi х К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б - общий размер бюджетных ассигнований для предоставления субсидии, определенный решением о бюджете Шиховской сельской Думы на очередной финансовый год и на плановый период, исходя из доходных возможностей Шиховского сельского поселения и потребности сельских посел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i - объем потребности i-сельского поселения в предоставлении финансовой помощи в целях софинансирования расходных обязательств, возникающих при выполнении полномочий органов местного самоуправления по решению вопросов местного зна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i - корректирующий коэффициент для i-сельского поселения, который определяется в зависимости от значения соотношения разницы в оценках суммарных потребностей и доходных возможностей сельских посел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убсидии перечисляются на счета сельских поселений, открытые в территориальном органе Управления Федерального казначейства по Кировской области в сроки, определяемые соглаш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В случае нарушения условий предоставления субсидий соответствующие средства подлежат перечислению в доход бюджета Шиховского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Остаток субсидий, не использованный по состоянию на 1 января года, следующего за годом предоставления субсидий, подлежит возврату в доход бюджета Шиховского сельского поселения в соответствии с требованиями Бюджетного кодекса Российской Федерации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17:25:00Z</dcterms:created>
  <dc:creator>admin</dc:creator>
  <dc:description/>
  <cp:keywords/>
  <dc:language>en-US</dc:language>
  <cp:lastModifiedBy>User</cp:lastModifiedBy>
  <dcterms:modified xsi:type="dcterms:W3CDTF">2020-09-29T08:18:00Z</dcterms:modified>
  <cp:revision>5</cp:revision>
  <dc:subject/>
  <dc:title/>
</cp:coreProperties>
</file>