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18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rStyle w:val="18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0.2019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/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етодики планирования бюджетных ассигновани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бюджета муниципального образования Шиховского  сельского поселения Слободского района  Кировской облас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74.2 Бюджетного кодекса Российской Федерации, решением Шиховской сельской Думы Слободского района Кировской области «Об утверждении Положения о бюджетном процессе                                     в  Шиховском сельском поселени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 Утвердить Методику планирования бюджетных ассигнований  бюджета муниципального образования Шиховское сельское поселение Слободского района Кировской области. Прилагается.</w:t>
        <w:tab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2. Контроль за исполнением настоящего постановления  оставляю за соб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Шиховского  с/поселения                                                             В.А.Бушуев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pacing w:val="20"/>
          <w:sz w:val="20"/>
          <w:szCs w:val="20"/>
        </w:rPr>
        <w:t>У</w:t>
      </w:r>
      <w:r>
        <w:rPr>
          <w:sz w:val="20"/>
          <w:szCs w:val="20"/>
        </w:rPr>
        <w:t>ТВЕРЖДЕ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                                     Постановлением  администрации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Шиховского сельского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поселения</w:t>
        <w:tab/>
        <w:tab/>
        <w:tab/>
        <w:tab/>
        <w:tab/>
        <w:tab/>
        <w:tab/>
        <w:tab/>
        <w:t xml:space="preserve">                                                                 от  31.10.2019 № 450/1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ирования  бюджетных ассигнований  бюджета муниципального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образования Шиховского сельского поселения Слободского райо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ировской области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 Общие полож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1. Настоящая Методика планирования бюджетных ассигнований бюджета поселения (далее - Методика) разработана в соответствии со статьей 174.2 Бюджетного кодекса Российской Федерации, решением Шиховской сельской Думы Слободского района Кировской области «Об утверждении Положения о бюджетном процессе  в  Шиховском сельском поселении»  и определяет порядок расчета бюджетных ассигнований в целях составления проекта бюджета Шиховского сельского поселения на очередной финансовый и плановый период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2. Планирование бюджетных ассигнований бюджета Шиховского сельского поселения (далее - бюджетные ассигнования) осуществляется в соответствии с расходными обязательствами, установленными законодательством Российской Федерации и Кировской области, нормативными правовыми актами Правительства Кировской области, заключенными Кировской областью  или от ее имени  уполномоченными органами,  договорами (соглашениями) и администрацией Шиховского сельского поселения или от имени администрации поселения уполномоченными органами,  исполнение которых должно  происходить в очередном финансовом году (в очередном финансовом году и в плановом периоде) за счет средств бюджета Шиховского сель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Настоящая методика применяется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3.1. Администрация Шиховского сельского поселения - для определения предельных объемов бюджетных ассигнований по главным распорядителям средств бюджета Шиховского поселения на очередной финансовый год (на очередной финансовый  год и плановый период) с учетом нормативных затрат и индексов изменения соответствующих бюджетных расходов, определяемых Правительством Кировской области. При этом нормативные затраты применяются для всех типов учреждений одинаков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>4. Планирование бюджетных ассигнований осуществляется раздельно по бюджетным ассигнованиям на исполнение действующих и принимаемых обязательст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 xml:space="preserve">5. </w:t>
        <w:tab/>
        <w:t xml:space="preserve">Во всех приведенных ниже формулах обозначение  i означает соответствующий финансовый  год, на который осуществляется планирование бюджетных ассигнований, j-  вид объемного показателя, используемого при расчетах, и n -  количество видов объемных показателей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Планирование бюджетных ассигнований бюджета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поселения на исполнение действующих обязательств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6. Планирование бюджетных ассигнований на оказание муниципальных услуг  (выполнение работ) осуществляется по следующим направлениям:</w:t>
      </w:r>
    </w:p>
    <w:p>
      <w:pPr>
        <w:pStyle w:val="Normal"/>
        <w:ind w:left="708" w:firstLine="42"/>
        <w:jc w:val="both"/>
        <w:rPr/>
      </w:pPr>
      <w:r>
        <w:rPr>
          <w:sz w:val="20"/>
          <w:szCs w:val="20"/>
        </w:rPr>
        <w:t xml:space="preserve">на обеспечение выполнения функций бюджетных учреждений;                                           </w:t>
      </w:r>
    </w:p>
    <w:p>
      <w:pPr>
        <w:pStyle w:val="Normal"/>
        <w:ind w:left="708" w:firstLine="42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купку товаров, работ и услуг для муниципальных нужд (за исключением бюджетных ассигнований для обеспечения выполнения функций бюджетного учреждения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 Объем бюджетных ассигнований на обеспечение выполнения функций муниципальных  казенных учреждений  определяетс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1. На основе нормативного метода расчета бюджетных ассигнований в случае, когда до  муниципальных казенных учреждений доводится  муниципальное задание, по каждой оказываемой  ими муниципальной услуге (выполняемой работе) из числа  включенных в Перечень муниципальных услуг (выполнения работ), по которым производится учет потребности</w:t>
      </w:r>
      <w:r>
        <w:rPr>
          <w:color w:val="000000"/>
          <w:sz w:val="20"/>
          <w:szCs w:val="20"/>
        </w:rPr>
        <w:t>),</w:t>
      </w:r>
      <w:r>
        <w:rPr>
          <w:color w:val="000000"/>
          <w:sz w:val="20"/>
          <w:szCs w:val="20"/>
          <w:shd w:fill="FFFF00" w:val="clear"/>
        </w:rPr>
        <w:t xml:space="preserve"> за исключением работ  по содержанию, капитальному ремонту и ремонту автомобильных  дорог общего пользования  регионального или межмуниципального значения»,</w:t>
      </w:r>
      <w:r>
        <w:rPr>
          <w:sz w:val="20"/>
          <w:szCs w:val="20"/>
        </w:rPr>
        <w:t xml:space="preserve"> в их предоставлении (выполнении) (далее — Перечень муниципальных услуг следующей формуле, исходя из следующей формулы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4580890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2" r="-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(1)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8039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ом финансовом году на обеспечение выполнения функций муниципальных казенных учреждений, связанных с оказанием ими муниципальных услуг (выполнением работ)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вида, включенных в Перечень муниципа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955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нормативные затраты, связанные с оказанием муниципальной  услуги (выполнением работы)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вида, включенной в Перечень муниципальных услуг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381000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146" r="-9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ab/>
        <w:t xml:space="preserve">- показатель, характеризующий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 объем оказываемой муниципальной услуги (выполняемой работы), утвержденный Постановлением администрации сельского по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905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 на оплату коммунальных услуг муниципальных казенных учреждений, рассчитываемые по формуле 5(6) настоящей Методики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905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 на уплату муниципальными казенными учреждениями налогов, в качестве объекта налогообложения по которым признается соответствующее имущество, в том числе земельные участки, определяемые в соответствии с данными, представленными в финансовое управление района главными распорядителями средств бюджета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6.1.2. На основе  метода индексации расчета бюджетных ассигнований в случае, когда до муниципальных казенных учреждений  муниципальное задание не доводится, по следующей формуле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457136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1" r="-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(2) где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0"/>
          <w:szCs w:val="20"/>
        </w:rPr>
        <w:drawing>
          <wp:inline distT="0" distB="0" distL="0" distR="0">
            <wp:extent cx="59055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 на обеспечение выполнения функций муниципальных казенных учреждений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0"/>
          <w:szCs w:val="20"/>
        </w:rPr>
        <w:drawing>
          <wp:inline distT="0" distB="0" distL="0" distR="0">
            <wp:extent cx="5905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 на оплату труда работников муниципальных  казенных учреждений, рассчитываемые по следующей формуле:</w:t>
        <w:tab/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80911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51" r="-2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1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(3) где: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3048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плановый фонд оплаты труда работников муниципальных казенных учреждений на текущий год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0"/>
          <w:szCs w:val="20"/>
        </w:rPr>
        <w:drawing>
          <wp:inline distT="0" distB="0" distL="0" distR="0">
            <wp:extent cx="48577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>,</w:t>
      </w:r>
      <w:r>
        <w:rPr>
          <w:sz w:val="20"/>
          <w:szCs w:val="20"/>
        </w:rPr>
        <w:t xml:space="preserve"> - среднегодовой коэффициент индексации фонда оплаты труда работников муниципальных казенных учреждений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, рассчитываемый  финансовым управлением района, и применяемый в случае принятия администрацией района соответствующего решения;</w:t>
      </w:r>
    </w:p>
    <w:p>
      <w:pPr>
        <w:pStyle w:val="Normal"/>
        <w:tabs>
          <w:tab w:val="clear" w:pos="708"/>
          <w:tab w:val="left" w:pos="1335" w:leader="none"/>
        </w:tabs>
        <w:jc w:val="both"/>
        <w:rPr/>
      </w:pPr>
      <w:r>
        <w:rPr>
          <w:sz w:val="20"/>
          <w:szCs w:val="20"/>
        </w:rPr>
        <w:drawing>
          <wp:inline distT="0" distB="0" distL="0" distR="0">
            <wp:extent cx="523875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151" r="-6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ом финансовом году на уплату на уплату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, а также страховых взносов от несчастных случаев на производстве и профессиональных заболеваний (далее – страховые взносы), рассчитываемые по следующей формуле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362075" cy="3429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(4)  где:</w:t>
      </w:r>
    </w:p>
    <w:p>
      <w:pPr>
        <w:pStyle w:val="Normal"/>
        <w:tabs>
          <w:tab w:val="clear" w:pos="708"/>
          <w:tab w:val="left" w:pos="22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0"/>
          <w:szCs w:val="20"/>
        </w:rPr>
        <w:drawing>
          <wp:inline distT="0" distB="0" distL="0" distR="0">
            <wp:extent cx="59055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- 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 на оплату труда работников муниципальных казенных учреждений, рассчитанные по формуле 3 настоящей Методике;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Т – тарифы страховых взносов (страховые тарифы), установленные соответствующими федеральными законами;</w:t>
      </w:r>
    </w:p>
    <w:p>
      <w:pPr>
        <w:pStyle w:val="Normal"/>
        <w:tabs>
          <w:tab w:val="clear" w:pos="708"/>
          <w:tab w:val="left" w:pos="2235" w:leader="none"/>
        </w:tabs>
        <w:jc w:val="both"/>
        <w:rPr/>
      </w:pPr>
      <w:r>
        <w:rPr>
          <w:sz w:val="20"/>
          <w:szCs w:val="20"/>
        </w:rPr>
        <w:drawing>
          <wp:inline distT="0" distB="0" distL="0" distR="0">
            <wp:extent cx="5905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 на оплату коммунальных услуг муниципальных казенных учреждений, рассчитываемые по следующим формулам: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при наличии у муниципальных казенных учреждений приборов учета: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599690" cy="3048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(5),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000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1" t="-146" r="-18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объем фактически потребленных муниципальными казенными учреждениями ресурсов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вида в отчетном году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80975" cy="2476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0" t="-146" r="-20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тариф (цена) на ресурс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вида (с учетом налога на добавленную стоимость), </w:t>
      </w:r>
      <w:r>
        <w:rPr>
          <w:sz w:val="20"/>
          <w:szCs w:val="20"/>
          <w:shd w:fill="FFFF00" w:val="clear"/>
        </w:rPr>
        <w:t>установленная по состоянию на 1 ию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00" w:val="clear"/>
        </w:rPr>
        <w:t>текущего финансового года</w:t>
      </w:r>
      <w:r>
        <w:rPr>
          <w:sz w:val="20"/>
          <w:szCs w:val="20"/>
        </w:rPr>
        <w:t>;</w:t>
      </w:r>
    </w:p>
    <w:p>
      <w:pPr>
        <w:pStyle w:val="Normal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drawing>
          <wp:inline distT="0" distB="0" distL="0" distR="0">
            <wp:extent cx="485775" cy="285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4" t="-126" r="-7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среднегодовой индекс изменения тарифов (цен) на ресурс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вида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,</w:t>
      </w:r>
      <w:r>
        <w:rPr>
          <w:sz w:val="20"/>
          <w:szCs w:val="20"/>
          <w:shd w:fill="FFFF00" w:val="clear"/>
        </w:rPr>
        <w:t xml:space="preserve"> предоставляемый региональной службой по тарифам Кировской области)</w:t>
      </w:r>
      <w:r>
        <w:rPr>
          <w:sz w:val="20"/>
          <w:szCs w:val="20"/>
        </w:rPr>
        <w:t>, рассчитываемый финансовым управлением района, исходя из сроков и размеров повышения тарифов (цен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отсутствии у муниципальных казенных учреждений приборов учета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294890" cy="3048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18" r="-1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(6) где: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29527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46" r="-1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бюджетные ассигнования на оплату ресурса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вида в текущем году;</w:t>
      </w:r>
    </w:p>
    <w:p>
      <w:pPr>
        <w:pStyle w:val="Normal"/>
        <w:jc w:val="both"/>
        <w:rPr>
          <w:sz w:val="20"/>
          <w:szCs w:val="20"/>
          <w:shd w:fill="FFFF00" w:val="clear"/>
        </w:rPr>
      </w:pPr>
      <w:r>
        <w:rPr>
          <w:sz w:val="20"/>
          <w:szCs w:val="20"/>
        </w:rPr>
        <w:drawing>
          <wp:inline distT="0" distB="0" distL="0" distR="0">
            <wp:extent cx="590550" cy="2857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среднегодовой индекс изменения тарифов (цен) на ресурс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 xml:space="preserve">-го вида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,</w:t>
      </w:r>
      <w:r>
        <w:rPr>
          <w:sz w:val="20"/>
          <w:szCs w:val="20"/>
          <w:shd w:fill="FFFF00" w:val="clear"/>
        </w:rPr>
        <w:t xml:space="preserve"> предоставляемый региональной службой по тарифам Кировской области)</w:t>
      </w:r>
      <w:r>
        <w:rPr>
          <w:sz w:val="20"/>
          <w:szCs w:val="20"/>
        </w:rPr>
        <w:t>, рассчитываемый финансовым управлением района, исходя из сроков и размеров повышения тарифов (цен)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60960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 муниципальных казенных учреждений на оплату поставок товаров, выполнения работ, оказания услуг для муниципальных нужд поселения (за исключением бюджетных ассигнований на оплату коммунальных услуг), рассчитываемые по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123825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(7) где: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609600" cy="2381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>бюджетные ассигнования в текущем финансовом году муниципальных казенных учреждений на оплату поставок товаров, выполнения работ, оказания услуг для муниципальных нужд поселения (за исключением бюджетных ассигнований на оплату коммунальных услуг)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90550" cy="2381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 на уплату муниципальными казенными учреждениями налогов, в качестве объекта налогообложения по которым признается соответствующее имущество, в том числе земельные участки, определяемые в соответствии с данными, представленными в финансовое управление района главными распорядителями средств районного бюдже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1.3. На основе нормативного метода расчета бюджетных ассигнований для финансового обеспечения выполнения функций органов местного самоуправления по следующей формул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209165" cy="2952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122" r="-1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, (8) гд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drawing>
          <wp:inline distT="0" distB="0" distL="0" distR="0">
            <wp:extent cx="666750" cy="2952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ом финансовом году на финансовое обеспечение выполнения функций органов местного самоуправления по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му органу;</w:t>
      </w:r>
    </w:p>
    <w:p>
      <w:pPr>
        <w:pStyle w:val="Normal"/>
        <w:jc w:val="both"/>
        <w:rPr/>
      </w:pPr>
      <w:r>
        <w:rPr>
          <w:sz w:val="20"/>
          <w:szCs w:val="20"/>
        </w:rPr>
        <w:t>Н – финансовый норматив на обеспечение выполнения функций органов местного самоуправления, установленный нормативно-правовым актом администрации сельского поселения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190500" cy="2476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46" r="-18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предельная штатная численность </w:t>
      </w:r>
      <w:r>
        <w:rPr>
          <w:sz w:val="20"/>
          <w:szCs w:val="20"/>
          <w:lang w:val="en-US"/>
        </w:rPr>
        <w:t>j</w:t>
      </w:r>
      <w:r>
        <w:rPr>
          <w:sz w:val="20"/>
          <w:szCs w:val="20"/>
        </w:rPr>
        <w:t>-го органа местного самоуправления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590550" cy="2857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1" t="-126" r="-6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 на уплату коммунальных услуг рассчитываемые по формуле 5 (6) настоящей Методики применительно к органам местного самоуправления при наличии у них соответствующи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6.1.4. На основе  нормативного метода расчета бюджетных ассигнований для финансового обеспечения выполнения функций Избирательной комиссии по следующей формул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drawing>
          <wp:inline distT="0" distB="0" distL="0" distR="0">
            <wp:extent cx="2466340" cy="2952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22" r="-1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>(9) где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6667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 на финансовое обеспечение выполнения функций Избирательной комиссии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666750" cy="295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122" r="-5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 на финансовое обеспечение выполнения функций Избирательной комиссии, рассчитываемые по формуле 8 настоящей Методики;</w:t>
      </w:r>
    </w:p>
    <w:p>
      <w:pPr>
        <w:pStyle w:val="Normal"/>
        <w:jc w:val="both"/>
        <w:rPr/>
      </w:pPr>
      <w:r>
        <w:rPr>
          <w:sz w:val="20"/>
          <w:szCs w:val="20"/>
        </w:rPr>
        <w:drawing>
          <wp:inline distT="0" distB="0" distL="0" distR="0">
            <wp:extent cx="685800" cy="2571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3" t="-140" r="-5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– </w:t>
      </w:r>
      <w:r>
        <w:rPr>
          <w:sz w:val="20"/>
          <w:szCs w:val="20"/>
        </w:rPr>
        <w:t xml:space="preserve">бюджетные ассигнова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, передаваемые Территориальной  избирательной комиссией  на выполнение муниципальных полномочий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7. Планирование бюджетных ассигнований исполнение судебных актов по искам к  сельскому поселению о возмещении вреда, причиненного гражданину или юридическому лицу в результате незаконных действий (бездействия) органов местного самоуправления либо должностных лиц этих органов,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 осуществляется исходя из бюджетных ассигнований текущего года с учетом сроков исполнения указанных судебных актов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8. В составе расходов местного бюджета предусматриваются бюджетные ассигнования резервного фонда </w:t>
      </w:r>
      <w:r>
        <w:rPr>
          <w:sz w:val="20"/>
          <w:szCs w:val="20"/>
          <w:shd w:fill="FFFF00" w:val="clear"/>
        </w:rPr>
        <w:t>администрации поселения</w:t>
      </w:r>
      <w:r>
        <w:rPr>
          <w:sz w:val="20"/>
          <w:szCs w:val="20"/>
        </w:rPr>
        <w:t xml:space="preserve"> на финансовое обеспечение непредвиденных расходов, объем которых не может превышать 3 процентов общего объема расходов местного бюджет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9. Планирование бюджетных ассигнований на реализацию муниципальных программ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-ом финансовом году осуществляется на основе планового метода расчета бюджетных ассигнований в соответствии с объемами, указанными в перечне муниципальных программ, реализацию которых предлагается осуществлять за счет средств бюджета поселения в очередном финансовом году (очередном финансовом году и плановом периоде), представляемым администрацией поселения.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Объем бюджетных ассигнований на реализацию Программы управления муниципальным имуществом поселения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 определяется в соответствии с проектом указанной Программ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10. Планирование бюджетных ассигнований на расходные обязательства, исполняемые за счет целевых средств от </w:t>
      </w:r>
      <w:r>
        <w:rPr>
          <w:sz w:val="20"/>
          <w:szCs w:val="20"/>
          <w:shd w:fill="FFFF00" w:val="clear"/>
        </w:rPr>
        <w:t>других бюджетов системы Российской Федерации</w:t>
      </w:r>
      <w:r>
        <w:rPr>
          <w:sz w:val="20"/>
          <w:szCs w:val="20"/>
        </w:rPr>
        <w:t>, осуществляются исходя из объема указанных доходов, представляемых главными администраторами этих доходов, или установленных проектом федерального закона о федеральном бюджете (проектами нормативных правовых актов Российской Федерации)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11. В случае составления проекта бюджета поселения сроком на три года, в составе расходов областного бюджета предусматриваются условно утверждаемые расходы на первый год планового периода в объеме не менее 2,5% общего объема расходов бюджета поселения, на второй год планового периода в объеме не менее 5% общего объема расходов бюджета поселени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12. Для определения объема бюджетных ассигнований на первый (второй) год планового периода финансовый норматив (размер выплаты, тариф, бюджетные ассигнования) определяется исходя из установленного базового финансового норматива (размера выплаты, тарифа, бюджетных ассигнований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13. При составлении бюджета поселения на очередной финансовый год (или) плановый период могут быть применены индексы изменения соответствующих бюджетных расходов, определяемые администрацией поселения, а также иные способы планирования бюджетных ассигнований, не отраженные в настоящей Методи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4. При составлении бюджета поселения на очередной год и на плановый период объем бюджетных ассигнований на обеспечение выполнения функций муниципальных казенных учреждений определяются в соответствии с пунктом 6.1. настоящей Методики с учетом доходов от платных услуг, оказываемых указанными учреждения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 xml:space="preserve">. Планирование бюджетных ассигнований на исполн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нимаемых обязательст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15. Планирование бюджетных ассигнований на исполнение принимаемых обязательств осуществляется на основании законов (проектов законов), нормативных правовых актов (проектов нормативных правовых актов) администрации поселения, договоров и соглашений, предлагаемых (планируемых) к принятию или изменению в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-ом финансовом году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Расчет бюджетных ассигнований по принимаемым обязательствам производится в соответствии со способами планирования бюджетных ассигнований, предусмотренными  разделом 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 xml:space="preserve"> настоящей Методи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8">
    <w:name w:val="18 пт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9.png"/><Relationship Id="rId17" Type="http://schemas.openxmlformats.org/officeDocument/2006/relationships/image" Target="media/image5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2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26.png"/><Relationship Id="rId36" Type="http://schemas.openxmlformats.org/officeDocument/2006/relationships/image" Target="media/image31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7:37:00Z</dcterms:created>
  <dc:creator>User</dc:creator>
  <dc:description/>
  <cp:keywords/>
  <dc:language>en-US</dc:language>
  <cp:lastModifiedBy>User</cp:lastModifiedBy>
  <cp:lastPrinted>2019-11-15T10:07:00Z</cp:lastPrinted>
  <dcterms:modified xsi:type="dcterms:W3CDTF">2019-11-15T07:07:00Z</dcterms:modified>
  <cp:revision>29</cp:revision>
  <dc:subject/>
  <dc:title/>
</cp:coreProperties>
</file>