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547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ХОВСКАЯ СЕЛЬСКАЯ ДУ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tbl>
      <w:tblPr>
        <w:tblW w:w="93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470"/>
      </w:tblGrid>
      <w:tr>
        <w:trPr>
          <w:trHeight w:val="515" w:hRule="atLeast"/>
        </w:trPr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05.08.2022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ru-RU"/>
              </w:rPr>
              <w:t>61/3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Шихово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решение Шиховской сельской Думы от 25.09.2020 № 32/171 «Об утверждении Положения о бюджетном процессе в муниципальном образовании Шиховское сельское поселение Слободского района </w:t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ровской области»</w:t>
      </w:r>
    </w:p>
    <w:p>
      <w:pPr>
        <w:pStyle w:val="Normal"/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          </w:t>
      </w:r>
      <w:r>
        <w:rPr>
          <w:rFonts w:cs="Times New Roman" w:ascii="Times New Roman" w:hAnsi="Times New Roman"/>
          <w:sz w:val="28"/>
          <w:szCs w:val="27"/>
        </w:rPr>
        <w:t>В соответствии с Бюджетным кодексом Российской Федерации, Законом Кировской области от 28.09.2007 № 162-ЗО «О бюджетном процессе в Кировской области», Уставом муниципального образования Шиховское сельское поселение Слободского района Кировской области Шиховская сельская Дума РЕШИЛ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          </w:t>
      </w:r>
      <w:r>
        <w:rPr>
          <w:rFonts w:cs="Times New Roman" w:ascii="Times New Roman" w:hAnsi="Times New Roman"/>
          <w:sz w:val="28"/>
          <w:szCs w:val="27"/>
        </w:rPr>
        <w:t>1. Внести изменения в решение Шиховской сельской Думы от 25.09.2020 № 32/171 «Об утверждении Положения о бюджетном процессе в муниципальном образовании Шиховское сельское поселение Слободского района Кировской области»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          </w:t>
      </w:r>
      <w:r>
        <w:rPr>
          <w:rFonts w:cs="Times New Roman" w:ascii="Times New Roman" w:hAnsi="Times New Roman"/>
          <w:sz w:val="28"/>
          <w:szCs w:val="27"/>
        </w:rPr>
        <w:t xml:space="preserve">1.1 В статье 13 пункте 3 абзац следующего содержания «-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емельного налога, взимаемого по ставкам, установленным в соответствии с подпунктами 1 и 2 пункта 1 статьи 394 Налогового Кодекса Российской Федерации и применяемого к объектам налогообложения, расположенным в границах Шиховского сельского поселения, умноженного на коэффициент от 0,01 до 0,2;» читать в новой редакции </w:t>
      </w:r>
      <w:r>
        <w:rPr>
          <w:rFonts w:cs="Times New Roman" w:ascii="Times New Roman" w:hAnsi="Times New Roman"/>
          <w:sz w:val="28"/>
          <w:szCs w:val="27"/>
        </w:rPr>
        <w:t xml:space="preserve">«-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ельного налога, взимаемого по ставкам, установленным в соответствии с подпунктами 1 и 2 пункта 1 статьи 394 Налогового Кодекса Российской Федерации и применяемого к объектам налогообложения, расположенным в границах Шиховского сельского поселения, умноженного на коэффициент от 0,01 до 0,5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2. Опубликовать настоящее решение в официальном печатном издании сельского поселения «Информационный бюллетень органов местного самоуправления Шиховского сельского поселения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хов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го поселения                                                   В. А. Бушуе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" w:top="1134" w:footer="403" w:bottom="1134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31:00Z</dcterms:created>
  <dc:creator>admin</dc:creator>
  <dc:description/>
  <cp:keywords/>
  <dc:language>en-US</dc:language>
  <cp:lastModifiedBy>user</cp:lastModifiedBy>
  <cp:lastPrinted>2022-07-27T11:33:00Z</cp:lastPrinted>
  <dcterms:modified xsi:type="dcterms:W3CDTF">2022-09-07T12:45:00Z</dcterms:modified>
  <cp:revision>5</cp:revision>
  <dc:subject/>
  <dc:title/>
</cp:coreProperties>
</file>