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нормативных затрат на обеспечение функций администрации Шиховского сельского поселения Слоб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Шиховского сельского поселения Слободского района от 06.12.2018 № 435 «О требованиях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администрации Шиховского сельского поселения Слободского района от 17.12.2018 № 448 «О правилах определения нормативных затрат на обеспечение функций муниципальных органов, в том числе подведомственных им казенных учреждений», администрация Шиховского сельского поселения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Нормативные затраты на обеспечение функций администрации Шиховского сельского поселения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опубликования и распространяет действие на правоотношения с 01.01.2024 по 31.12.2024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765" w:footer="0" w:bottom="12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 xml:space="preserve">    </w:t>
        <w:tab/>
        <w:tab/>
        <w:tab/>
        <w:tab/>
        <w:t xml:space="preserve">             В.А.Бушуев</w:t>
      </w:r>
    </w:p>
    <w:p>
      <w:pPr>
        <w:pStyle w:val="Normal"/>
        <w:autoSpaceDE w:val="false"/>
        <w:spacing w:lineRule="auto" w:line="360" w:before="0" w:after="0"/>
        <w:ind w:left="5398" w:firstLine="2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Шиховского сельского поселения Слободского района </w:t>
      </w:r>
    </w:p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т  .12.2023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ые затраты на обеспечение функций администрации Шиховского сельского поселения Слободского района, в том числе подведомственных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. 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Затраты на услуги связ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Нормативные затраты на абонентскую плату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53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абонентских номеров пользовательского (окончен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6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2. Нормативы количества на повременную оплату местных, междугородних и международных телефонных соедин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385"/>
        <w:gridCol w:w="1848"/>
        <w:gridCol w:w="1483"/>
        <w:gridCol w:w="1848"/>
        <w:gridCol w:w="1481"/>
        <w:gridCol w:w="1263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 используемых местный траф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стн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внутризоновых соединен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внутризоновых соединении в месяц в расчете на 1 абонентский номер для передачи голосовой информации (минут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бонентских номеров для передачи голосовой информации, используемых для междугородних со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едняя продолжительность междугородних телефонных соединении в месяц в расчете на 1 абонентский номер для передачи голосовой информации (минут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5. Нормативные затраты на сеть «Интернет» и услуги интернет-провайде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3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17"/>
        <w:gridCol w:w="23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и пропускная способност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жемесячная  плата в расчете на 1 тарифный план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</w:tr>
      <w:tr>
        <w:trPr>
          <w:trHeight w:val="2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ть – на 10 Мбит/с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Затраты на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Нормативные затраты на ремонт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4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844"/>
        <w:gridCol w:w="29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6. Нормативные затраты на ремонт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5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694"/>
        <w:gridCol w:w="2800"/>
      </w:tblGrid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нальное устро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33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ый комплекс «СБи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»СМЕТА-СМАР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овождение программного продукта «Подсистем Бюджет-КС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исключительных прав на ПО «Похозяйственный уч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а по изготовлению ключа ЭЦП, генерация квалифицированного сертификат ключ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4. 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Нормативные затраты на приобретение рабочих станц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693"/>
        <w:gridCol w:w="2694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рабочих стан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приобретения рабочей станции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22" w:firstLine="22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системного бл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учетом фактического наличия не более 50000, в пределах утвержденных на эти цели лимитов бюджетных обязательст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ая станция на основе ноутб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 вместо рабочей станции на основе системного блока в соответствии с настоящими нормати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тбу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комплекта в расчете на одного работ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50000, в пределах утвержденных на эти цели лимитов бюджетных обязатель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Нормативы количества на приобрете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9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980"/>
        <w:gridCol w:w="2730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ости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с функцией черно-белой печ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огофункцио-нальное устро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омплект в расчете на одного сотрудн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5000, в пределах утвержденных на эти цели лимитов бюджетн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категории должностей работник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Периодичность приобретения компьютерного и периферийного оборудования, средств коммуникаций определяется максимальным сроком полезного использования не менее 5 лет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5. 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Нормативные затраты на приобретение монитор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Нормативные затраты на приобретение системных блоко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мони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30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Нормативные затраты на приобретение других запасных частей для вычислительной 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оли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тический манипулятор (мыш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учетом фактического наличия не более 1000, в пределах утвержденных на эти цели лимитов бюджетных обязательст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4. Нормативы количества на приобретение носителей информации, в том числе магнитных и оптических носителей информац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Таблица 13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77"/>
        <w:gridCol w:w="2402"/>
        <w:gridCol w:w="36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носителя информаци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лей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ое к приобретению количество носителя информац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USB Flash 16 Gb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сотрудника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5.1. Нормативные затрат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4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29"/>
        <w:gridCol w:w="2559"/>
        <w:gridCol w:w="1766"/>
        <w:gridCol w:w="259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сходных матери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 приобретения расходных материалов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 (руб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принтер с функцией черно-белой печати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картриджа в год в расчете на все принте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ридж (многофункциональное устройство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ртридж на 5 ле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фотобараб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блока фотобарабана в г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6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Закупки осуществляются исходя из фактической потребности,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Затраты на услуги связи, не отнесенных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1. Нормативные затраты на оплату услуг почтовой связи</w:t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123" w:firstLine="709"/>
        <w:contextualSpacing/>
        <w:jc w:val="right"/>
        <w:rPr/>
      </w:pPr>
      <w:r>
        <w:rPr/>
        <w:t>Таблица 15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9"/>
        <w:gridCol w:w="42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чтовых отправлени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очтовой оплаты (конверты, марки),возврат заказных писем, отправка бандеролей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 0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траты на транспорт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2. Затраты на оплату услуг аренды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6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аренды транспортных средств для нужд МКУ Шиховский 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0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3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атраты на оплату разовых услуг пассажирских перевозок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7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89"/>
        <w:gridCol w:w="2345"/>
        <w:gridCol w:w="29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оличество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 муниципальным служащи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Затраты на коммунальные услуг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ы количества на коммунальные услуг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8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632"/>
        <w:gridCol w:w="3039"/>
        <w:gridCol w:w="333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дминистрация Шиховского сельского посел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1,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9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4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КУ Шиховский Д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0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8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³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09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П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3000 в год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пловая 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ал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891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/час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6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 Нормативные затраты рассчитываются на основании тарифов на коммунальные услуги, утвержденных в установленном порядке органом государственного регулирования тариф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2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2.6.1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ормативные затраты на содержание имущества и техническое обслуживание помеще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19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в го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82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хническое обслуживание и регламентно-профилактический ремонт зданий (помещени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 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топительной системы к зимнему сезо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0000 рублей 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гламентно-профилактический ремонт систем охранно-тревожной сигнализ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3200 рублей 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3. Нормативные затраты на техническое обслуживание и ремонт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0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транспортного сред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ш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ные затра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20000 рублей в 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50 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Затраты на приобретение прочих работ и услуг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Нормативные затраты на оплату типографских работ и услуг, включая приобретение периодических печатных изданий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билетов и абонементов для МКУ Шиховский Д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4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Журналы регистрации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00 рублей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моты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2500 рублей в год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Нормативные затраты на проведение предрейсового и послерейсового осмотра водителей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/>
      </w:pPr>
      <w:r>
        <w:rPr/>
        <w:t>Таблица 2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28"/>
        <w:gridCol w:w="3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од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 Нормативные затраты на оплату услуг вневедомственной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аблица 23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07"/>
        <w:gridCol w:w="2047"/>
        <w:gridCol w:w="3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вида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ормативы на оказание коммунальных услу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храна поме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991,1 кв.м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не более 50000 рублей  в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 Нормативные затрат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ание гражданской ответственности владельцев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год на машину, в соответствии с  предельными размерами базовой ставки и страхового тарифа по каждому транспортному средств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ормативные затраты на приобретение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5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48"/>
        <w:gridCol w:w="2392"/>
        <w:gridCol w:w="25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ое средст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единицы в расчете на руководител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более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 0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Нормативные затраты на приобретение мебел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12"/>
        <w:gridCol w:w="2268"/>
        <w:gridCol w:w="1589"/>
        <w:gridCol w:w="1387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редмета меб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 предметов меб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офис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5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мяг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2 000 рубле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 более 1 в расчете на сотрудн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для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1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10 000 рубл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исьм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каби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20 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4. Нормативные затраты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ые затраты, относящиеся к затратам на приобретение основ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7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95"/>
        <w:gridCol w:w="2126"/>
        <w:gridCol w:w="1560"/>
        <w:gridCol w:w="1275"/>
        <w:gridCol w:w="226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ланируемое приобретение коли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ок эксплуатации в г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рмативные затрат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лю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2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более 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0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расходов, рассчитанный с применением нормативных затрат, 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Нормативные затраты на приобретение канцелярских принадлеж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8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740"/>
        <w:gridCol w:w="1176"/>
        <w:gridCol w:w="1631"/>
        <w:gridCol w:w="1673"/>
        <w:gridCol w:w="197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(не более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иодичность получ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вный коро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адки с клеевым крае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га А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ч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для записей в подстав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лавки офисные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самоклеящийс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жим для бума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ндаш механиче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 П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-каранда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ующая жидк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йкая лента канцелярск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ст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ер-текстовыдели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документов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 канцеляр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жницы канцелярск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вязк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 зажим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файл перфорированн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скоросшив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 Дело картонная без скоросшивател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пка-регистрато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а шарик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росшиватель картон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котч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реп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л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раз в 3 го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ржн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ть для сшивания докум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об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Нормативные затраты на приобретение хозяйственных тов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29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2"/>
        <w:gridCol w:w="1176"/>
        <w:gridCol w:w="2325"/>
        <w:gridCol w:w="23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Цена за единиц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не более, 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из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пата снег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ыло хозяйственное (200гр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шок для мусор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ак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ющее сред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резиновы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чатки трикотажные рабоч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япка для мытья пол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ри необходимости сотрудники обеспечиваются предметами, не указанными в таблице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Нормативные затраты на приобретение горюче-смазоч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0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812"/>
        <w:gridCol w:w="2309"/>
        <w:gridCol w:w="29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 (не более литров бензина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52"/>
        <w:gridCol w:w="2262"/>
        <w:gridCol w:w="296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е затраты (не более рубле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н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лит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ыв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лаждающая жидк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литр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Нормативные затраты на приобретение запасных частей для транспор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Таблица 32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транспортного средст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LADA GRANT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 рублей в 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ИЛ 131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00 рублей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2.9.7. Нормативные Иные затраты, относящиеся к затратам на приобретение материальных запас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3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шт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Нормативные затраты на дополнительное профессиональное образование работник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Нормативные 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Таблица 34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24"/>
        <w:gridCol w:w="2315"/>
        <w:gridCol w:w="298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тников (чел.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ные затраты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полнительное профессиональное образ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30 000 рублей в год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4:13:00Z</dcterms:created>
  <dc:creator>admin</dc:creator>
  <dc:description/>
  <cp:keywords/>
  <dc:language>en-US</dc:language>
  <cp:lastModifiedBy>admin</cp:lastModifiedBy>
  <dcterms:modified xsi:type="dcterms:W3CDTF">2023-12-24T14:43:00Z</dcterms:modified>
  <cp:revision>5</cp:revision>
  <dc:subject/>
  <dc:title/>
</cp:coreProperties>
</file>