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  <w:drawing>
          <wp:inline distT="0" distB="0" distL="0" distR="0">
            <wp:extent cx="56832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АДМИНИСТРАЦИЯ ШИХОВСКОГО СЕЛЬСКОГО ПОСЕЛЕНИЯ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ГО РАЙОНА КИРОВСКОЙ ОБЛАСТИ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1"/>
        <w:gridCol w:w="5650"/>
        <w:gridCol w:w="1670"/>
      </w:tblGrid>
      <w:tr>
        <w:trPr/>
        <w:tc>
          <w:tcPr>
            <w:tcW w:w="22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.03.202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. Шихово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336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О внесении изменений в постановление администрации Шиховского сельского поселения Слободского района от 04.09.2019 № 370/2 «Об утверждении Порядка разработки и утверждения 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административных регламентов предоставления 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муниципальных услуг Шиховского сельского поселения </w:t>
      </w:r>
    </w:p>
    <w:p>
      <w:pPr>
        <w:pStyle w:val="Normal"/>
        <w:spacing w:lineRule="atLeast" w:line="336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лободского района Киров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о статьей 13 Федерального закона от 27.07.2010 № 210-ФЗ «Об организации предоставления государственных и муниципальных услуг», в целях обеспечения разработки и утверждения административных регламентов муниципальных услуг, предоставляемых администрацией муниципального образования Шиховское сельское поселение Слободского района, администрация Шиховского сельского поселения ПОСТАНОВЛЯЕТ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нести в Порядок разработки и утверждения административных регламентов предоставления муниципальных услуг, утвержденный постановлением администрации Шиховского сельского поселения от 04.09.2019 № 370/2 (далее – Порядок) следующие изменения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7 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ка разработки и утверждения административных регламентов предоставления муниципальных услуг изложить в новой редакции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7. Структура административного регламента должна содержать разделы, устанавливающие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бщие полож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тандарт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Указанный раздел может не включаться в структуру административного регламента в случаях, предусмотренных настоящим Порядком разработки и утверждения административных регламентов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иные положения, предусмотренные нормативным правовым актом Правительства Российской Федерации.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2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9 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ка изложить в новой редакции следующего содерж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9. Стандарт предоставления муниципальной услуги предусматривает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наименование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наименование органа, предоставляющего муниципальную услугу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результат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срок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) 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срок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каждой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показатели доступности и качества муниципальных услуг;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.».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3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ункт 11 раздела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рядка изложить в новой редакции следующего содержания: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11. В приложении к регламенту муниципальной услуги может приводиться схема её предоставления.»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4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Пункты 13 и 14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рядка признать утратившими силу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стоящее постановление вступает в силу в соответствии с законодательством РФ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постановления возложить на заместителя главы администрации Шиховского сельского поселения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Опубликовать настоящее постановление на официальном сайте органов местного самоуправления Шиховского сельского поселения в сети «Интернет»: https://shihovskoe.gosuslugi.ru/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                                                   В.А. Бушуев</w:t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7:57:00Z</dcterms:created>
  <dc:creator>admin</dc:creator>
  <dc:description/>
  <dc:language>en-US</dc:language>
  <cp:lastModifiedBy>admin</cp:lastModifiedBy>
  <dcterms:modified xsi:type="dcterms:W3CDTF">2025-03-11T18:14:00Z</dcterms:modified>
  <cp:revision>1</cp:revision>
  <dc:subject/>
  <dc:title/>
</cp:coreProperties>
</file>