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ШИХОВСКОГО СЕЛЬСКОГО ПОСЕЛЕНИЯ СЛОБОД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2.202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Ших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нормативных затрат на обеспечение функций администрации Шиховского сельского поселения Слобод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Шиховского сельского поселения Слободского района от 06.12.2018 № 435 «О требованиях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администрации Шиховского сельского поселения Слободского района от 17.12.2018 № 448 «О правилах определения нормативных затрат на обеспечение функций муниципальных органов, в том числе подведомственных им казенных учреждений», администрация Шиховского сельского поселения ПОСТАНОВЛЯЕТ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Нормативные затраты на обеспечение функций администрации Шиховского сельского поселения согласно Прилож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опубликования и распространяет действие на правоотношения с 01.01.2025 по 31.12.2025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09" w:top="765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ховского сельского поселения</w:t>
        <w:tab/>
        <w:t xml:space="preserve">    </w:t>
        <w:tab/>
        <w:tab/>
        <w:tab/>
        <w:tab/>
        <w:t xml:space="preserve">             В.А.Бушуев</w:t>
      </w:r>
    </w:p>
    <w:p>
      <w:pPr>
        <w:pStyle w:val="Normal"/>
        <w:autoSpaceDE w:val="false"/>
        <w:spacing w:lineRule="auto" w:line="360" w:before="0" w:after="0"/>
        <w:ind w:left="5398" w:firstLine="2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Шиховского сельского поселения Слободского района 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от  _____________ №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ые затраты на обеспечение функций администрации Шиховского сельского поселения Слободского района, в том числе подведомственных казен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. Затраты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Затраты на услуги связ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Нормативные затраты на абонентскую плату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53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абонентских номеров пользовательского (окончен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жемесячная абонентская плата в расчете на 1 абонентский номер для передачи голосовой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6,6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Нормативы количества на повременную оплату местных, междугородних и международных телефонных соединений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2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385"/>
        <w:gridCol w:w="1848"/>
        <w:gridCol w:w="1483"/>
        <w:gridCol w:w="1848"/>
        <w:gridCol w:w="1481"/>
        <w:gridCol w:w="126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абонентских номеров для передачи голосовой информации используемых местный траф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едняя продолжительность местных соединении в месяц в расчете на 1 абонентский номер для передачи голосовой информации (мину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абонентских номеров для передачи голосовой информации, используемых для внутризоновых соедин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едняя продолжительность внутризоновых соединении в месяц в расчете на 1 абонентский номер для передачи голосовой информации (минут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абонентских номеров для передачи голосовой информации, используемых для междугородних соедин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едняя продолжительность междугородних телефонных соединении в месяц в расчете на 1 абонентский номер для передачи голосовой информации (минут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5. Нормативные затраты на сеть «Интернет» и услуги интернет-провайдеро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</w:t>
      </w:r>
      <w:r>
        <w:rPr/>
        <w:t xml:space="preserve"> 3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817"/>
        <w:gridCol w:w="23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и пропускная способност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жемесячная  плата в расчете на 1 тарифный план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дминистрация Шиховского сельского посе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ость – на 10 Мбит/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0</w:t>
            </w:r>
          </w:p>
        </w:tc>
      </w:tr>
      <w:tr>
        <w:trPr>
          <w:trHeight w:val="29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КУ Шиховский Д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ость – на 10 Мбит/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расходов, рассчитанный с применением нормативных затрат, 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Затраты на содержание имуществ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Нормативные затраты на ремонт вычислительной техник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4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1844"/>
        <w:gridCol w:w="29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рмативные затр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6. Нормативные затраты на ремонт принтеров, многофункциональных устройств, копировальных аппаратов и иной оргтехник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5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694"/>
        <w:gridCol w:w="2800"/>
      </w:tblGrid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рмативные затр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функциональное устро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0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, на оплату услуг по сопровождению справочно-правовых систем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33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ормативные затра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ый комплекс «СБиС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неисключительных прав на ПО «»СМЕТА-СМАРТ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ровождение программного продукта «Подсистем Бюджет-КС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неисключительных прав на ПО «Похозяйственный учет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ГАРАН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4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расходов, рассчитанный с применением нормативных затрат, 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 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7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789"/>
        <w:gridCol w:w="2345"/>
        <w:gridCol w:w="296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ичество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рмативные затра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---------------------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---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------------------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ъем расходов, рассчитанный с применением нормативных затрат, 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Затраты на приобретение основных средств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1. Нормативные затраты на приобретение рабочих станций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Таблица 8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693"/>
        <w:gridCol w:w="2694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рабочих ста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 приобретения рабочей станции (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и рабо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22" w:firstLine="222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станция на основе системного бл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омплект в расчете на одного сотруд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учетом фактического наличия не более 50000, в пределах утвержденных на эти цели лимитов бюджетных обязательст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категории должностей рабо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станция на основе ноутб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комплекта в расчете на одного работника вместо рабочей станции на основе системного блока в соответствии с настоящими норматив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четом фактического наличия не более 50000, в пределах утвержденных на эти цели лимитов бюджетных обязатель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категории должностей рабо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комплекта в расчете на одного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четом фактического наличия не более 50000, в пределах утвержденных на эти цели лимитов бюджетных обязатель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категории должностей работников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2. Нормативы количества на приобретение принтеров, многофункциональных устройств, копировальных аппаратов и иной оргтехник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Таблица 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2730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ичество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 за единицу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и рабо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тер с функцией черно-белой печ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омплект в расчете на одного сотрудн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четом фактического наличия не более 30000, в пределах утвержденных на эти цели лимитов бюджетн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категории должностей рабо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функцио-нальное 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омплект в расчете на одного сотрудн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четом фактического наличия не более 35000, в пределах утвержденных на эти цели лимитов бюджетн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категории должностей работник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ъем расходов, рассчитанный с применением нормативных затрат, 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Периодичность приобретения компьютерного и периферийного оборудования, средств коммуникаций определяется максимальным сроком полезного использования не менее 5 лет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. Затраты на приобретение материальных запасов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. Нормативные затраты на приобретение мониторо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1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ируемое к приобретению количество монит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 за единицу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единицы в расчете на сотруд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четом фактического наличия не более 10000, в пределах утвержденных на эти цели лимитов бюджетных обязательств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 Нормативные затраты на приобретение системных блоко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1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ируемое к приобретению количество монит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 за единицу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ный б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единицы в расчете на сотруд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четом фактического наличия не более 30000, в пределах утвержденных на эти цели лимитов бюджетных обязательств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3. Нормативные затраты на приобретение других запасных частей для вычислительной техник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1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ируемое коли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 за единицу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ви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единицы в расчете на сотруд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четом фактического наличия не более 1000, в пределах утвержденных на эти цели лимитов бюджетных обязатель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тический манипулятор (мыш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единицы в расчете на сотруд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четом фактического наличия не более 1000, в пределах утвержденных на эти цели лимитов бюджетных обязательст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ъем расходов, рассчитанный с применением нормативных затрат, 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4. Нормативы количества на приобретение носителей информации, в том числе магнитных и оптических носителей информаци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Таблица 13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77"/>
        <w:gridCol w:w="2402"/>
        <w:gridCol w:w="36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носителя информ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 за единицу (рублей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ируемое к приобретению количество носителя информац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SB Flash 16 Gb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единицы в расчете на сотрудника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5.1. Нормативные затраты на приобретение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14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29"/>
        <w:gridCol w:w="2559"/>
        <w:gridCol w:w="1766"/>
        <w:gridCol w:w="25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расходных материал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ическое 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рматив приобретения расходных материалов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 за единицу (руб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ридж (принтер с функцией черно-белой печати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артриджа в год в расчете на все принтер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ридж (многофункциональное устройство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ртридж на 5 ле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2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 фотобараба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блока фотобарабана в го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6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Закупки осуществляются исходя из фактической потребности, в пределах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.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Затраты на услуги связи, не отнесенных к затратам на услуги связи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Нормативные затраты на оплату услуг почтовой связи</w:t>
      </w:r>
    </w:p>
    <w:p>
      <w:pPr>
        <w:pStyle w:val="Normal"/>
        <w:autoSpaceDE w:val="false"/>
        <w:spacing w:lineRule="auto" w:line="240" w:before="0" w:after="0"/>
        <w:ind w:left="2123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123" w:firstLine="709"/>
        <w:contextualSpacing/>
        <w:jc w:val="right"/>
        <w:rPr/>
      </w:pPr>
      <w:r>
        <w:rPr/>
        <w:t>Таблица 15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29"/>
        <w:gridCol w:w="42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чтовых отправлений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рмативные затраты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и почтовой оплаты (конверты, марки),возврат заказных писем, отправка бандеролей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5 000 рублей  в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расходов, рассчитанный с применением нормативных затрат, 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Затраты на транспортные услуг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Затраты на оплату услуг аренды транспортных средст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16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789"/>
        <w:gridCol w:w="2345"/>
        <w:gridCol w:w="296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ичество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рмативные затра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аренды транспортных средств для нужд МКУ Шиховский 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0000 рублей в год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3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траты на оплату разовых услуг пассажирских перевозок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17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789"/>
        <w:gridCol w:w="2345"/>
        <w:gridCol w:w="296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ичество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рмативные затра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за проезд муниципальным служащи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2000 рублей в год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Затраты на коммунальные услуг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ы количества на коммунальные услуг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1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32"/>
        <w:gridCol w:w="3039"/>
        <w:gridCol w:w="333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вида услуг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ормативы на оказание коммунальных услуг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дминистрация Ших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Электроэнерг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т/ча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00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овая энерг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кал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³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³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КУ Шиховский Д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Электроэнерг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т/ча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36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овая энерг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кал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³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8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³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8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П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Электроэнерг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т/ча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3000 в г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овая энерг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кал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915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личное освещ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Электроэнерг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т/ча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5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расходов, рассчитанный с применением нормативных затрат,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. Нормативные затраты рассчитываются на основании тарифов на коммунальные услуги, утвержденных в установленном порядке органом государственного регулирования тариф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2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6.1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ормативные затраты на содержание имущества и техническое обслуживание помещений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19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07"/>
        <w:gridCol w:w="2047"/>
        <w:gridCol w:w="3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вида услуг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ормативы на оказание коммунальных услу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в го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582000 рублей 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хническое обслуживание и регламентно-профилактический ремонт зданий (помещений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1,1 кв.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58 000 рублей 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отопительной системы к зимнему сезон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1,1 кв.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20000 рублей 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1,1 кв.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43200 рублей  в год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 Нормативные затраты на техническое обслуживание и ремонт транспортных средст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20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07"/>
        <w:gridCol w:w="2047"/>
        <w:gridCol w:w="3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транспортного средст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(шт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ормативные затра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DA GRANT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20000 рублей в 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ИЛ 131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50 000 рублей в год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.Затраты на приобретение прочих работ и услуг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Нормативные затраты на оплату типографских работ и услуг, включая приобретение периодических печатных изданий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21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8"/>
        <w:gridCol w:w="33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рмативные затр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билетов и абонементов для МКУ Шиховский Д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4000 рублей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урналы регистрации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3000 рублей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мот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12500 рублей в год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расходов, рассчитанный с применением нормативных затрат, 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3. Нормативные затраты на проведение предрейсового и послерейсового осмотра водителей транспортных средст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22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8"/>
        <w:gridCol w:w="33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в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предрейсового и послерейсового осмотра водителей транспортных средст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6. Нормативные затраты на оплату услуг вневедомственной охра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аблица 23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07"/>
        <w:gridCol w:w="2047"/>
        <w:gridCol w:w="3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вида услуг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ормативы на оказание коммунальных услу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храна помеще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991,1 кв.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 более 51600 рублей  в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7. Нормативные затраты на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рмативные затр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хование гражданской ответственности владельцев транспортных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 на машину, в соответствии с  предельными размерами базовой ставки и страхового тарифа по каждому транспортному средств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 Нормативные затраты на приобретение 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  <w:t>Таблица 25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48"/>
        <w:gridCol w:w="2392"/>
        <w:gridCol w:w="25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рмативные затра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ое средст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единицы в расчете на руководител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 000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2. Нормативные затраты на приобретение мебел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12"/>
        <w:gridCol w:w="2268"/>
        <w:gridCol w:w="1589"/>
        <w:gridCol w:w="1387"/>
        <w:gridCol w:w="226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редмета меб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ланируемое приобретение количество предметов меб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на за единиц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не более, руб.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ок эксплуатации в г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рмативные затраты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 офис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5 000 рубле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л мяг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10 000 рубле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12 000 рублей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мба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 более 1 в расчете на сотрудн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10 000 рубле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на каби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10 000 рубле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ллаж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на каби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10 000 рубле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письм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2 на каби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20 000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расходов, рассчитанный с применением нормативных затрат, 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4. Нормативные затраты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ые затраты, относящиеся к затратам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  <w:t>Таблица 2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95"/>
        <w:gridCol w:w="2126"/>
        <w:gridCol w:w="1560"/>
        <w:gridCol w:w="1275"/>
        <w:gridCol w:w="226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ланируемое приобретение 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на за единиц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не более,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ок эксплуатации в г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рмативные затрат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-----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расходов, рассчитанный с применением нормативных затрат, 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Потребность обеспечения мебелью определяется исходя из прекращения использования имеющейся мебели вследствие ее физического износа, но не более количества, указанного в норматив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2. Нормативные затраты на приобретение канцелярских принадлеж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  <w:t>Таблица 28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40"/>
        <w:gridCol w:w="1176"/>
        <w:gridCol w:w="1631"/>
        <w:gridCol w:w="1673"/>
        <w:gridCol w:w="197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(не более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иодичность получ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на за единиц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не более, руб.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вный коро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адки с клеевым крае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мага А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ч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 для запис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 для записей в подставк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лавки офисные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 самоклеящий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жим для бума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нда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й П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й-каранда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тирующая жидк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йкая лента канцеляр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ст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ер-текстовыдели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опитель документов с завязк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ж канцеляр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жницы канцелярск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3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пка с завязк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пка с зажим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пка файл перфорирован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пка скоросшива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пка Дело картонная без скоросшива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пка-регистрат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чка шариков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осшиватель картон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котч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реп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ле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3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рж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ть для сшивания докум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б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пка-угол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ил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ломастер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мага для черч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трад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опки офис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 необходимости сотрудники обеспечиваются предметами, не указанными в таблице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3. Нормативные затраты на приобретение хозяйственных тов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  <w:t>Таблица 29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2"/>
        <w:gridCol w:w="1176"/>
        <w:gridCol w:w="2325"/>
        <w:gridCol w:w="23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на за единиц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не более, 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из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пата снегов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ло жидко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мага туалет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шок для мусо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ющее сред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ящее сред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чатки латекс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чатки трикотажные рабоч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япка для мытья по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вабра для мытья пол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фетки для убор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 необходимости сотрудники обеспечиваются предметами, не указанными в таблице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4. Нормативные затраты на приобретение горюче-смазоч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  <w:t>Таблица 30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812"/>
        <w:gridCol w:w="2309"/>
        <w:gridCol w:w="298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ранспортного сред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(шт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е затраты  (не более литров бензин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DA GRAN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ИЛ 131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  <w:t>Таблица 31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52"/>
        <w:gridCol w:w="2262"/>
        <w:gridCol w:w="296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е затраты (не более рублей) за е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литр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мозная жидк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лит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ывающая жидк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литр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лаждающая жидк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литр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5. Нормативные затраты на приобретение запасных частей для 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  <w:t>Таблица 32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24"/>
        <w:gridCol w:w="2315"/>
        <w:gridCol w:w="298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ранспортного сред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(шт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рмативные затраты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DA GRAN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 рублей в 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ИЛ 131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 рублей в год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2.9.7. Нормативные Иные затраты, относящиеся к затратам на приобретение материальных запас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Таблица 33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24"/>
        <w:gridCol w:w="2315"/>
        <w:gridCol w:w="298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(шт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рмативные затраты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--------------------------------------------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Нормативные затраты на дополнительное профессиональное образование работников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Нормативные затраты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Таблица 34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24"/>
        <w:gridCol w:w="2315"/>
        <w:gridCol w:w="298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разовательной услуг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работников (чел.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рмативные затраты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ое профессиональное образо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30 000 рублей в год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4:13:00Z</dcterms:created>
  <dc:creator>admin</dc:creator>
  <dc:description/>
  <cp:keywords/>
  <dc:language>en-US</dc:language>
  <cp:lastModifiedBy>Юля</cp:lastModifiedBy>
  <dcterms:modified xsi:type="dcterms:W3CDTF">2024-12-20T15:57:00Z</dcterms:modified>
  <cp:revision>25</cp:revision>
  <dc:subject/>
  <dc:title/>
</cp:coreProperties>
</file>