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по муниципальному лес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Шиховское сельское поселение Слободского района Кир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у лесному контролю в муниципальном образовании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2 год (далее – Программа профилактики, муниципальный лесной контроль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7» декабря 2021г. № 539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лесному контролю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лесного контроля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9 «Об утверждении Положения о муниципальном лесном контроле в муниципальном образовании Шиховское сельское поселение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лесной контроль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лесном контроле в муниципальном образовании Шиховское сельское поселение Слобод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иховское сельское поселение Слобод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Ранее, в 2019-2021 г. г. контроль в данной сфере органами местного самоуправления Шихов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2 го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2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1-12-09T11:56:00Z</dcterms:modified>
  <cp:revision>150</cp:revision>
  <dc:subject/>
  <dc:title/>
</cp:coreProperties>
</file>