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22 год (далее – Программа профилактики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7» декабря 2021г. № 538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контроль на автомобильном транспорте, городском наземном электрическом транспорте и в дорожном хозяйстве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 эксплуатации объектов дорожного сервиса, размещенных 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Ранее, в 2019-2021 г. г. контроль в данной сфере осуществлялся в соответствии с положениями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19-2021 годы запланированы не были, внеплановые проверки не осуществлялись. 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остережения о недопустимости нарушения обязательных требований. На осуществление в 2020 году контроля оказали существенное влияние положения Постановления Правительства РФ от 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части 1 статьи 17 Федерального закона «О внесении изменений в отдельные законодательные акты Российской Федерации по вопросам предупреждения и ликвидации чрезвычайных ситуаций», части 1.1 статьи 26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о сложившейся обстановкой предпринимаемые меры в отношении подконтрольных субъектов в 2020-2021 г.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ись самовольная установка технических средств организации движения, оставление на дороге предметов, создающих помехи для движения. Так, согласно п. 1.5 Постановления Правительства РФ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участники дорожного движения должны действовать таким образом, чтобы не создавать опасности для движения и не причинять вреда. Запрещается повреждать или загрязнять покрытие дорог, снимать, загораживать, повреждать, самовольно устанавливать дорожные знаки, светофоры и другие технические средства организации движения, оставлять на дороге предметы, создающие помехи для движения. Лицо, создавшее помеху, обязано принять все возможные меры для ее устранения, а если это невозможно, то доступными средствами обеспечить информирование участников движения об опасности и сообщить в полицию. Вместе с тем, имеет место неограниченно расширительное толкование подконтрольными субъектами прав в рамках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 понимание необходимости исполнения требований подконтрольными субъект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2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1-12-09T11:43:00Z</dcterms:modified>
  <cp:revision>133</cp:revision>
  <dc:subject/>
  <dc:title/>
</cp:coreProperties>
</file>