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2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7» декабря 2021г. № 53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 в Шиховском сельском поселе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в сфере благоустройства в Шихов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8 «Об утверждении Положения о муниципальном контроле в сфере благоустройства в Шиховском сельском поселении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в сфере благоустройства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Шиховское сельское поселение, утвержденными решением Шиховской сельской Думы от 31.05.2012 №75/2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их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нее, в 2019-2021 г. г. контроль в данной сфере осуществлялся в соответствии с положениям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Норм и Правил благоустройства территории муниципального образования Шиховское сельское поселение. Ряд сложностей по данному виду контроля существовал в связи с созданием неопределенности до конца 2020 года в результате признания утратившей силу ч.1 ст. 4.1 (нарушение муниципальных правовых актов в сфере благоустройства) Закона Кировской области «Об административной ответственности в Кировской области» Законом Кировской области от 24.09.2020 №396-ЗО, однако со вступлением в силу целого ряда дополнений указанного закона неясность устранена. На осуществление в 2020 году контроля оказали существенное влияние положения Постановления Правительства РФ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части 1 статьи 17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, части 1.1 статьи 26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о сложившейся обстановкой предпринимаемые меры в отношении подконтрольных субъектов в 2020-2021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6.4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 на этих участках, а также на прилегающих территориях. Нарушения касались неуборки сухой травы, нескашивания борщевика Сосновского на принадлежащих лицам участках. В данном вопросе профилактики немаловажную роль играет информационная работа в части соблюдения п. 8.6.4 Норм и Правил благоустройства территории муниципального образования Шиховское сельское поселение, касающаяся скашивания борщевика Сосновского на принадлежащих лицам участ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1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работы, связанные с разрытием грунта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8 Норм и Правил благоустройства территории муниципального образования Шиховское сельское поселение, утвержденных Решением Шиховской сельской Думы второго созыва 31.05.2012 № 75/212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2.5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на территории общего пользования муниципального образования введен запрет на сжигание отходов производства и потребления. Направлен на рассмотрение административной комиссии, по результатам рассмотрения вынесено постановление о привлечении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2.12.22.8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1-12-09T11:40:00Z</dcterms:modified>
  <cp:revision>76</cp:revision>
  <dc:subject/>
  <dc:title/>
</cp:coreProperties>
</file>