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2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по муниципальному жилищному контролю на территории Шиховского сельского поселения Слободского района Киров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Шиховского сельского поселения Слободского района Кировской области на 2022 год (далее соответственно – Программа профилактики, муниципальный жилищный контроль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ым лицам администрации Шиховского сельского поселения, ответственным за проведение контрольных мероприятий по муниципальному жилищному контролю обеспечить исполнение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официальном печатном издании «Информационный бюллетень» и на официальном сайте администрации Ших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 сельского поселения</w:t>
        <w:tab/>
        <w:tab/>
        <w:tab/>
        <w:tab/>
        <w:tab/>
        <w:t xml:space="preserve">          В.А. Бушуев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Шиховского сельского поселения от «07» декабря 2021г. № 536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о муниципальному жилищному контролю на территории Шиховского сельского поселения Слободс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Анализ текущего состояния осуществления муниципального жилищного контроля на территории Шиховского сельского посел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Муниципальный жилищный контроль на территории Шиховского сельского поселения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Шиховского сельского поселения, Решением Шиховской сельской Думы от 24.09.2021 № 44/246 «Об утверждении Положения о муниципальном жилищном контроле на территории Шиховского сельского поселения Слободского района Киро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Муниципальный жилищный контроль осуществляет администрация Шиховского сельского поселе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В соответствии с Положением о муниципальном жилищном контроле последний осуществляется в форме проведения внеплановых контрольных мероприятий на предмет соблюдения организациями и гражданами (контролируемыми лицами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требований к формированию фондов капитального ремо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ение планового контроля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Ранее, в 2019-2021 г. г. контроль в данной сфере осуществлялся в соответствии с положениями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лановые проверки в отношении юридических лиц и индивидуальных предпринимателей на 2019-2021 годы запланированы не были, внеплановые проверки не осуществлялись. В связи с поступлением в орган муниципального контроля сведений о возможных нарушениях или о признаках нарушений, полученных в ходе осмотра, либо содержащихся в поступивших обращениях и заявлениях, выдавались предостережения о недопустимости нарушения обязательных требований. На осуществление в 2020 году контроля оказали существенное влияние положения Постановления Правительства РФ от 3 апреля 2020 г.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части 1 статьи 17 Федерального закона «О внесении изменений в отдельные законодательные акты Российской Федерации по вопросам предупреждения и ликвидации чрезвычайных ситуаций», части 1.1 статьи 26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В связи со сложившейся обстановкой предпринимаемые меры в отношении подконтрольных субъектов в 2020-2021 г. г.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систематизации, обобщения и анализа информации о соблюдении требований за истекший период сделаны выводы, что наиболее распространенным вопросом контроля в данной сфере являлось соблюдение требований, установленных в отношении муниципального жилищного фонда федеральными законами, законами Кировской области, муниципальными правовыми актами, к использованию и сохранности муниципального жилищного фонда. Так, в соответствии с договором социального найма, ст.67 Жилищного кодекса РФ, наниматель жилого помещения по договору социального найма обязан: обеспечивать сохранность жилого помещения, поддерживать надлежащее состояние жилого помещения. Вместе с тем, имеет место непонимание гражданами данной обяза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ми причинами, факторами и условиями, способствующими нарушению требований в контролируемой сфере подконтрольными субъектами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е понимание необходимости исполнения требований подконтрольными субъектам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сутствие системы обратной связи с подконтрольными субъектами по вопросам разъяснения положений жилищного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ая Программа разработана на 2022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контроля в соответствии с п.3 Положения о контроле 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офилактический визи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40"/>
        <w:gridCol w:w="2457"/>
        <w:gridCol w:w="22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не позднее 30 января года, следующего за годом обобщения правоприменительной прак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 по вопросам соблюд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в отношении: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уемых лиц, приступающих к осуществлению деятельности в контролируемой сфере, не позднее чем в течение 1 года с момента начала такой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ение профилактических программных мероприятий согласно перечню</w:t>
        <w:tab/>
        <w:t xml:space="preserve"> 100% мероприятий, предусмотренных перечн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доверия подконтрольных субъектов к Упра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1:00Z</dcterms:created>
  <dc:creator>admin</dc:creator>
  <dc:description/>
  <cp:keywords/>
  <dc:language>en-US</dc:language>
  <cp:lastModifiedBy>Юля</cp:lastModifiedBy>
  <dcterms:modified xsi:type="dcterms:W3CDTF">2021-12-09T11:39:00Z</dcterms:modified>
  <cp:revision>102</cp:revision>
  <dc:subject/>
  <dc:title/>
</cp:coreProperties>
</file>