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2</w:t>
        <w:tab/>
        <w:tab/>
        <w:tab/>
        <w:tab/>
        <w:tab/>
        <w:tab/>
        <w:tab/>
        <w:tab/>
        <w:tab/>
        <w:tab/>
        <w:tab/>
        <w:t>№ 4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отиводействию корруп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 Шиховского сельского поселения Слободского района, в том числе с целью выявления их аффилированности коммерческим организ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сведений о близких родственниках лиц, замещающих муниципальные должности, должности муниципальной службы в органах местного самоуправления Шиховского сельского поселения Слободского района, а также их аффилированности коммерческим организациям (далее – сведения).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 и осуществляющее свои полномочия на постоянной основе, муниципальные служащие органов местного самоуправления Шиховского сельского поселения Слободского района ежегодно, не позднее 30 сентября года, следующего за отчетным, предоставляют сведения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и осуществляющее свои полномочия на постоянной основе, муниципальные служащие администрации Шиховского сельского поселения Слободского района, предоставляют сведения в кадровую службу администрации Шиховского сельского поселения Слобод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овского сельского поселения                                                     В.А. Бушуев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иховского сельского поселения от 23.09.2022 № 41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близких родственниках лиц, замещающих муниципальные должности,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их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, а также их аффилированности коммерческим организация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Сведения о лице, замещающем муниципальную должность, должность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их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бод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мая должность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значения на должность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ффилированность коммерческим (некоммерческим) организац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вуете ли Вы в управлении коммерческой организацией? (В случае положительного ответа необходимо указать наименование организации.) 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вуете ли Вы в управлении некоммерческой организацией? (В случае положительного ответа необходимо указать  наименование организации.)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, супругов и супруги детей) лица, замещающего муниципальную должность, должность муниципальной службы в органе  местного самоуправления сельского поселения </w:t>
      </w:r>
      <w:r>
        <w:rPr/>
        <w:t>(если  родственники  изменяли  фамилию, имя, отчество, необходимо указать их прежние фамилию, имя, отчеств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25"/>
        <w:gridCol w:w="2386"/>
        <w:gridCol w:w="27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 (свойств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дата и место ро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 и фактического прожи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*, занимаемая должность, адрес местонахождения организац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иц, являющихся индивидуальными предпринимателями, указывается вид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_г.                                                  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</w:t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52:00Z</dcterms:created>
  <dc:creator>admin</dc:creator>
  <dc:description/>
  <cp:keywords/>
  <dc:language>en-US</dc:language>
  <cp:lastModifiedBy>Юля</cp:lastModifiedBy>
  <dcterms:modified xsi:type="dcterms:W3CDTF">2022-09-26T12:41:00Z</dcterms:modified>
  <cp:revision>8</cp:revision>
  <dc:subject/>
  <dc:title/>
</cp:coreProperties>
</file>