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49910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ШИХОВСКОГО СЕЛЬСКОГО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ОБОДСКОГО РАЙОНА КИРОВСКОЙ ОБЛАСТИ</w:t>
      </w:r>
    </w:p>
    <w:p>
      <w:pPr>
        <w:pStyle w:val="Normal"/>
        <w:spacing w:lineRule="auto" w:line="360" w:before="0" w:after="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5643"/>
        <w:gridCol w:w="1677"/>
      </w:tblGrid>
      <w:tr>
        <w:trPr/>
        <w:tc>
          <w:tcPr>
            <w:tcW w:w="22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7.2022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Ших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и дополнений в постановление администрации Шиховского сельского поселения от 07.09.2020 № 292 «Об утверждении и признании утратившими силу отдельных административных регламентов предоставления муниципальных услуг в области жилищных отнош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27.07.2010 № 210-ФЗ «Об организации предоставления государственных и муниципальных услуг», от 06.10.2003 №131-ФЗ «Об общих принципах организации местного самоуправления в Российской Федерации», Уставом муниципального образования Шиховское сельское поселение администрация Шиховского сельского поселения ПОСТАНОВЛЯЕТ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. Внести в постановление администрации Шиховского сельского поселения от 07.09.2020 № 292 «Об утверждении и признании утратившими силу отдельных административных регламентов предоставления муниципальных услуг в области жилищных отношений» (далее – Постановление) следующие изменения и допол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.1. В пункте 1.1. Постановления слова «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» заменить словами «Принятие на учет граждан в качестве, нуждающихся в жилых помещениях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1.2. В Приложении к постановлению - Административный регламен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ения муниципальной услуги «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1. В наименовании Административного регламента, а также в пункте 1.1. Предмет регулирования регламента, пункте 2.1. Наименование муниципальной услуги слова «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» заменить словами «Принятие на учет граждан в качестве, нуждающихся в жилых помещениях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2. В Приложении № 3 к Административному регламенту слова «Последовательность административных процедур при предоставлении муниципальной услуги «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» заменить словами «Последовательность административных процедур при предоставлении муниципальной услуги «Принятие на учет граждан в качестве, нуждающихся в жилых помещения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2. Опубликовать настоящее постановление в официальном печатном издании «Информационный бюллетень органов местного самоуправления Шиховского сельского поселения Слободского района Кировской област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Настоящее постановление вступает в силу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ховского сельского поселения                                                В.А. Бушу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слано: в дело -1, бухгалтерии -1, прокуратура -1,  всего-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08:02:00Z</dcterms:created>
  <dc:creator>admin</dc:creator>
  <dc:description/>
  <cp:keywords/>
  <dc:language>en-US</dc:language>
  <cp:lastModifiedBy>Юля</cp:lastModifiedBy>
  <dcterms:modified xsi:type="dcterms:W3CDTF">2022-07-05T11:48:00Z</dcterms:modified>
  <cp:revision>5</cp:revision>
  <dc:subject/>
  <dc:title/>
</cp:coreProperties>
</file>