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737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ШИХ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ОБОД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ПОСТАНОВЛ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202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Шихово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 утверждении административного регламент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доставления муниципальной услуг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«Предоставление разрешения на осуществление земляных работ на территории Шиховского сельского поселения»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27.07.2010 № 210-ФЗ «Об организации предоставления государственных и муниципальных услуг», от 06.10.2003 №131-ФЗ «Об общих принципах организации местного самоуправления в Российской Федерации», Уставом муниципального образования Шиховское сельское поселение администрация Шиховского сельского поселения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административный регламент предоставления муниципальной услуги «Предоставление разрешения на осуществление земляных работ на территории Шиховского сельского поселения». Прилаг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остановление администрации Шиховского сельского поселения от 15.04.2016 № 72 «Об утверждении административного регламента предоставления муниципальной услуги «Предоставление разрешения на осуществление земляных работ на территории Шиховского сельского посел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остановление администрации Шиховского сельского поселения от 30.05.2016 №118 «О внесении изменений в Административный регламент предоставления муниципальной услуги «Предоставление разрешения на осуществление земляных работ на территории Шиховского сельского посел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опубликовать в официальном издании поселения «Информационный бюллетень органов местного самоуправления Шиховского сельского поселения Слободского муниципального района Кир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sectPr>
          <w:type w:val="nextPage"/>
          <w:pgSz w:w="11906" w:h="16838"/>
          <w:pgMar w:left="1531" w:right="851" w:gutter="0" w:header="0" w:top="113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ховского сельского  поселения</w:t>
        <w:tab/>
        <w:tab/>
        <w:tab/>
        <w:tab/>
        <w:tab/>
        <w:tab/>
        <w:t>В.А. Бушуев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ТВЕРЖДЕН</w:t>
        <w:br/>
        <w:t>Постановлением администрации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Шиховского сельского поселения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«17» июня 2022 № 25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Предоставление разрешения на осуществление земляных работ на территории Ших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Предоставление разрешения на осуществление земляных работ на территории Шиховского сельского поселения» (далее -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полномочий по предоставлению муниципальной услуг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в Административном регламенте используются в том же значении, в котором они приведены в Федеральном законе от 27.07.2010 N 210-ФЗ "Об организации предоставления государственных и муниципальных услуг" (далее - Федеральный закон N 210-ФЗ) и иных нормативных правовых актах Российской Федерации и Кировской област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58"/>
      <w:bookmarkEnd w:id="0"/>
      <w:r>
        <w:rPr>
          <w:rFonts w:cs="Times New Roman" w:ascii="Times New Roman" w:hAnsi="Times New Roman"/>
          <w:b/>
          <w:sz w:val="28"/>
          <w:szCs w:val="28"/>
        </w:rPr>
        <w:t>1.2. Круг заявителе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при предоставлении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его уполномоченный представитель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, обратившиеся в орган, предоставляющий государственные услуги, или в орган, предоставляющий муниципальные услуги, либо в организации, указанные в частях 2 и 3 статьи 1 Федерального закона от 27.07.2010 N 210-ФЗ "Об организации предоставления государственных и муниципальных услуг" (далее - Федеральный закон N 210-ФЗ), или в организации, указанные в пункте 5 статьи 2 Федерального закона N 210-ФЗ, с запросом о предоставлении государственной или муниципальной услуги, в том числе в порядке, установленном статьей 15.1 Федерального закона N 210-ФЗ, выраженным в устной, письменной или электронной форм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P62"/>
      <w:bookmarkEnd w:id="1"/>
      <w:r>
        <w:rPr>
          <w:rFonts w:cs="Times New Roman" w:ascii="Times New Roman" w:hAnsi="Times New Roman"/>
          <w:sz w:val="28"/>
          <w:szCs w:val="28"/>
        </w:rPr>
        <w:t>1.3.1. Порядок получения информации по вопросам предоставления муниципальной услуг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месте нахождения и графике работы, справочных и контактных телефонах, адресах электронной почты, официальном сайте органа, предоставляющего муниципальную услугу, способах получения информации, о многофункциональном центре предоставления государственных и муниципальных услуг, а также о порядке предоставления муниципальной услуги можно получить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органа, предоставляющего муниципальную услугу, в информационно-телекоммуникационной сети "Интернет" (далее - сеть Интернет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й системе "Портал государственных и муниципальных услуг (функций) Кировской области" (далее - Региональный портал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"Единый портал государственных и муниципальных услуг (функций)" (далее - Единый портал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"Федеральный реестр государственных и муниципальных услуг (функций)" (далее - Федеральный реестр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(представителя заявителя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 информация о предоставлении муниципальной услуги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: 613110, Кировская область, Слободской район, д. Шихово, ул. Солнечная, д.1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жим работы: Дни недели и время приема: понедельник, вторник, среда, четверг, пятница с 08.00 до 16.00, перерыв на обед с 12.00 до 13.00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, праздничные дн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елефон: 8(83362) 3-71-87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Электронная почта: admshihovo@mail.ru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фициальный сайт в сети Интернет: http://shihovoadm.ru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При личном обращении заявителя (представителя заявителя), а также при обращении в письменной (электронной) форме специалист, ответственный за предоставление муниципальной услуги, предоставляет заявителю (представителю заявителя) подробную информацию о порядке предоставления муниципальной услуг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Заявитель (представитель заявителя)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Для получения сведений о ходе исполнения муниципальной услуги заявителем (представителем заявителя) указываются (называются) дата и (или) регистрационный номер заявления. Заявителю (представителю заявителя)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В случае подачи заявления в форме электронного документа с использованием Единого портала,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Информация о порядке предоставления муниципальной услуги предоставляется бесплатно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нформация о муниципальной услуге внесена в Реестр муниципальных услуг, оказываемых на территории муниципального образования Шиховское сельское поселение Слободского района Кировской области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67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Предоставление разрешения на осуществление земляных работ на территории Шиховского сельского поселения» (далее - муниципальная услуга)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администрацией Шиховского сельского поселения Слободского района Кировской области (далее - администрация)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органы государственной власти, иные органы местного самоуправления и организации, за исключением получения услуг и получения документов и информации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P88"/>
      <w:bookmarkEnd w:id="2"/>
      <w:r>
        <w:rPr>
          <w:rFonts w:cs="Times New Roman" w:ascii="Times New Roman" w:hAnsi="Times New Roman"/>
          <w:sz w:val="28"/>
          <w:szCs w:val="28"/>
        </w:rPr>
        <w:t>- предоставление разрешения на осуществление земляных работ с перечнем согласующих организаций, сроками производства земляных работ и сроками восстановления земляного грунта, инженерных коммуникаций и дорожного покрыт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б отказе в предоставлении разреш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bookmarkStart w:id="3" w:name="P89"/>
      <w:bookmarkEnd w:id="3"/>
      <w:r>
        <w:rPr>
          <w:rFonts w:cs="Times New Roman" w:ascii="Times New Roman" w:hAnsi="Times New Roman"/>
          <w:sz w:val="28"/>
          <w:szCs w:val="28"/>
        </w:rPr>
        <w:t>2.4.1. Срок предоставления муниципальной услуги не может превышать 14 рабочих дней со дня поступления заявления о предоставлении разрешения на осуществление земляных работ при строительстве и ремонте инженерных коммуникаций, строительстве подземных сооружений, а также благоустройстве территории, установке и ремонте временных конструкций и сооружений и прилагаемых документов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е может превышать 48 часов со дня поступления заявления о предоставлении разрешения на осуществление земляных работ при устранении аварий на подземных инженерных коммуникациях и прилагаемых документов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В случае представления заявления через многофункциональный центр срок исчисляется со дня передачи многофункциональным центром заявления и документов в администрацию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предоставление муниципальной услуг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 от 29.12.2004№ 190-ФЗ («Российская газета», № 290, 30.12.2004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м Кодексом Российской Федерации от 25 сентября 2001г. № 136-ФЗ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(«Собрание законодательства РФ», 06.10.2003, № 40, ст.3822);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Собрание законодательства Российской Федерации, 2010, № 31, ст.4179; 2011, № 15, ст.2038; № 27, ст.3873, ст.3880; № 29, ст.4291; №30, ст.4587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04.2011 № 63-ФЗ «Об электронной подписи» («Парламентская газета», № 17, 08-14.04.2011, «Российская газета», № 75, 08.04.2011, «Собрание законодательства РФ», 11.04.2011, № 15, ст.2036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Шиховское сельское поселение;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тивным регламенто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</w:t>
      </w:r>
      <w:bookmarkStart w:id="4" w:name="P108"/>
      <w:bookmarkEnd w:id="4"/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5" w:name="P109"/>
      <w:bookmarkEnd w:id="5"/>
      <w:r>
        <w:rPr>
          <w:rFonts w:cs="Times New Roman" w:ascii="Times New Roman" w:hAnsi="Times New Roman"/>
          <w:sz w:val="28"/>
          <w:szCs w:val="28"/>
        </w:rPr>
        <w:t>2.6.1. В случае получения разрешения на осуществление земляных работ при строительстве, реконструкции и ремонте инженерных коммуникаций, строительстве подземных сооружений, а также благоустройстве территории, установке и ремонте временных конструкций и сооружений заявитель представляет (направляет)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 предоставлении разрешения на осуществление земляных работ по форме согласно приложению 1 к административному регламенту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 (представителя заявителя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представителя заявителя (в случае обращения за получением муниципальной услуги представителя заявителя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твержденную и согласованную проектную документацию с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ами, пользователями и владельцами земельных участков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 исполнительной государственной власти, уполномоченным в области сохранения, использования, популяризации и государственной охраны объектов культурного наследия (региональным органом охраны объектов культурного наследия) – в случае если осуществление земляных работ планируется в границах объектов культурного наследия либо связанных с их территорией земельных участков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ьцами инженерных коммуникаций – в случае если осуществление земляных работ планируется в местах размещения инженерных коммуникаций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хему организации движения транспорта, пешеходов и ограждения мест осуществления работ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алендарный график производства работ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глашение с собственником(ами) или уполномоченным им(и) лицом о восстановлении благоустройства земельного участка, на территории которого будут проводиться земляные работы (гарантийные обязательства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)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В случае получения разрешения на осуществление земляных работ при устранении аварий на подземных инженерных коммуникациях заявитель в течение суток с момента начала работ или в первый рабочий день после выходных или праздничных дней представляет (направляет)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явление о предоставлении разрешения на осуществление земляных работ по форме согласно приложению 1 к административному регламенту;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 (представителя заявителя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представителя заявителя (в случае обращения за получением муниципальной услуги представителя заявителя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хему (либо фрагмент топографического плана) места осуществления работ, подписанную лицом, ответственным за осуществление работ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окумент, подтверждающий факт аварии (уведомления об аварии на сетях инженерно-технического обеспечения, наряд - задания, протоколы определения места повреждения кабельной линии и др.)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Заявитель (представитель заявителя) должен представить самостоятельно документы, предусмотренные пунктами 2.6.1 - 2.6.2 Административного регламента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ри предоставлении муниципальной услуги администрация не вправе требовать от заявител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N 210-ФЗ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,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,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,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N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N 210-ФЗ, уведомляется заявитель, а также приносятся извинения за доставленные неудобства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еречень оснований для отказа в приеме документов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 отсутствуют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bookmarkStart w:id="6" w:name="P137"/>
      <w:bookmarkEnd w:id="6"/>
      <w:r>
        <w:rPr>
          <w:rFonts w:cs="Times New Roman" w:ascii="Times New Roman" w:hAnsi="Times New Roman"/>
          <w:sz w:val="28"/>
          <w:szCs w:val="28"/>
        </w:rPr>
        <w:t>2.10. Перечень оснований для отказа в предоставлении муниципальной услуги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заявлением о предоставлении муниципальной услуги обратилось лицо, не соответствующее требованиям пункта 1.2 административного регламент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оставленные заявителем документы содержат недостоверные сведения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кументы, которые заявитель обязан представить, представлены им не в полном объеме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редоставление муниципальной услуги осуществляется без взимания платы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при личном обращении составляет не более 15 минут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проса о предоставлении муниципальной услуг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в письменной форме, регистрируется в установленном порядке в день поступл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ступившее посредством почтовой или электронной связи, в том числе через официальный сайт муниципального образования, Единый портал, Региональный портал, подлежит обязательной регистрации в течение одного дня с момента поступления его в администрацию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 для предоставления муниципальной услуг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 Помещения для предоставления муниципальной услуги оснащаются местами для ожидания, заполнения запросов, информирования, приема заявителей (представителей заявителей)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(зал ожидания) оборудуются стульями, столами (стойками), бланками заявлений, письменными принадлежностями, информационными стендам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3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иема, контактные телефоны, адрес официального сайта муниципального образования в сети Интернет, адрес электронной почты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явления и перечень документов, необходимых для предоставления муниципальной услуг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4. Кабинеты (кабинки) приема заявителей должны быть оборудованы информационными табличками с указанием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(кабинки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и часов приема, времени перерыва на обед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6. Администрация обеспечивает условия доступности для инвалидов услуг и объектов (помещения, здания и иные сооружения), в которых они предоставляются, в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Федеральным законом от 24.11.1995 N 181-ФЗ "О социальной защите инвалидов в Российской Федерации", другими законодательными и иными нормативными правовыми актами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урдопереводчика и тифлосурдопереводчик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обаки-проводника на объекты (в здания, помещения), в которых предоставляются услуг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7. В случаях, если существующие помещения, в которых предоставляются муниципальные услуги, невозможно полностью приспособить с учетом действующего законодательства Российской Федерации, орган, предоставляющий муниципальную услугу, должен принять меры для обеспечения доступа инвалидов, в том числе включая инвалидов, использующих кресла-коляски и собак-проводников,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 Показателями доступности муниципальной услуги являютс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ля заявителя (представителя заявителя)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 Показателями качества муниципальной услуги являютс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а предоставления муниципальной услуг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 либо муниципальных служащих, принятые или осуществленные при предоставлении муниципальной услуг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заимодействия заявителя (представителя заявителя) с должностными лицами администрации при предоставлении муниципальной услуги два раза -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3. Получение муниципальной услуги по экстерриториальному принципу невозможно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Требования, учитывающие особенности предоставления муниципальной услуги в электронной форме и в многофункциональном центре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1. Особенности предоставления муниципальной услуги в электронной форме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информации о предоставляемой муниципальной услуге в сети Интернет, в том числе на официальном сайте муниципального образования, на Едином портале, Региональном портале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и копирование формы заявления, необходимого для получения муниципальной услуги в электронной форме, в сети Интернет, в том числе на официальном Интернет-сайте муниципального образования, на Едином портале, Региональном портале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ления в электронной форме с использованием сети Интернет, в том числе Единого портала, Регионального портала, через "Личный кабинет пользователя"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с использованием Единого портала, Регионального портала, мониторинга хода предоставления муниципальной услуги через "Личный кабинет пользователя"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езультатов предоставления муниципальной услуги в электронном виде на Едином портале, Региональном портале через "Личный кабинет пользователя", если это не запрещено федеральным законо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: простая электронная подпись либо усиленная неквалифицированная подпись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: усиленная квалифицированная подпись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2. В случае обращения заявителя (представителя заявителя) в многофункциональный центр документы для предоставления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ыполнения, в том числе особенности выполнения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 в электронной форме,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собенности выполнения административных процедур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ногофункциональных центрах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4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и представленных документов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представленных документов в целях принятия решения о выдаче разрешения на осуществление земляных работ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и выдача результата предоставления муниципальной услуг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еречень административных процедур (действий) при предоставлении муниципальной услуги в электронной форме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и представленных документов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представленных документов в целях принятия решения о выдаче разрешения на осуществление земляных работ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и выдача результата предоставления муниципальной услуг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Перечень процедур (действий), выполняемых многофункциональным центром (в случае наличия)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и представленных документов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явителя о готовности результата предоставления муниципальной услуги.</w:t>
      </w:r>
    </w:p>
    <w:p>
      <w:pPr>
        <w:pStyle w:val="ConsPlusTitle"/>
        <w:numPr>
          <w:ilvl w:val="0"/>
          <w:numId w:val="0"/>
        </w:numPr>
        <w:spacing w:before="0" w:after="0"/>
        <w:ind w:firstLine="54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4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4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исание последовательности административных действий при приеме и регистрации заявлени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приему и регистрации заявления является обращение заявителя (представителя заявителя) с заявлением и комплектом документов, указанных в пункте 2.6.1 (2.6.2) Административного регламента, в многофункциональный центр или администрацию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, должен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иться в личности заявителя или представителя заявител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, не должен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оверку на наличие всех необходимых документов для предоставления муниципальной услуг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оверку содержания представленных документов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, в установленном порядке регистрирует поступившие документы, выдает заявителю или его представителю расписку в получении документов с указанием их перечня и даты получ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ление и документы представлены в многофункциональный центр заявителем (представителем заявителя) лично, специалист выдает заявителю или его представителю расписку. Расписка выдается заявителю (представителю заявителя) в день получения многофункциональным центром таких документов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ются регистрация поступивших документов и направление их на рассмотрение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1 (один) день с момента приема документов.</w:t>
      </w:r>
    </w:p>
    <w:p>
      <w:pPr>
        <w:pStyle w:val="ConsPlusTitle"/>
        <w:numPr>
          <w:ilvl w:val="0"/>
          <w:numId w:val="0"/>
        </w:numPr>
        <w:spacing w:before="0" w:after="0"/>
        <w:ind w:firstLine="54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3. Описание последовательности административных действий при рассмотрении заявления и представленных документов и принятии решения о выдаче разрешения на осуществление земляных работ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 установленном порядке документов специалисту, ответственному за предоставление муниципальной услуг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по результатам анализа полученных документов (сведений, информации), при отсутствии оснований для отказа в предоставлении муниципальной услуги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езжает совместно с заявителем на место проведения планируемых работ, с целью определения вида нарушаемого благоустройств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в 2 экземплярах проект разрешения на осуществление земляных работ по форме согласно приложению 2 к настоящему Административному регламенту, направляет его на подпись уполномоченному лицу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едоставлении муниципальной услуги готовит в 2 экземплярах проект мотивированного отказа по форме согласно приложению 3 к настоящему Административному регламенту, направляет его на подпись уполномоченному лицу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лицо подписывает разрешение на осуществление земляных работ или отказ в выдаче разрешения на осуществление земляных работ, и передает его специалисту, ответственному за предоставление муниципальной услуги для выдачи заявителю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– не более 11 рабочих дней со дня регистрации заявл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: подписанное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осуществление земляных работ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даче разрешения на осуществление земляных работ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Описание последовательности административных действий при регистрации и выдаче результата предоставления муниципальной услуг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дписания уполномоченным должностным лицом решения о выдаче разрешения на осуществление земляных работ или отказа в выдаче разрешения на осуществление земляных работ проводится регистрация документов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направляется уполномоченным органом заявителю (представителю заявителя) одним из способов, указанных в заявлении.</w:t>
      </w:r>
    </w:p>
    <w:p>
      <w:pPr>
        <w:pStyle w:val="ConsPlusTitle"/>
        <w:numPr>
          <w:ilvl w:val="0"/>
          <w:numId w:val="0"/>
        </w:numPr>
        <w:spacing w:before="0" w:after="0"/>
        <w:ind w:firstLine="540"/>
        <w:contextualSpacing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ом выполнения административной процедуры является направление результата предоставления муниципальной услуги заявителю.</w:t>
      </w:r>
    </w:p>
    <w:p>
      <w:pPr>
        <w:pStyle w:val="ConsPlusTitle"/>
        <w:numPr>
          <w:ilvl w:val="0"/>
          <w:numId w:val="0"/>
        </w:numPr>
        <w:spacing w:before="0" w:after="0"/>
        <w:ind w:firstLine="54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 выполнения административной процедуры – не более 2 рабочих дней со дня принятия решения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исполнением положений Административного регламента осуществляется главой администрации или уполномоченными им должностными лицам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ются распоряжением администраци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, а также уполномоченное им должностное лицо, осуществляя контроль, вправе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главой, а также уполномоченными им должностными лицами в соответствии с распоряжением администрации, но не реже одного раза в квартал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тветственность специалистов закрепляется в их должностных регламентах (инструкциях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Физически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Административного регламента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, должностного лица органа,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его муниципальную услугу, многофункционального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, организаций, указанных в части 1.1 статьи 16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N 210-ФЗ, а также их должностных лиц,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, работников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указанно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осудебный порядок обжалова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Заявитель может обратиться с жалобой в том числе в следующих случаях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1. Нарушение срока регистрации запроса о предоставлении муниципальной услуги, запроса, указанного в статье 15.1 Федерального закона N 210-ФЗ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2.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N 210-ФЗ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4. Отказ в приеме документов у заявителя, пред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N 210-ФЗ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6.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7.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N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N 210-ФЗ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8. Нарушение срока или порядка выдачи документов по результатам предоставления муниципальной услуг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N 210-ФЗ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N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N 210-ФЗ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Жалоба подается в письменной форме на бумажном носителе, в том числе при личном приеме заявителя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N 210-ФЗ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N 210-ФЗ, подаются руководителям этих организаци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 (при его наличии), с использованием сети Интернет, официального сайта органа, предоставляющего муниципальную услугу, в сети Интернет, Единого портала, Регионального портала, а также может быть подана при личном приеме заявител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организаций, предусмотренных частью 1.1 статьи 16 Федерального закона N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Жалоба должна содержать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N 210-ФЗ, их руководителей и (или) работников, решения и действия (бездействие) которых обжалуютс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N 210-ФЗ, их работников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,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N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Прие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ема жалоб должно совпадать со временем предоставления муниципальных услуг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7" w:name="P377"/>
      <w:bookmarkEnd w:id="7"/>
      <w:r>
        <w:rPr>
          <w:rFonts w:cs="Times New Roman" w:ascii="Times New Roman" w:hAnsi="Times New Roman"/>
          <w:sz w:val="28"/>
          <w:szCs w:val="28"/>
        </w:rPr>
        <w:t>5.2.6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7. При подаче жалобы в электронном виде документы, указанные в пункте 5.2.6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жалоба может быть подана заявителем посредством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Интернет, включая официальный сайт органа, предоставляющего муниципальную услугу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портала, Регионального портал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8. В органе, предоставляющем муниципальную услугу, определяются уполномоченные на рассмотрение жалоб должностные лица, которые обеспечивают прием и рассмотрение жалоб в соответствии с требованиями действующего законодательства, настоящего Административного регламент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9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0. Заявитель вправе ознакомить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1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N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N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2. По результатам рассмотрения жалобы принимается решение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3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4. В ответе по результатам рассмотрения жалобы указываютс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ь, фамилия, имя, отчество (последнее - при наличии) должностного лица, принявшего решение по жалобе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 либо муниципальном служащем, решение или действие (бездействие) которого обжалуетс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или наименование заявител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ConsPlusNormal"/>
        <w:tabs>
          <w:tab w:val="clear" w:pos="708"/>
          <w:tab w:val="left" w:pos="5103" w:leader="none"/>
        </w:tabs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подлежащей удовлетворению -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приносятся извинения за доставленные неудобства,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- аргументированные разъяснения о причинах принятого решения, информация о порядке обжалования принятого реш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5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заявителя ответ по результатам рассмотрения жалобы может быть предоставлен не позднее дня, следующего за днем принятия решения, в форме электронного документа, подписанного электронной подписью, вид которой установлен законодательством Российской Федера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6. Орган, предоставляющий муниципальную услугу, отказывает в удовлетворении жалобы в следующих случаях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8. В случае если текст письменной жалобы не поддается прочтению, ответ на жалобу не дается, о чем в течение 7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рядок обжалования решения по жалоб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Заявитель вправе обжаловать принятое по жалобе решение в вышестоящем органе (при его наличии) или в судебном порядке в соответствии с законодательством Российской Федера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Жалоба на решения и (или) действия (бездействие) органов, предоставляющих муниципальную услугу, должностных лиц органов, предоставляющих муниципальную услугу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N 210-ФЗ, либо в порядке, установленном антимонопольным законодательством Российской Федерации, в антимонопольный орган.</w:t>
      </w:r>
      <w:r>
        <w:br w:type="page"/>
      </w:r>
    </w:p>
    <w:p>
      <w:pPr>
        <w:pStyle w:val="Heading1"/>
        <w:tabs>
          <w:tab w:val="clear" w:pos="708"/>
          <w:tab w:val="left" w:pos="-4111" w:leader="none"/>
        </w:tabs>
        <w:ind w:left="4820" w:right="-6" w:hanging="0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eastAsia="ru-RU"/>
        </w:rPr>
        <w:t>Приложение № 1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40" w:before="0" w:after="0"/>
        <w:ind w:left="4820" w:right="-6" w:hanging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exact" w:line="240" w:before="0" w:after="0"/>
        <w:ind w:firstLine="540"/>
        <w:jc w:val="right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_________________________</w:t>
      </w:r>
    </w:p>
    <w:p>
      <w:pPr>
        <w:pStyle w:val="Normal"/>
        <w:autoSpaceDE w:val="false"/>
        <w:spacing w:lineRule="auto" w:line="240" w:before="0" w:after="0"/>
        <w:ind w:firstLine="595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(полное наименование организации или </w:t>
      </w:r>
    </w:p>
    <w:p>
      <w:pPr>
        <w:pStyle w:val="Normal"/>
        <w:autoSpaceDE w:val="false"/>
        <w:spacing w:lineRule="auto" w:line="240" w:before="0" w:after="0"/>
        <w:ind w:firstLine="6521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Ф.И.О. физ. лица, ИП) </w:t>
      </w:r>
    </w:p>
    <w:p>
      <w:pPr>
        <w:pStyle w:val="Normal"/>
        <w:autoSpaceDE w:val="false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лице _________________________________</w:t>
      </w:r>
    </w:p>
    <w:p>
      <w:pPr>
        <w:pStyle w:val="Normal"/>
        <w:autoSpaceDE w:val="false"/>
        <w:spacing w:lineRule="auto" w:line="240" w:before="0" w:after="0"/>
        <w:ind w:firstLine="5954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должность, Ф.И.О. законного</w:t>
      </w:r>
    </w:p>
    <w:p>
      <w:pPr>
        <w:pStyle w:val="Normal"/>
        <w:autoSpaceDE w:val="false"/>
        <w:spacing w:lineRule="auto" w:line="240" w:before="0" w:after="0"/>
        <w:ind w:firstLine="6237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представителя юр. лица)</w:t>
      </w:r>
    </w:p>
    <w:p>
      <w:pPr>
        <w:pStyle w:val="Normal"/>
        <w:autoSpaceDE w:val="false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ind w:left="-142" w:firstLine="496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ОГРН, ИНН организации, ИП или док-т уд.лич.физ.лица)</w:t>
      </w:r>
    </w:p>
    <w:p>
      <w:pPr>
        <w:pStyle w:val="Normal"/>
        <w:autoSpaceDE w:val="false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ind w:firstLine="4962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(адрес регистрации и почтовый адрес, телефон</w:t>
      </w:r>
      <w:r>
        <w:rPr>
          <w:rFonts w:cs="Times New Roman" w:ascii="Times New Roman" w:hAnsi="Times New Roman"/>
          <w:b/>
          <w:color w:val="76923C"/>
          <w:sz w:val="18"/>
          <w:szCs w:val="18"/>
          <w:lang w:eastAsia="ru-RU"/>
        </w:rPr>
        <w:t>\</w:t>
      </w:r>
      <w:r>
        <w:rPr>
          <w:rFonts w:cs="Times New Roman" w:ascii="Times New Roman" w:hAnsi="Times New Roman"/>
          <w:sz w:val="18"/>
          <w:szCs w:val="18"/>
          <w:lang w:eastAsia="ru-RU"/>
        </w:rPr>
        <w:t>факс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предоставить разрешение на осуществление земляных работ: 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2977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характер и вид выполняемых рабо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производства работ 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и производства рабо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о работ                   «____»__________20___ 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кончание работ            «____»__________20___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оизводстве работ будут нарушены следующие элементы благоустройства территории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2410"/>
        <w:gridCol w:w="425"/>
        <w:gridCol w:w="3402"/>
        <w:gridCol w:w="42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езжая часть дорог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/бетонная площад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сты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ковочный карм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мос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лые архитектурные формы, в т.ч. огражд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ез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дюрный кам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леные насаждения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отуар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3" w:hanging="74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ы выполняются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1985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(наименование организации-подрядчика, адрес, телефон/факс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ым за осуществление работ назначен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1985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должность, Ф.И.О., телефон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арантирую обеспеченность техникой и рабочей силой, наличие необходимых материалов, согласование проведения земляных работ с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ами, пользователями и владельцами земельных участков; органом исполнительной государственной власти, уполномоченным в области сохранения, использования, популяризации и государственной охраны объектов культурного наследия – в случае если осуществление земляных работ планируется в границах объектов культурного наследия либо связанных с их территорией земельных участков; владельцами инженерных коммуникаций – в случае если осуществление земляных работ планируется в местах размещения инженерных коммуникаций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арантирую осуществление всех работ в соответствии с требованиями Правил благоустройства. Полное восстановление благоустройства будет произведено в срок до 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 невыполнение данных обязательств предупрежден об ответствен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П. (при наличии)            ____________________        ______________________________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дата, подпись)                                                  (Ф.И.О. заявителя)</w:t>
      </w:r>
    </w:p>
    <w:p>
      <w:pPr>
        <w:pStyle w:val="Normal"/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№ 2</w:t>
      </w:r>
    </w:p>
    <w:p>
      <w:pPr>
        <w:pStyle w:val="Normal"/>
        <w:spacing w:lineRule="auto" w:line="240" w:before="0" w:after="240"/>
        <w:ind w:left="482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РЕШЕНИЕ № ______ от 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существление земляных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о________________________________________________________________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наименование юридического или ФИО физического лица)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заявления и проектной документации на осуществление земляных работ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(характер и вид осуществляемых работ, наименование объекта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firstLine="72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производства работ: _______________________________________________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элементов нарушаемого благоустрой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246"/>
        <w:gridCol w:w="3000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езжая часть дороги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/бетонная площадка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Ф, в т.ч. ограждения  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ковочный карман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мост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стырь                 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утридворовый проезд 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дюрный камен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леные насаждения       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шеходный тротуар        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о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ые условия при производстве работ: ___________________________________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и проведения работ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о работ _________________________________________________________________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ончание работ______________________________________________________________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становление благоустройства во временном варианте____________________________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становление благоустройства в полном объеме_________________________________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ый за условия производства работ: ____________________________________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Ф.И.О., должность,  наименование организации)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ешение подготовил     ____________________________________________</w:t>
      </w:r>
    </w:p>
    <w:p>
      <w:pPr>
        <w:pStyle w:val="Normal"/>
        <w:spacing w:lineRule="auto" w:line="240" w:before="0" w:after="0"/>
        <w:ind w:right="-2" w:firstLine="1843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подпись, Ф.И.О.)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ешение выдал              ____________________________________________</w:t>
      </w:r>
    </w:p>
    <w:p>
      <w:pPr>
        <w:pStyle w:val="Normal"/>
        <w:spacing w:lineRule="auto" w:line="240" w:before="0" w:after="0"/>
        <w:ind w:right="-2" w:firstLine="496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 подпись, Ф.И.О.)</w:t>
      </w:r>
    </w:p>
    <w:p>
      <w:pPr>
        <w:pStyle w:val="Normal"/>
        <w:spacing w:lineRule="auto" w:line="240" w:before="0" w:after="0"/>
        <w:ind w:left="720" w:right="-2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язуюсь земляные работы производить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авил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благо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 невыполнение данных обязательств предупрежден об ответственности в соответствии с действующим законодательством Российской Федерации..</w:t>
      </w:r>
    </w:p>
    <w:p>
      <w:pPr>
        <w:pStyle w:val="Normal"/>
        <w:spacing w:lineRule="auto" w:line="240" w:before="0" w:after="0"/>
        <w:ind w:left="720" w:right="-2" w:firstLine="7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right="-2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right="-2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ешение получил         ___________________________________________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2" w:firstLine="496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дата, подпись, Ф.И.О.)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10" w:leader="none"/>
          <w:tab w:val="right" w:pos="5886" w:leader="none"/>
          <w:tab w:val="left" w:pos="5976" w:leader="none"/>
          <w:tab w:val="right" w:pos="7536" w:leader="none"/>
        </w:tabs>
        <w:autoSpaceDE w:val="false"/>
        <w:spacing w:lineRule="auto" w:line="240" w:before="409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КАЗ № 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едоставлении (продлении) разрешения на право осуществления земляных работ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Ю ___________________________________________________________</w:t>
      </w:r>
    </w:p>
    <w:p>
      <w:pPr>
        <w:pStyle w:val="Normal"/>
        <w:spacing w:lineRule="auto" w:line="240" w:before="0" w:after="0"/>
        <w:ind w:firstLine="382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наименование юридического или физического л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существление земляных работ:  </w:t>
      </w:r>
      <w:r>
        <w:rPr>
          <w:rFonts w:cs="Times New Roman" w:ascii="Times New Roman" w:hAnsi="Times New Roman"/>
          <w:sz w:val="26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характер и вид производимых рабо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наименование объекта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производства работ: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чины отказа: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361" w:leader="none"/>
          <w:tab w:val="left" w:pos="7337" w:leader="none"/>
          <w:tab w:val="left" w:pos="9302" w:leader="none"/>
        </w:tabs>
        <w:autoSpaceDE w:val="false"/>
        <w:spacing w:lineRule="auto" w:line="240" w:before="201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61" w:leader="none"/>
          <w:tab w:val="left" w:pos="7337" w:leader="none"/>
          <w:tab w:val="left" w:pos="9302" w:leader="none"/>
        </w:tabs>
        <w:autoSpaceDE w:val="false"/>
        <w:spacing w:lineRule="auto" w:line="240" w:before="201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61" w:leader="none"/>
          <w:tab w:val="left" w:pos="7337" w:leader="none"/>
          <w:tab w:val="left" w:pos="9302" w:leader="none"/>
        </w:tabs>
        <w:autoSpaceDE w:val="false"/>
        <w:spacing w:lineRule="auto" w:line="240" w:before="201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widowControl w:val="false"/>
        <w:tabs>
          <w:tab w:val="clear" w:pos="708"/>
          <w:tab w:val="left" w:pos="2361" w:leader="none"/>
          <w:tab w:val="left" w:pos="7337" w:leader="none"/>
          <w:tab w:val="left" w:pos="9302" w:leader="none"/>
        </w:tabs>
        <w:autoSpaceDE w:val="false"/>
        <w:spacing w:lineRule="auto" w:line="240" w:before="201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каз подготовил         _________________________________________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(подпись, Ф.И.О.) </w:t>
      </w:r>
    </w:p>
    <w:p>
      <w:pPr>
        <w:pStyle w:val="Normal"/>
        <w:widowControl w:val="false"/>
        <w:tabs>
          <w:tab w:val="clear" w:pos="708"/>
          <w:tab w:val="left" w:pos="2361" w:leader="none"/>
          <w:tab w:val="left" w:pos="7337" w:leader="none"/>
          <w:tab w:val="left" w:pos="9302" w:leader="none"/>
        </w:tabs>
        <w:autoSpaceDE w:val="false"/>
        <w:spacing w:lineRule="auto" w:line="240" w:before="201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каз выдал                  _________________________________________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(подпись, Ф.И.О.) </w:t>
      </w:r>
    </w:p>
    <w:p>
      <w:pPr>
        <w:pStyle w:val="Normal"/>
        <w:widowControl w:val="false"/>
        <w:tabs>
          <w:tab w:val="clear" w:pos="708"/>
          <w:tab w:val="left" w:pos="2361" w:leader="none"/>
          <w:tab w:val="left" w:pos="7337" w:leader="none"/>
          <w:tab w:val="left" w:pos="9302" w:leader="none"/>
        </w:tabs>
        <w:autoSpaceDE w:val="false"/>
        <w:spacing w:lineRule="auto" w:line="240" w:before="201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каз получил             __________________________________________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дата, подпись, Ф.И.О. заявит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95&amp;n=166087&amp;date=02.07.2019&amp;dst=100445&amp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10:52:00Z</dcterms:created>
  <dc:creator>admin</dc:creator>
  <dc:description/>
  <cp:keywords/>
  <dc:language>en-US</dc:language>
  <cp:lastModifiedBy>Юля</cp:lastModifiedBy>
  <dcterms:modified xsi:type="dcterms:W3CDTF">2022-06-17T07:16:00Z</dcterms:modified>
  <cp:revision>125</cp:revision>
  <dc:subject/>
  <dc:title/>
</cp:coreProperties>
</file>