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 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нормативных затрат на обеспечение функций администрации Шиховского сельского поселения Слоб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Шиховского сельского поселения Слободского района от 06.12.2018 № 435 «О требованиях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Шиховского сельского поселения Слободского района от 17.12.2018 № 448 «О правилах определения нормативных затрат на обеспечение функций муниципальных органов, в том числе подведомственных им казенных учреждений», администрация Шиховского сельского поселения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Нормативные затраты на обеспечение функций администрации Шиховского сельского поселения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публикования и распространяет действие на правоотношения с 01.01.2024 по 31.12.2024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 xml:space="preserve">    </w:t>
        <w:tab/>
        <w:tab/>
        <w:tab/>
        <w:tab/>
        <w:t xml:space="preserve">             В.А.Бушуев</w:t>
      </w:r>
    </w:p>
    <w:p>
      <w:pPr>
        <w:pStyle w:val="Normal"/>
        <w:autoSpaceDE w:val="false"/>
        <w:spacing w:lineRule="auto" w:line="360" w:before="0" w:after="0"/>
        <w:ind w:left="5398" w:firstLine="2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Шиховского сельского поселения Слободского района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  29.12.2023 № 8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обеспечение функций администрации Шиховского сельского поселения Слободского района, в том числе подведомственных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Затраты на услуги связ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Нормативные затраты на абонентскую плат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абонентских номеров пользовательского (окончен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6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Нормативы количества на повременную оплату местных, междугородних и международных телефонных соедин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85"/>
        <w:gridCol w:w="1848"/>
        <w:gridCol w:w="1483"/>
        <w:gridCol w:w="1848"/>
        <w:gridCol w:w="1481"/>
        <w:gridCol w:w="126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бонентских номеров для передачи голосовой информации используемых местный траф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продолжительность местных соединении в месяц в расчете на 1 абонентский номер для передачи голосовой информации (мину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бонентских номеров для передачи голосовой информации, используемых для внутризоновых соеди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продолжительность внутризоновых соединении в месяц в расчете на 1 абонентский номер для передачи голосовой информации (мину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бонентских номеров для передачи голосовой информации, используемых для междугородних соедин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продолжительность междугородних телефонных соединении в месяц в расчете на 1 абонентский номер для передачи голосовой информации (минут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 Нормативные затраты на сеть «Интернет» и услуги интернет-провайдер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3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17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 пропускная способ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жемесячная  плата в расчете на 1 тарифный план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Шихов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– на 10 Мбит/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</w:tr>
      <w:tr>
        <w:trPr>
          <w:trHeight w:val="2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КУ Шиховский Д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– на 10 Мбит/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Затраты на содержание имуще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Нормативные затраты на ремонт вычислительной 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4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844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 Нормативные затраты на ремонт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5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94"/>
        <w:gridCol w:w="2800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функциональное 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ные затр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й комплекс «СБи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исключительных прав на ПО «»СМЕТА-СМАР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программного продукта «Подсистем Бюджет-К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исключительных прав на ПО «Похозяйственный уче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7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9"/>
        <w:gridCol w:w="2345"/>
        <w:gridCol w:w="29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изготовлению ключа ЭЦП, генерация квалифицированного сертификат ключ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Нормативные затраты на приобретение рабочих станц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аблица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рабочих ста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приобретения рабочей станции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и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22" w:firstLine="22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станция на основе системного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плект в расчете на одного сотру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четом фактического наличия не более 50000, в пределах утвержденных на эти цели лимитов бюджетных обязатель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станция на основе ноутб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комплекта в расчете на одного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50000, в пределах утвержденных на эти цели лимитов бюджетных обязатель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комплекта в расчете на одного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50000, в пределах утвержденных на эти цели лимитов бюджетных обязатель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Нормативы количества 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аблица 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730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и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с функцией черно-белой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плект в расчете на одного сотруд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30000, в пределах утвержденных на эти цели лимитов бюджет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функцио-наль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плект в расчете на одного сотруд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35000, в пределах утвержденных на эти цели лимитов бюджет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Периодичность приобретения компьютерного и периферийного оборудования, средств коммуникаций определяется максимальным сроком полезного использования не менее 5 лет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Нормативные затраты на приобретение монитор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 приобретению количество мони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10000, в пределах утвержденных на эти цели лимитов бюджетных обязательств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Нормативные затраты на приобретение системных блок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 приобретению количество мони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30000, в пределах утвержденных на эти цели лимитов бюджетных обязательств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Нормативные затраты на приобретение других запасных частей для вычислительной 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1000,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ческий манипулятор (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1000, в пределах утвержденных на эти цели лимитов бюджетных обязательст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Нормативы количества на приобретение носителей информации, в том числе магнитных и оптических носителей информац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аблица 1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77"/>
        <w:gridCol w:w="2402"/>
        <w:gridCol w:w="36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носителя информ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лей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 приобретению количество носителя информ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B Flash 16 G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1. Нормативные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4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2559"/>
        <w:gridCol w:w="1766"/>
        <w:gridCol w:w="25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сходных материа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 приобретения расходных материалов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 (принтер с функцией черно-белой печат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артриджа в год в расчете на все принте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 (многофункциональное устройств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ртридж на 5 л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фотобараб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блока фотобарабана в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6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Закупки осуществляются исходя из фактической потребности,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Затраты на услуги связи, не отнесенных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Нормативные затраты на оплату услуг почтовой связи</w:t>
      </w:r>
    </w:p>
    <w:p>
      <w:pPr>
        <w:pStyle w:val="Normal"/>
        <w:autoSpaceDE w:val="false"/>
        <w:spacing w:lineRule="auto" w:line="240" w:before="0" w:after="0"/>
        <w:ind w:left="2123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3" w:firstLine="709"/>
        <w:contextualSpacing/>
        <w:jc w:val="right"/>
        <w:rPr/>
      </w:pPr>
      <w:r>
        <w:rPr/>
        <w:t>Таблица 15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9"/>
        <w:gridCol w:w="4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чтовых отправлен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очтовой оплаты (конверты, марки),возврат заказных писем, отправка бандероле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 000 рублей 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Затраты на транспортные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Затраты на оплату услуг аренды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6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9"/>
        <w:gridCol w:w="2345"/>
        <w:gridCol w:w="29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аренды транспортных средств для нужд МКУ Шиховский 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траты на оплату разовых услуг пассажирских перевозок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7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9"/>
        <w:gridCol w:w="2345"/>
        <w:gridCol w:w="29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за проезд муниципальным служащи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Затраты на коммунальные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количества на коммунальные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32"/>
        <w:gridCol w:w="3039"/>
        <w:gridCol w:w="33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услуг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Ших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1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а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КУ Шиховский Д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0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а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П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3000 в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а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91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ичное осв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6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 Нормативные затраты рассчитываются на основании тарифов на коммунальные услуги, утвержденных в установленном порядке органом государственного регулирования тариф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6.1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ормативные затраты на содержание имущества и техническое обслуживание помещ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9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 г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82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хническое обслуживание и регламентно-профилактический ремонт зданий (помещен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0 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топительной системы к зимнему сезо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3200 рублей 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Нормативные затраты на техническое обслуживание и ремонт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0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транспортного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(ш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ные затр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20000 рублей в 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131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0 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Затраты на приобретение прочих работ и услуг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Нормативные затраты на оплату типографских работ и услуг, включая приобретение периодических печатных изда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1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8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билетов и абонементов для МКУ Шиховский Д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000 рублей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налы регистраци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00 рублей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2500 рублей в год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Нормативные затраты на проведение предрейсового и послерейсового осмотра водителей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2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8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едрейсового и послерейсового осмотра водителей транспортных средст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6. Нормативные затраты на оплату услуг вневедомственной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23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храна поме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 более 50000 рублей 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7. 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 на машину, в соответствии с  предельными размерами базовой ставки и страхового тарифа по каждому транспортному средств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ормативные затраты на приобретение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5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48"/>
        <w:gridCol w:w="2392"/>
        <w:gridCol w:w="25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ое сред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руководи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Нормативные затраты на приобретение мебел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2"/>
        <w:gridCol w:w="2268"/>
        <w:gridCol w:w="1589"/>
        <w:gridCol w:w="1387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едмета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ируемое приобретение количество предметов меб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мяг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2 000 рубле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 более 1 в расчете на сотруд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 0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4. Нормативные затрат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ые затраты, относящиеся к затратам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2126"/>
        <w:gridCol w:w="1560"/>
        <w:gridCol w:w="1275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ируемое приобретени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ю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0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Нормативные затраты на приобретение канцелярских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8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40"/>
        <w:gridCol w:w="1176"/>
        <w:gridCol w:w="1631"/>
        <w:gridCol w:w="1673"/>
        <w:gridCol w:w="19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(не боле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ный кор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адки с клеевым кра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а А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ля запис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ля записей в подстав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авки офисны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самоклеящий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жим для бума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ндаш механ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й П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й-каранда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ующая жидк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йкая лента канцеляр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ст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р-текстовыдели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 документов с завяз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канцеля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ницы канцелярс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с завяз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с зажим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файл перфорирован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скоросшив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Дело картонная без скоросшив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-регистрат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ка шарик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шиватель карто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отч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еп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л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ж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ь для сшивания 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еобходимости сотрудники обеспечиваются предметами, не указанными в таблице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Нормативные затраты на приобретение хозяйственных то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9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2"/>
        <w:gridCol w:w="1176"/>
        <w:gridCol w:w="2325"/>
        <w:gridCol w:w="23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из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ата снег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ло хозяйственное (200г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шок для мус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ющее сре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чатки резинов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чатки трикотажные рабоч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пка для мытья по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еобходимости сотрудники обеспечиваются предметами, не указанными в таблице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Нормативные затраты на приобретение горюче-смазоч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30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2"/>
        <w:gridCol w:w="2309"/>
        <w:gridCol w:w="29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  (не более литров бензин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131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31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2"/>
        <w:gridCol w:w="2262"/>
        <w:gridCol w:w="29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 (не более 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лит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озная жид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лит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ывающая жид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лит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лаждающая жид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лит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5. Нормативные затраты на приобретение запасных частей для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32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24"/>
        <w:gridCol w:w="2315"/>
        <w:gridCol w:w="29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 рублей в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131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9.7. Нормативные Иные затраты, относящиеся к затратам на приобретение материальных запа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аблица 33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24"/>
        <w:gridCol w:w="2315"/>
        <w:gridCol w:w="29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ормативные затраты на дополнительное профессиональное образование работ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ормативные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аблица 34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24"/>
        <w:gridCol w:w="2315"/>
        <w:gridCol w:w="29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й услу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ботников (чел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 000 рублей в год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13:00Z</dcterms:created>
  <dc:creator>admin</dc:creator>
  <dc:description/>
  <cp:keywords/>
  <dc:language>en-US</dc:language>
  <cp:lastModifiedBy>Юля</cp:lastModifiedBy>
  <dcterms:modified xsi:type="dcterms:W3CDTF">2023-12-29T09:14:00Z</dcterms:modified>
  <cp:revision>6</cp:revision>
  <dc:subject/>
  <dc:title/>
</cp:coreProperties>
</file>