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Шиховское сельское поселение Слободского района Кир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у лесному контролю в муниципальном образовании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(далее – Программа профилактики, муниципальный лесно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3г. № 764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лесному контролю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лесного контроля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9 «Об утверждении Положения о муниципальном лесном контроле в муниципальном образовании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лесно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лесном контроле в муниципальном образовании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иховское сельское поселение Слобод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онтроль в данной сфере органами местного самоуправления Шиховского сельского поселения затрагивался по вопросу осуществлении самовольного незаконного сноса, повреждения зеленых насаждений на территори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3-12-05T10:32:00Z</dcterms:modified>
  <cp:revision>156</cp:revision>
  <dc:subject/>
  <dc:title/>
</cp:coreProperties>
</file>