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51180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567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ШИХО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ОБОДСКОГО РАЙОНА КИР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eastAsia="ru-RU"/>
        </w:rPr>
        <w:t>ПОСТАНОВЛЕНИЕ</w:t>
      </w:r>
    </w:p>
    <w:tbl>
      <w:tblPr>
        <w:tblW w:w="97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760"/>
        <w:gridCol w:w="1701"/>
      </w:tblGrid>
      <w:tr>
        <w:trPr/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.12.2023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3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. Шихово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б утвержде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граммы профилактики рисков причинения вреда (ущерба) охраняемым законом ценностям по муниципальному жилищному контролю на территории Шиховского сельского поселения Слободского района Кировской области на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атьей 44 Федерального закона от 31 июля 2020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администрация ПОСТАНОВЛЯЕТ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программу профилактики рисков причинения вреда (ущерба) охраняемым законом ценностям по муниципальному жилищному контролю на территории Шиховского сельского поселения Слободского района Кировской области на 2024 год (далее соответственно – Программа профилактики, муниципальный жилищный контроль)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Должностным лицам администрации Шиховского сельского поселения, ответственным за проведение контрольных мероприятий по муниципальному жилищному контролю обеспечить исполнение Программы профилакт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постановление вступает в силу с 1 января 2024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Опубликовать настоящее постановление в официальном печатном издании «Информационный бюллетень» и на официальном сайте администрации Шихо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иховского сельского поселения</w:t>
        <w:tab/>
        <w:tab/>
        <w:tab/>
        <w:tab/>
        <w:tab/>
        <w:t xml:space="preserve">          В.А. Бушуев</w:t>
      </w:r>
    </w:p>
    <w:p>
      <w:pPr>
        <w:pStyle w:val="Normal"/>
        <w:spacing w:lineRule="auto" w:line="240"/>
        <w:ind w:left="524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А</w:t>
      </w:r>
    </w:p>
    <w:p>
      <w:pPr>
        <w:pStyle w:val="Normal"/>
        <w:spacing w:lineRule="auto" w:line="240"/>
        <w:ind w:left="524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администрации Шиховского сельского поселения от «05» декабря 2023 г. № 763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грамма профилактики рисков причинения вреда (ущерба) охраняемым законом ценностям по муниципальному жилищному контролю на территории Шиховского сельского поселения Слободского района Киров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здел 1. Анализ текущего состояния осуществления муниципального жилищного контроля на территории Шиховского сельского поселения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1. Муниципальный жилищный контроль на территории Шиховского сельского поселения осуществляется в соответствии с Федеральным законом от 31.07.2020 № 248-ФЗ «О государственном контроле (надзоре) и муниципальном контроле в Российской Федерации», Федеральным законом от 11.06.2021 № 170-ФЗ 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, Федеральным законом от 06.10.2003 года № 131-ФЗ «Об общих принципах организации местного самоуправления в Российской Федерации», Уставом Шиховского сельского поселения, Решением Шиховской сельской Думы от 24.09.2021 № 44/246 «Об утверждении Положения о муниципальном жилищном контроле на территории Шиховского сельского поселения Слободского района Кировской области»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2. Муниципальный жилищный контроль осуществляет администрация Шиховского сельского поселения (далее – орган муниципального контроля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3. В соответствии с Положением о муниципальном жилищном контроле последний осуществляется в форме проведения внеплановых контрольных мероприятий на предмет соблюдения организациями и гражданами (контролируемыми лицами) обязательных требований установленных жилищным законодательством, законодательством об энергосбережении и о повышении энергетической эффективности в отношении муниципального жилищного фонда (далее – обязательных требований), а именно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) требований к использованию и сохранности жилищного фонда, в том числе требований к жилым помещениям, их использованию и содержанию, использованию и содержанию общего имущества собственников помещений в многоквартирных домах, порядку осуществления перевода жилого помещения в нежилое помещение и нежилого помещения в жилое в многоквартирном доме, порядку осуществления перепланировки и (или) переустройства помещений в многоквартирном доме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) требований к формированию фондов капитального ремонт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) требований к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) требований к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)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6) правил содержания общего имущества в многоквартирном доме и правил изменения размера платы за содержание жилого помеще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7) правил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8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9) требований к порядку размещения ресурсоснабжающими организациями, лицами, осуществляющими деятельность по управлению многоквартирными домами, информации в системе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0) требований к обеспечению доступности для инвалидов помещений в многоквартирных домах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1) требований к предоставлению жилых помещений в наемных домах социального использова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существление планового контроля не предусмотрено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4. Плановые проверки в отношении юридических лиц и индивидуальных предпринимателей на 2023 год запланированы не были, внеплановые проверки не осуществлялись. В связи со сложившейся обстановкой предпринимаемые меры в отношении подконтрольных субъектов в 2023 г. г. были направлены на предупреждение нарушений требований законодательства, муниципальных правовых актов, включая устранение причин, факторов и условий, способствующих возможному нарушению обязательных требований, а также на создание мотивации к добросовестному поведению подконтрольных субъектов. Во многом указанная направленность не теряет актуальности на перспективный период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результате систематизации, обобщения и анализа информации о соблюдении требований за истекший период сделаны выводы, что наиболее распространенным вопросом контроля в данной сфере являлось соблюдение требований, установленных в отношении муниципального жилищного фонда федеральными законами, законами Кировской области, муниципальными правовыми актами, к использованию и сохранности муниципального жилищного фонда. Так, в соответствии с договором социального найма, ст.67 Жилищного кодекса РФ, наниматель жилого помещения по договору социального найма обязан: обеспечивать сохранность жилого помещения, поддерживать надлежащее состояние жилого помещения. Вместе с тем, имеет место непонимание гражданами данной обязанно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сновными причинами, факторами и условиями, способствующими нарушению требований в контролируемой сфере подконтрольными субъектами являются: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 не понимание необходимости исполнения требований подконтрольными субъектами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отсутствие системы обратной связи с подконтрольными субъектами по вопросам разъяснения положений жилищного законодательства, в том числе с использованием современных информационно-телекоммуникационных технологий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здел 2. Цели и задачи реализации программы профилактики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стоящая Программа разработана на 2024 год и определяет цели, задачи и порядок осуществления администрацией сельского поселения профилактических мероприятий, направленных на предупреждение нарушений обязательных требован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Цели Программы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дачи Программы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выявление причин, факторов и условий, способствующих нарушению обязательных требований жилищного законодательства, определение способов устранения или снижения рисков их возникнове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формирование единого понимания обязательных требований жилищного законодательства у всех участников контрольной деятельност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повышение прозрачности осуществляемой Управлением контрольной деятельност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повышение уровня правовой грамотности подконтрольных субъектов, в том числе путем обеспечения доступности информации об обязательных требованиях жилищного законодательства и необходимых мерах по их исполнению.</w:t>
      </w:r>
    </w:p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 осуществлении муниципального контроля в соответствии с п.3 Положения о контроле  могут проводиться следующие виды профилактических мероприятий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) информирование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) обобщение правоприменительной практик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) объявление предостереже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) консультирование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) профилактический визит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4140"/>
        <w:gridCol w:w="2457"/>
        <w:gridCol w:w="2231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</w:p>
          <w:p>
            <w:pPr>
              <w:pStyle w:val="Style15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</w:t>
            </w:r>
          </w:p>
          <w:p>
            <w:pPr>
              <w:pStyle w:val="Style15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ероприяти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рок реализации мероприят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тветственный исполнитель</w:t>
            </w:r>
          </w:p>
        </w:tc>
      </w:tr>
      <w:tr>
        <w:trPr>
          <w:trHeight w:val="32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посредством размещения на официальном сайте администрации сельского поселения в сети "Интернет" сведений, определенных ч. 3 ст. 46 Федерального закона № 248-ФЗ и в иных формах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уполномоченное</w:t>
            </w:r>
          </w:p>
          <w:p>
            <w:pPr>
              <w:pStyle w:val="Style15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осуществление муниципального контроля в соответствии с должностной инструкцией 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рганизации и проведения муниципального контроля посредством подготовки доклада с результатами обобщения и публичным обсуждением проекта доклада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 не позднее 30 января года, следующего за годом обобщения правоприменительной практик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уполномоченное</w:t>
            </w:r>
          </w:p>
          <w:p>
            <w:pPr>
              <w:pStyle w:val="Style15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</w:rPr>
              <w:t>Консультирование в устной либо письменной форме контролируемых лиц или их представителей  по вопросам соблюдения обязательных требований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</w:rPr>
              <w:t>в течение года по мере поступления обращений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уполномоченное</w:t>
            </w:r>
          </w:p>
          <w:p>
            <w:pPr>
              <w:pStyle w:val="Style15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й. При наличии сведений о готовящихся нарушениях обязательных требований или признаках нарушений обязательных требований  объявляется  предостережение о недопустимости нарушения обязательных требований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 по мере поступления сведений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уполномоченное</w:t>
            </w:r>
          </w:p>
          <w:p>
            <w:pPr>
              <w:pStyle w:val="Style15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. 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ный профилактический визит в отношении:</w:t>
            </w:r>
          </w:p>
          <w:p>
            <w:pPr>
              <w:pStyle w:val="Style15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нтролируемых лиц, приступающих к осуществлению деятельности в контролируемой сфере, не позднее чем в течение 1 года с момента начала такой деятельност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уполномоченное</w:t>
            </w:r>
          </w:p>
          <w:p>
            <w:pPr>
              <w:pStyle w:val="Style15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уществление муниципального контроля в соответствии с должностной инструкцией</w:t>
            </w:r>
          </w:p>
        </w:tc>
      </w:tr>
    </w:tbl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здел 4. Показатели результативности и эффективности Программы профилактики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доля нарушений, выявленных в ходе проведения контрольных мероприятий, от общего числа контрольных мероприятий, осуществленных в отношении подконтрольных субъектов-0%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доля профилактических мероприятий в объеме контрольных мероприятий-80 %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Экономический эффект от реализованных мероприятий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минимизация ресурсных затрат всех участников контрольной деятельности за счет дифференцирования случаев, в которых возможно направление юридическим лицам, индивидуальным предпринимателям предостережении о недопустимости нарушения обязательных требований, а не проведение внеплановой проверк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выполнение профилактических программных мероприятий согласно перечню</w:t>
        <w:tab/>
        <w:t xml:space="preserve"> 100% мероприятий, предусмотренных перечнем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повышение уровня доверия подконтрольных субъектов к Управлени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9:01:00Z</dcterms:created>
  <dc:creator>admin</dc:creator>
  <dc:description/>
  <cp:keywords/>
  <dc:language>en-US</dc:language>
  <cp:lastModifiedBy>Юля</cp:lastModifiedBy>
  <dcterms:modified xsi:type="dcterms:W3CDTF">2023-12-05T10:34:00Z</dcterms:modified>
  <cp:revision>109</cp:revision>
  <dc:subject/>
  <dc:title/>
</cp:coreProperties>
</file>