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на 2024 год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1. Утвердить программу профилактики рисков причинения вреда (ущерба) охраняемым законом ценностям по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на 2024 год (далее – Программа профилактики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3. 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24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Шиховского сельского поселения</w:t>
        <w:tab/>
        <w:tab/>
        <w:tab/>
        <w:tab/>
        <w:tab/>
        <w:t xml:space="preserve">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3 г. № 762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7 «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на автомобильном транспорте, городском наземном электрическом транспорте и в дорожном хозяйстве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муниципального образования Шиховское сельское поселение Слободского района Кировской области последний осуществляется в форме проведения внеплановых контрольных мероприятий на предмет соблюдения юридическими лицами, индивидуальными предпринимателями и физическими лицами (далее – контролируемые лица) обязательных требован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в области автомобильных дорог и дорожной деятельности, установленных в отношении автомобильных дорог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а) к эксплуатации объектов дорожного сервиса, размещенных  в полосах отвода и (или) придорожных полосах автомобильных дорог общего пользова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) к осуществлению работ по капитальному ремонту, ремонту и содержанию автомобильных дорог общего пользова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установленных в отношении перевозок по муниципальным маршрутам регулярных перевозок, не относящихся к предмету федерального государственного контроля (надзора) на автомобильном транспорте, городском наземном электрическом транспорте и в дорожном хозяйстве в области организации регулярных перевозок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Осуществление планового контроля не предусмотрено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3 годы запланированы не были, внеплановые проверки не осуществлялись. В связи со сложившейся обстановкой предпринимаемые меры в отношении подконтрольных субъектов в 2023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за истекший период сделаны выводы, что наиболее распространенными вопросами контроля в данной сфере являлись самовольная установка технических средств организации движения, оставление на дороге предметов, создающих помехи для движения. Так, согласно п. 1.5 Постановления Правительства РФ от 23.10.1993 № 1090 «О Правилах дорожного движения» (вместе с «Основными положениями по допуску транспортных средств к эксплуатации и обязанности должностных лиц по обеспечению безопасности дорожного движения») участники дорожного движения должны действовать таким образом, чтобы не создавать опасности для движения и не причинять вреда. Запрещается повреждать или загрязнять покрытие дорог, снимать, загораживать, повреждать, самовольно устанавливать дорожные знаки, светофоры и другие технические средства организации движения, оставлять на дороге предметы, создающие помехи для движения. Лицо, создавшее помеху, обязано принять все возможные меры для ее устранения, а если это невозможно, то доступными средствами обеспечить информирование участников движения об опасности и сообщить в полицию. Вместе с тем, имеет место неограниченно расширительное толкование подконтрольными субъектами прав в рамках самоуправ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контролируемой сфере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понимание необходимости исполнения требований подконтрольными субъектам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разъяснения положений законодатель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и Программ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, и проведение профилактических мероприятий с учетом данных факторов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формирование единого понимания обязательных требований законодательства у всех участников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озрачности осуществляемой Управлением контрольной деятельност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контролируемой сфере, не позднее чем в течение 1 года с момента начала такой деятельност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3-12-05T10:21:00Z</dcterms:modified>
  <cp:revision>141</cp:revision>
  <dc:subject/>
  <dc:title/>
</cp:coreProperties>
</file>