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right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51180" cy="7131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0" r="-6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left="-567" w:hanging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АДМИНИСТРАЦИЯ ШИХОВСКОГО СЕЛЬСКОГО ПОСЕЛЕНИЯ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ЛОБОДСКОГО РАЙОНА КИРОВСКОЙ ОБЛАСТИ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28"/>
          <w:lang w:eastAsia="ru-RU"/>
        </w:rPr>
        <w:t>ПОСТАНОВЛЕНИЕ</w:t>
      </w:r>
    </w:p>
    <w:tbl>
      <w:tblPr>
        <w:tblW w:w="97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5760"/>
        <w:gridCol w:w="1701"/>
      </w:tblGrid>
      <w:tr>
        <w:trPr/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" w:leader="none"/>
              </w:tabs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5.12.2023</w:t>
            </w:r>
          </w:p>
        </w:tc>
        <w:tc>
          <w:tcPr>
            <w:tcW w:w="5760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61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. Шихов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Об утвержден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рограммы профилактики рисков причинения вреда (ущерба) охраняемым законом ценностям по муниципальному контролю в сфере благоустройства в Шиховском сельском поселении Слободского района Кировской области на 2024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оответствии со статьей 44 Федерального закона от 31 июля 2020 г. № 248-ФЗ «О государственном контроле (надзоре) и муниципальном контроле в Российской Федерации», постановлением Правительства Российской Федерации от 25 июня 2021 г.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 администрация ПОСТАНОВЛЯЕТ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Утвердить программу профилактики рисков причинения вреда (ущерба) охраняемым законом ценностям по муниципальному контролю в сфере благоустройства в Шиховском сельском поселении Слободского района Кировской области на 2024 год (далее соответственно – Программа профилактики, муниципальный контроль в сфере благоустройства) согласно Приложению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Должностным лицам администрации Шиховского сельского поселения, ответственным за проведение контрольных мероприятий по муниципальному контролю в сфере благоустройства обеспечить исполнение Программы профилактик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Настоящее постановление вступает в силу с 1 января 2024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Опубликовать настоящее постановление в официальном печатном издании «Информационный бюллетень» и на официальном сайте администрации Шиховского сельского посе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а администрации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Шиховского сельского поселения</w:t>
        <w:tab/>
        <w:tab/>
        <w:tab/>
        <w:tab/>
        <w:tab/>
        <w:t xml:space="preserve">          В.А. Бушуев</w:t>
      </w:r>
    </w:p>
    <w:p>
      <w:pPr>
        <w:pStyle w:val="Normal"/>
        <w:spacing w:lineRule="auto" w:line="240"/>
        <w:ind w:left="5245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ТВЕРЖДЕНА</w:t>
      </w:r>
    </w:p>
    <w:p>
      <w:pPr>
        <w:pStyle w:val="Normal"/>
        <w:spacing w:lineRule="auto" w:line="240"/>
        <w:ind w:left="5245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ановлением администрации Шиховского сельского поселения от «05» декабря 2023г. № 761</w:t>
      </w:r>
    </w:p>
    <w:p>
      <w:pPr>
        <w:pStyle w:val="Normal"/>
        <w:spacing w:lineRule="auto" w:line="24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рограмма профилактики рисков причинения вреда (ущерба) охраняемым законом ценностям по муниципальному контролю в сфере благоустройства в Шиховском сельском поселении Слободского района Кировской области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Раздел 1. Анализ текущего состояния осуществления муниципального контроля в сфере благоустройства в Шиховском сельском поселении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1.1. Муниципальный контроль в сфере благоустройства в Шиховском сельском поселении осуществляется в соответствии с Федеральным законом от 31.07.2020 № 248-ФЗ «О государственном контроле (надзоре) и муниципальном контроле в Российской Федерации», Федеральным законом от 11.06.2021 № 170-ФЗ  «О внесении изменений в отдельные законодательные акты Российской Федерации в связи с принятием Федерального закона «О государственном контроле (надзоре) и муниципальном контроле в Российской Федерации», Федеральным законом от 06.10.2003 года № 131-ФЗ «Об общих принципах организации местного самоуправления в Российской Федерации», Уставом Шиховского сельского поселения, Решением Шиховской сельской Думы от 24.09.2021 № 44/248 «Об утверждении Положения о муниципальном контроле в сфере благоустройства в Шиховском сельском поселении Слободского района Кировской области»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1.2. Муниципальный контроль в сфере благоустройства осуществляет администрация Шиховского сельского поселения (далее – орган муниципального контроля)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1.3. В соответствии с Положением о муниципальном контроле в сфере благоустройства муниципальный контроль в сфере благоустройства осуществляется в форме проведения плановых и внеплановых контрольных мероприятий на предмет соблюдения организациями и гражданами (контролируемыми лицами) обязательных требований, установленных Нормами и правилами благоустройства территории муниципального образования Шиховское сельское поселение, утвержденными решением Шиховской сельской Думы от 31.05.2012 №75/212 (далее – Правила), требований к обеспечению доступности для инвалидов объектов социальной, инженерной и транспортной инфраструктур и предоставляемых услуг, организация благоустройства территории Шиховского сельского поселения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1.4. Плановые проверки в отношении юридических лиц и индивидуальных предпринимателей на 2023 год запланированы не были, внеплановые проверки не осуществлялись. В связи с поступлением в орган муниципального контроля сведений о возможных нарушениях или о признаках нарушений, полученных в ходе осмотра, либо содержащихся в поступивших обращениях и заявлениях, выдавались предостережения о недопустимости нарушения обязательных требований Норм и Правил благоустройства территории муниципального образования Шиховское сельское поселение. В связи со сложившейся обстановкой предпринимаемые меры в отношении подконтрольных субъектов в 2023 г. были направлены на предупреждение нарушений требований законодательства, муниципальных правовых актов, включая устранение причин, факторов и условий, способствующих возможному нарушению обязательных требований, а также на создание мотивации к добросовестному поведению подконтрольных субъектов. Во многом указанная направленность не теряет актуальности на перспективный период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В результате систематизации, обобщения и анализа информации о соблюдении требований в сфере благоустройства на территории сельского поселения за истекший период сделаны выводы, что наиболее распространенными вопросами контроля в данной сфере являлись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- соблюдение п. 8.6.4 Норм и Правил благоустройства территории муниципального образования Шиховское сельское поселение, утвержденных Решением Шиховской сельской Думы Слободского района Кировской области второго созыва от 31.05.2012 № 75/212, согласно которому физическим и юридическим лицам, в собственности или в пользовании которых находятся земельные участки, надлежит обеспечить своевременное проведение всех необходимых агротехнических мероприятий (полив, рыхление, обрезка, сушка, борьба с вредителями и болезнями растений, скашивание травы) на этих участках, а также на прилегающих территориях. Нарушения касались неуборки сухой травы, нескашивания борщевика Сосновского на принадлежащих лицам участках. В данном вопросе профилактики немаловажную роль играет информационная работа в части соблюдения п. 8.6.4 Норм и Правил благоустройства территории муниципального образования Шиховское сельское поселение, касающаяся скашивания борщевика Сосновского на принадлежащих лицам участках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- соблюдение п. 8.9.1 Норм и Правил благоустройства территории муниципального образования Шиховское сельское поселение, утвержденных Решением Шиховской сельской Думы Слободского района Кировской области второго созыва от 31.05.2012 № 75/212, согласно которому работы, связанные с разрытием грунта следует производить только при наличии письменного разрешения (ордера на проведение земляных работ), выданного администрацией муниципального образования.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- соблюдение п. 8.9.8 Норм и Правил благоустройства территории муниципального образования Шиховское сельское поселение, утвержденных Решением Шиховской сельской Думы второго созыва 31.05.2012 № 75/212, согласно которому все разрушения и повреждения дорожных покрытий, озеленения и элементов благоустройства, произведенные по вине строительных и ремонтных организаций при производстве работ по прокладке подземных коммуникаций или других видов строительных работ, следует ликвидировать в полном объеме организациям, получившим разрешение на производство работ, в сроки, согласованные с администрацией муниципального образования.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- соблюдение п. 8.2.5 Норм и Правил благоустройства территории муниципального образования Шиховское сельское поселение, утвержденных Решением Шиховской сельской Думы Слободского района Кировской области второго созыва от 31.05.2012 № 75/212, согласно которому на территории общего пользования муниципального образования введен запрет на сжигание отходов производства и потребления. Направлен на рассмотрение административной комиссии, по результатам рассмотрения вынесено постановление о привлечении к административной ответственности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- соблюдение п. 2.12.22.8 Норм и Правил благоустройства территории муниципального образования Шиховское сельское поселение, утвержденных Решением Шиховской сельской Думы Слободского района Кировской области второго созыва от 31.05.2012 № 75/212, согласно которому запрещается бросать, складировать любые виды отходов, мусора, а также ветки и деревья вне установленных мест их сбора, складирования и хранения, перемещать отходы и мусор с целью складирования за границы закрепленных территорий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Основными причинами, факторами и условиями, способствующими нарушению требований в сфере благоустройства подконтрольными субъектами являются: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- не понимание необходимости исполнения требований в сфере благоустройства у подконтрольных субъектов; 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- отсутствие информирования подконтрольных субъектов о требованиях в сфере благоустройства;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- отсутствие системы обратной связи с подконтрольными субъектами по вопросам применения требований правил благоустройства, в том числе с использованием современных информационно-телекоммуникационных технологий.</w:t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Раздел 2. Цели и задачи реализации программы профилактики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Настоящая Программа разработана на 2024 год и определяет цели, задачи и порядок осуществления администрацией сельского поселения профилактических мероприятий, направленных на предупреждение нарушений обязательных требований в сфере благоустройства территории сельского поселения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Целями профилактической работы являются: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- стимулирование добросовестного соблюдения обязательных требований по благоустройства всеми контролируемыми лицами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-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- предотвращение угрозы безопасности жизни и здоровья людей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- 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Задачами профилактической работы являются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- укрепление системы профилактики нарушений обязательных требований в сфере благоустройства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- выявление причин, факторов и условий, способствующих нарушениям обязательных требований, разработка мероприятий, направленных на устранение таких причин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- повышение правосознания и правовой культуры юридических лиц, индивидуальных предпринимателей и граждан.</w:t>
      </w:r>
    </w:p>
    <w:p>
      <w:pPr>
        <w:pStyle w:val="Normal"/>
        <w:spacing w:lineRule="auto" w:line="240" w:before="0" w:after="0"/>
        <w:ind w:firstLine="708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Раздел 3. Перечень профилактических мероприятий, сроки (периодичность) их проведения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ри осуществлении муниципального контроля в соответствии с п.3 Положения о контроле  могут проводиться следующие виды профилактических мероприятий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1) информирование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2) обобщение правоприменительной практики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3) объявление предостережения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4) консультирование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5) профилактический визит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4140"/>
        <w:gridCol w:w="2457"/>
        <w:gridCol w:w="2231"/>
      </w:tblGrid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№</w:t>
            </w:r>
          </w:p>
          <w:p>
            <w:pPr>
              <w:pStyle w:val="Style15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п/п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Наименование</w:t>
            </w:r>
          </w:p>
          <w:p>
            <w:pPr>
              <w:pStyle w:val="Style15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мероприятия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Срок реализации мероприятия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Ответственный исполнитель</w:t>
            </w:r>
          </w:p>
        </w:tc>
      </w:tr>
      <w:tr>
        <w:trPr>
          <w:trHeight w:val="328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2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3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4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ирование посредством размещения на официальном сайте администрации сельского поселения в сети "Интернет" сведений, определенных ч. 3 ст. 46 Федерального закона № 248-ФЗ и в иных формах.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ное лицо, уполномоченное</w:t>
            </w:r>
          </w:p>
          <w:p>
            <w:pPr>
              <w:pStyle w:val="Style15"/>
              <w:spacing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 осуществление муниципального контроля в соответствии с должностной инструкцией 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бщение правоприменительной практики организации и проведения муниципального контроля посредством подготовки доклада с результатами обобщения и публичным обсуждением проекта доклада.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раз в год не позднее 30 января года, следующего за годом обобщения правоприменительной практики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ное лицо, уполномоченное</w:t>
            </w:r>
          </w:p>
          <w:p>
            <w:pPr>
              <w:pStyle w:val="Style15"/>
              <w:spacing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осуществление муниципального контроля в соответствии с должностной инструкцией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contextualSpacing/>
              <w:jc w:val="left"/>
              <w:rPr/>
            </w:pPr>
            <w:r>
              <w:rPr>
                <w:rFonts w:cs="Times New Roman" w:ascii="Times New Roman" w:hAnsi="Times New Roman"/>
              </w:rPr>
              <w:t>Консультирование в устной либо письменной форме контролируемых лиц или их представителей  по вопросам соблюдения обязательных требований в сфере благоустройства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contextualSpacing/>
              <w:jc w:val="left"/>
              <w:rPr/>
            </w:pPr>
            <w:r>
              <w:rPr>
                <w:rFonts w:cs="Times New Roman" w:ascii="Times New Roman" w:hAnsi="Times New Roman"/>
              </w:rPr>
              <w:t>в течение года по мере поступления обращений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ное лицо, уполномоченное</w:t>
            </w:r>
          </w:p>
          <w:p>
            <w:pPr>
              <w:pStyle w:val="Style15"/>
              <w:spacing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осуществление муниципального контроля в соответствии с должностной инструкцией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явление предостережений. При наличии сведений о готовящихся нарушениях обязательных требований или признаках нарушений обязательных требований  объявляется  предостережение о недопустимости нарушения обязательных требований  в сфере благоустройства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 по мере поступления сведений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ное лицо, уполномоченное</w:t>
            </w:r>
          </w:p>
          <w:p>
            <w:pPr>
              <w:pStyle w:val="Style15"/>
              <w:spacing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осуществление муниципального контроля в соответствии с должностной инструкцией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илактический визит. Проводится в форме профилактической беседы по месту осуществления деятельности контролируемого лица либо путем использования видео-конференц-связи.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язательный профилактический визит в отношении:</w:t>
            </w:r>
          </w:p>
          <w:p>
            <w:pPr>
              <w:pStyle w:val="Style15"/>
              <w:spacing w:before="0" w:after="0"/>
              <w:contextualSpacing/>
              <w:jc w:val="left"/>
              <w:rPr/>
            </w:pPr>
            <w:r>
              <w:rPr>
                <w:rFonts w:cs="Times New Roman" w:ascii="Times New Roman" w:hAnsi="Times New Roman"/>
              </w:rPr>
              <w:t>- контролируемых лиц, приступающих к осуществлению деятельности в сфере благоустройства, не позднее чем в течение 1 года с момента начала такой деятельности;</w:t>
            </w:r>
          </w:p>
          <w:p>
            <w:pPr>
              <w:pStyle w:val="Style15"/>
              <w:spacing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бъектов контроля, отнесенных к категориям значительного риска, не позднее 1 года со дня принятия решения об отнесении объекта контроля к указанной категории.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ное лицо, уполномоченное</w:t>
            </w:r>
          </w:p>
          <w:p>
            <w:pPr>
              <w:pStyle w:val="Style15"/>
              <w:spacing w:before="0" w:after="0"/>
              <w:contextualSpacing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осуществление муниципального контроля в соответствии с должностной инструкцией</w:t>
            </w:r>
          </w:p>
        </w:tc>
      </w:tr>
    </w:tbl>
    <w:p>
      <w:pPr>
        <w:pStyle w:val="Normal"/>
        <w:spacing w:lineRule="auto" w:line="240" w:before="0" w:after="0"/>
        <w:ind w:firstLine="708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Раздел 4. Показатели результативности и эффективности Программы профилактики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- доля нарушений, выявленных в ходе проведения контрольных мероприятий, от общего числа контрольных мероприятий, осуществленных в отношении подконтрольных субъектов-0%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оказатель рассчитывается как процентное соотношение количества нарушений, выявленных в ходе проведения контрольных мероприятий, к общему количеству проведенных контрольных мероприятий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- доля профилактических мероприятий в объеме контрольных мероприятий-80 %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Показатель рассчитывается как отношение количества проведенных профилактических мероприятий к количеству проведенных контрольных мероприятий. Ожидается ежегодный рост указанного показателя.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Экономический эффект от реализованных мероприятий: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- минимизация ресурсных затрат всех участников контрольной деятельности за счет дифференцирования случаев, в которых возможно направление юридическим лицам, индивидуальным предпринимателям предостережении о недопустимости нарушения обязательных требований, а не проведение внеплановой проверки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- выполнение профилактических программных мероприятий согласно перечню</w:t>
        <w:tab/>
        <w:t xml:space="preserve"> 100% мероприятий, предусмотренных перечнем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- повышение уровня доверия подконтрольных субъектов к Управлению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Style16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7T19:01:00Z</dcterms:created>
  <dc:creator>admin</dc:creator>
  <dc:description/>
  <cp:keywords/>
  <dc:language>en-US</dc:language>
  <cp:lastModifiedBy>Юля</cp:lastModifiedBy>
  <dcterms:modified xsi:type="dcterms:W3CDTF">2023-12-05T10:20:00Z</dcterms:modified>
  <cp:revision>87</cp:revision>
  <dc:subject/>
  <dc:title/>
</cp:coreProperties>
</file>