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04.2018 г.                                                                                               </w:t>
      </w:r>
      <w:r>
        <w:rPr>
          <w:u w:val="single"/>
        </w:rPr>
        <w:t>№</w:t>
      </w:r>
      <w:r>
        <w:rPr>
          <w:sz w:val="28"/>
          <w:szCs w:val="28"/>
          <w:u w:val="single"/>
        </w:rPr>
        <w:t xml:space="preserve"> 7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28.12.2017 № 4/32 "</w:t>
      </w:r>
      <w:r>
        <w:rPr>
          <w:b/>
        </w:rPr>
        <w:t>Об утверждении бюджета муниципального образования Шиховское сельское поселение Слободского района Кировской области на 2018 год и плановый период 2019 и 2020 годов»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8.12.2017 № 4/32 "</w:t>
      </w:r>
      <w:r>
        <w:rPr/>
        <w:t>Об утверждении бюджета муниципального образования Шиховское сельское поселение Слободского района Кировской области на 2018 год и плановый период 2019 и 2020 годов»</w:t>
      </w:r>
    </w:p>
    <w:p>
      <w:pPr>
        <w:pStyle w:val="3"/>
        <w:numPr>
          <w:ilvl w:val="1"/>
          <w:numId w:val="1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в сумме 17144,1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в сумме 17486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Шиховское сельское поселение в сумме 342,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Шиховское сельское поселение 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Шиховское сельское поселение на 2019 год в сумме   16367,0 тыс. руб. и на 2020 год в сумме 14358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Шиховское сельское поселение на 2019 год в сумме 16407,8 тыс. руб. и на 2020 год в сумме 14358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Шиховское сельское поселение на 2019 год 40,8 тыс. руб. и на 2020 год дефицита нет.</w:t>
      </w:r>
    </w:p>
    <w:p>
      <w:pPr>
        <w:pStyle w:val="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ть в новой редакции Приложения №5 и №6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18 год</w:t>
      </w:r>
      <w:r>
        <w:rPr/>
        <w:t xml:space="preserve"> и плановый период 2019 и 2020 годов</w:t>
      </w:r>
      <w:r>
        <w:rPr>
          <w:szCs w:val="28"/>
        </w:rPr>
        <w:t xml:space="preserve"> ". Прилагаются.</w:t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№7 и №8 «Распределение бюджетных ассигнований по разделам, подразделам классификации расходов бюджета на 2018 год</w:t>
      </w:r>
      <w:r>
        <w:rPr/>
        <w:t xml:space="preserve"> и плановый период 2019 и 2020 годов</w:t>
      </w:r>
      <w:r>
        <w:rPr>
          <w:szCs w:val="28"/>
        </w:rPr>
        <w:t>» Прилагаются.</w:t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Изложить в новой редакции Приложения   №9 и №10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18 год</w:t>
      </w:r>
      <w:r>
        <w:rPr/>
        <w:t xml:space="preserve"> и плановый период 2019 и 2020 годов</w:t>
      </w:r>
      <w:r>
        <w:rPr>
          <w:szCs w:val="28"/>
        </w:rPr>
        <w:t>». Прилагаются.</w:t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  №11 и №12 «Ведомственная структура расходов Шиховского сельского поселения   на   2018 год</w:t>
      </w:r>
      <w:r>
        <w:rPr/>
        <w:t xml:space="preserve"> и плановый период 2019 и 2020 годов</w:t>
      </w:r>
      <w:r>
        <w:rPr>
          <w:szCs w:val="28"/>
        </w:rPr>
        <w:t>». Прилагается.</w:t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Изложить в новой редакции   Приложения №13 и №14 «Источники финансирования дефицита бюджета Шиховского сельского   поселения   на 2018 год</w:t>
      </w:r>
      <w:r>
        <w:rPr/>
        <w:t xml:space="preserve"> и плановый период 2019 и 2020 годов</w:t>
      </w:r>
      <w:r>
        <w:rPr>
          <w:szCs w:val="28"/>
        </w:rPr>
        <w:t>». Прилагаютс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татью 9 дополнить абзацем 2 следующего содержания:</w:t>
      </w:r>
    </w:p>
    <w:p>
      <w:pPr>
        <w:pStyle w:val="3"/>
        <w:numPr>
          <w:ilvl w:val="0"/>
          <w:numId w:val="0"/>
        </w:numPr>
        <w:ind w:firstLine="360"/>
        <w:outlineLvl w:val="0"/>
        <w:rPr>
          <w:szCs w:val="28"/>
        </w:rPr>
      </w:pPr>
      <w:r>
        <w:rPr>
          <w:szCs w:val="28"/>
        </w:rPr>
        <w:t>Ввести мораторий на установление налоговых льгот и пониженных налоговых ставок по местным налогам за исключением инвестиционных налоговых льгот.</w:t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Статью 1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размеры иных межбюджетных трансфертов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онодательством на 2018 год и плановый период 2019 и 2020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на осуществление части полномочий поселения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на осуществление части полномочий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>Статью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еделах общего объема расходов бюджета Шиховского сельского поселения размер резервного фонда администрации поселения на 2018 год-  10,0 тыс. руб., на 2019 год- 20,0 тыс. руб. и на 2020 год- 20,0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1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3 изложить в следующей редакции: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Cs w:val="28"/>
        </w:rPr>
        <w:t>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18 год-  5475,0 тыс. руб., на 2019 год- 5963,2 тыс. руб. и на 2020 год- 2968,6 тыс. руб.</w:t>
      </w:r>
    </w:p>
    <w:p>
      <w:pPr>
        <w:pStyle w:val="3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«Информационном бюллетене».</w:t>
      </w:r>
    </w:p>
    <w:p>
      <w:pPr>
        <w:pStyle w:val="3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>Контроль за выполнением решения Шиховской сельской Думы возложить на постоянную депутатскую комиссию по экономике, бюджету, финансам, промышленности, с\х, контролю, ЖКХ.</w:t>
      </w:r>
    </w:p>
    <w:p>
      <w:pPr>
        <w:pStyle w:val="3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>Настоящее решение вступает в силу после опубликования в официальном печатном издании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иховского</w:t>
      </w:r>
    </w:p>
    <w:p>
      <w:pPr>
        <w:pStyle w:val="ConsPlus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А. Буш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5:00Z</dcterms:created>
  <dc:creator>Andrey</dc:creator>
  <dc:description/>
  <cp:keywords/>
  <dc:language>en-US</dc:language>
  <cp:lastModifiedBy>User</cp:lastModifiedBy>
  <cp:lastPrinted>2018-04-28T08:41:00Z</cp:lastPrinted>
  <dcterms:modified xsi:type="dcterms:W3CDTF">2018-04-28T05:45:00Z</dcterms:modified>
  <cp:revision>21</cp:revision>
  <dc:subject/>
  <dc:title/>
</cp:coreProperties>
</file>