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7.04.2018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7/50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б установлении пенсии за выслугу лет лицам, замещавшим должности муниципальной службы в органах местного самоуправления муниципального образования Шиховское сельское поселение Слободского района Кировской области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08.07.2008 №257-ЗО «О гарантиях осуществления полномочий депутата, члена выборного органа местного самоуправления, выбранного должностного лица местного самоуправления в Кировской области» в связи с введением в эксплуатацию Единой государственной системы социального обеспечения, Шиховская сельская Дума РЕШИЛА: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color w:val="000000"/>
          <w:sz w:val="28"/>
          <w:szCs w:val="28"/>
        </w:rPr>
        <w:t>об установлении пенсии за выслугу лет лицам, замещавшим должности муниципальной службы в органах местного самоуправления муниципального образования Шиховское сельское поселение Слободского района Кировской области. Прилагается.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Вступает в силу с момента опубликования и распространяет действие на отношения, возникшие с 01.01.2017 года.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  <w:highlight w:val="yellow"/>
        </w:rPr>
        <w:t xml:space="preserve"> </w:t>
      </w:r>
      <w:r>
        <w:rPr>
          <w:sz w:val="28"/>
        </w:rPr>
        <w:t>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TextBody"/>
        <w:rPr/>
      </w:pPr>
      <w:r>
        <w:rPr/>
        <w:t>Глава Шиховск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45" w:hanging="930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В.А. Бушуев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9530</wp:posOffset>
                </wp:positionV>
                <wp:extent cx="604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28:00Z</dcterms:created>
  <dc:creator>User</dc:creator>
  <dc:description/>
  <dc:language>en-US</dc:language>
  <cp:lastModifiedBy>Admin</cp:lastModifiedBy>
  <dcterms:modified xsi:type="dcterms:W3CDTF">2024-01-02T10:28:00Z</dcterms:modified>
  <cp:revision>2</cp:revision>
  <dc:subject/>
  <dc:title/>
</cp:coreProperties>
</file>