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7.04.2018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7/49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Шиховской сельской Думы Слободского района от 26.03.2009 №20/68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8.07.2008 №257-ЗО «О гарантиях осуществления полномочий депутата, члена выборного органа местного самоуправления, выбранного должностного лица местного самоуправления в Кировской области» в связи с введением в эксплуатацию Единой государственной системы социального обеспечения, Шиховская сельская Дума РЕШИЛА: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бращения за доплатой к пенсии, назначения и выплаты доплаты к пенсии лицам, замещавшим муниципальные должности в муниципальном образовании Шиховское сельское поселение слободского района Кировской области, утвержденное решением Шиховской сельской думы от 26.03.2009 №20/68 следующие изменения: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е 1 пункта 2.2. раздела 2. После слов: «Прилагаются следующие документы:» дополнить словами «копия страхового свидетельства государственного пенсионного страхования;»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3 раздела 3 дополнить абзацем следующего содержания: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>
          <w:sz w:val="28"/>
          <w:szCs w:val="28"/>
        </w:rPr>
        <w:t>«При принятии решения об отказе в назначении доплаты к пенсии комиссия может использовать сведения, содержащиеся в единой государственной информационной системе социального обеспечения.»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4.4. раздела 4 дополнить предложением следующего содержания: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при принятии решения о прекращении доплаты к пенсии могут служить сведения, содержащиеся в единой государственной информационной системе социального обеспечения.»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TextBody"/>
        <w:rPr/>
      </w:pPr>
      <w:r>
        <w:rPr/>
        <w:t>Глава Шихов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930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В.А. Бушуев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8:00Z</dcterms:created>
  <dc:creator>User</dc:creator>
  <dc:description/>
  <dc:language>en-US</dc:language>
  <cp:lastModifiedBy>Admin</cp:lastModifiedBy>
  <dcterms:modified xsi:type="dcterms:W3CDTF">2024-01-02T10:28:00Z</dcterms:modified>
  <cp:revision>2</cp:revision>
  <dc:subject/>
  <dc:title/>
</cp:coreProperties>
</file>