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ШИХОВСКАЯ СЕЛЬСКАЯ ДУМА СЛОБОДСКОГО РАЙОНА  КИРОВСКОЙ ОБЛАСТИ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caps/>
          <w:sz w:val="28"/>
          <w:szCs w:val="28"/>
        </w:rPr>
        <w:t>09.11.2018</w:t>
        <w:tab/>
        <w:tab/>
        <w:tab/>
        <w:tab/>
        <w:tab/>
        <w:tab/>
        <w:tab/>
        <w:tab/>
        <w:tab/>
        <w:tab/>
        <w:t>№12/68</w:t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оложения </w:t>
              <w:br/>
              <w:t xml:space="preserve">  о порядке формирования, ведения и обязательного опубликования перечня муниципального имущества Шиховского сельского поселения Слободского района  Кировской области , свободного от прав третьих лиц(за исключе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енных прав субъектов малого и среднего предпринимательства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Российской Федерации, ФЗ от 24.07.2007 №209-ФЗ «О развитии малого и среднего предпринимательства в РФ», ФЗ от 22.07.2008 №159-ФЗ «Об особенностях отчуждения недвижимого имущества, находящегося в государственной собственности субъектов РФ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 и в соответствии с Концепцией политики Правительства Кировской области по развитию малого предпринимательства, утвержденной Постановлением Правительства Кировской области от 20.09.2004 №215/205 в целях обеспечения поддержки субъектов малого и среднего предпринимательства, Шиховская сельская Дума РЕШИЛ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 Утвердить Положение       о порядке формирования, ведения и обязательного опубликования перечня муниципального имущества Шиховского сельского поселения Слободского района  Кировской области , свободного от прав третьих лиц (за исключением имущественных прав субъектов малого и среднего предпринимательства) . Прилаг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официальном печатном издании Шиховского сельского поселения Слободского района Кировской области .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и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В.А. Бушуев</w:t>
      </w:r>
    </w:p>
    <w:p>
      <w:pPr>
        <w:pStyle w:val="Normal"/>
        <w:widowControl w:val="false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812" w:right="-128" w:hanging="0"/>
        <w:rPr/>
      </w:pPr>
      <w:r>
        <w:rPr>
          <w:sz w:val="28"/>
        </w:rPr>
        <w:t xml:space="preserve">Решением №12/68 Шиховской сельской Думы Слободского района Кировской области четвертого созыва </w:t>
      </w:r>
    </w:p>
    <w:p>
      <w:pPr>
        <w:pStyle w:val="Normal"/>
        <w:ind w:left="5812" w:right="-128" w:hanging="0"/>
        <w:rPr>
          <w:sz w:val="28"/>
        </w:rPr>
      </w:pPr>
      <w:r>
        <w:rPr>
          <w:sz w:val="28"/>
        </w:rPr>
        <w:t>от  09.11.2018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br/>
        <w:t xml:space="preserve">       о порядке формирования, ведения и обязательного опубликования перечня муниципального имущества Шиховского сельского поселения Слободского района  Кировской области , свободного от прав третьих лиц (за исключение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</w:t>
      </w:r>
      <w:r>
        <w:rPr>
          <w:b/>
        </w:rPr>
        <w:t>1.Общие положения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1. Настоящий порядок разработан во исполнение Федерального закона от 24 июля 2007 года № 209-ФЗ «О развитии малого и среднего предпринимательства в Российской Федерации» (в ред. федеральных законов от 18.10.2007 № 230-ФЗ, от 22.07.2008 № 159-ФЗ) и в соответствии с Концепцией политики Правительства Кировской области по развитию малого предпринимательства на 2004-2010 годы, утвержденной Постановлением Правительства Кировской области от 20.09.2004  № 215/205 в целях обеспечения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8"/>
        <w:rPr/>
      </w:pPr>
      <w:r>
        <w:rPr/>
        <w:t>1.2. 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перечень муниципального имущества Шиховского сельского поселения Слободского района  Кировской области, свободного от прав третьих лиц (за исключением имущественных прав субъектов малого и среднего предпринимательства), (далее - Перечень), - список муниципального имущества Шиховского сельского поселения Слободского района Кировской области, переданного в аренду субъектам малого и среднего предпринимательства, а также свободного от прав третьих лиц, утвержденного Шиховской сельской Дум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мущество, включенное в указанный Перечень, может быть использовано только в целях предоставления его во владение и (или) в пользование на долгосрочный период (от 3-х до 15 лет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Порядок и условия передачи в аренду имущества, внесенного в указанный Перечень, определяются порядком предоставления в аренду муниципального имущества Шиховского сельского поселения Слободского района  Кировской области, утвержденного Шиховской сельской Дум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субъекты малого и среднего предпринимательства - хозяйствующие субъекты (юридические лица и индивидуальные предприниматели), которые соответствуют условиям установленным Федеральным законом от 24 июля 2007 года № 209-ФЗ «О развитии малого и среднего предпринимательства в Российской Федерации 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социально-значимые виды деятельности - это деятельность субъектов малого и среднего предпринимательства осуществляемая в сфере образования, здравоохранения, культуры, физкультуры и спорта, а также в области обеспечения жизнедеятельности и социально-бытового обслуживания населения, если иное не установлено действующим законодательством Российской Федерации, Кировской области.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</w:t>
      </w:r>
      <w:r>
        <w:rPr>
          <w:b/>
        </w:rPr>
        <w:t>2. Порядок формирования перечня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. Формирование перечня осуществляется Администрацией Шиховского сельского поселения Слободского района Киров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формированный перечень подлежит утверждению Шиховской сельской Дум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2. </w:t>
      </w:r>
      <w:r>
        <w:rPr>
          <w:color w:val="000000"/>
        </w:rPr>
        <w:t>Включению в Перечень подлежат объекты муниципальной собственности, подлежащие сохранению в собственности Шиховского сельского поселения Слободского района Кировской области и которые используются или могут быть использованы субъектами малого и среднего предпринимательства для осуществления социально-значимого вида деятельности и деятельности в приоритетных отраслях экономики в соответствии с Федеральным законом от 24.07.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ind w:firstLine="708"/>
        <w:rPr/>
      </w:pPr>
      <w:r>
        <w:rPr/>
        <w:t>2.З.Не подлежат включению в Перечень:</w:t>
      </w:r>
    </w:p>
    <w:p>
      <w:pPr>
        <w:pStyle w:val="Normal"/>
        <w:widowControl w:val="false"/>
        <w:autoSpaceDE w:val="false"/>
        <w:ind w:firstLine="708"/>
        <w:rPr/>
      </w:pPr>
      <w:r>
        <w:rPr/>
        <w:t>-объекты муниципальной собственности, которые могут использоваться для решения вопросов государственного и местного значения для использования в качестве детских садов, школ, больниц, клуб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бъекты муниципальной  собственности, не являющиеся обособленными (не изолированные помещения, части зданий, помещений и прочие), в случаях, если включение их в Перечень, повлияет на эффективность приватизации объекта в цел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4. Объекты муниципальной собственности могут быть исключены из Перечня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тсутствие спроса на объект для указанных в настоящем Порядке це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еобходимости использования помещения для муниципальных или государственных нуж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ерепрофилирования объекта муниципальной собственности для других це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ринятия решения о приватизации объект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 случае принятия решения о передаче объекта в федеральную или областную собственность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5. Формирование перечня проводится Администрацией Шиховского сельского поселения Слободского района Ки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6. Предложения по включению и (или) исключению объектов муниципальной собственности из Перечня рассматриваются комиссией по использованию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7. Сформированный Перечень, а также все изменения и дополнения, вносимые в него, подлежат утверждению Шиховской сельской Дум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З. Порядок ведения Переч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. Ведение Перечня осуществляется Администрацией Шиховского сельского поселения в электронном виде путем непрерывного внесения и исключения данных об объектах в соответствии с решением Шиховской сельской Думы об утверждении Перечня или о внесении изменений в Перечень.</w:t>
      </w:r>
    </w:p>
    <w:p>
      <w:pPr>
        <w:pStyle w:val="Normal"/>
        <w:widowControl w:val="false"/>
        <w:autoSpaceDE w:val="false"/>
        <w:ind w:firstLine="708"/>
        <w:rPr/>
      </w:pPr>
      <w:r>
        <w:rPr/>
        <w:t>3.2. Перечень должен содержать следующие сведения о6 объекте: - местоположение;</w:t>
      </w:r>
    </w:p>
    <w:p>
      <w:pPr>
        <w:pStyle w:val="Normal"/>
        <w:widowControl w:val="false"/>
        <w:autoSpaceDE w:val="false"/>
        <w:ind w:firstLine="708"/>
        <w:rPr/>
      </w:pPr>
      <w:r>
        <w:rPr/>
        <w:t>-характеристики объекта;</w:t>
      </w:r>
    </w:p>
    <w:p>
      <w:pPr>
        <w:pStyle w:val="Normal"/>
        <w:widowControl w:val="false"/>
        <w:autoSpaceDE w:val="false"/>
        <w:ind w:firstLine="708"/>
        <w:rPr/>
      </w:pPr>
      <w:r>
        <w:rPr/>
        <w:t>-сведения о6 арендаторе (в случае, если объект передан в аренду);</w:t>
      </w:r>
    </w:p>
    <w:p>
      <w:pPr>
        <w:pStyle w:val="Normal"/>
        <w:widowControl w:val="false"/>
        <w:autoSpaceDE w:val="false"/>
        <w:ind w:firstLine="708"/>
        <w:rPr/>
      </w:pPr>
      <w:r>
        <w:rPr/>
        <w:t>-цель использования;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срок аренды;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дата включения в перечень;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реквизиты документа основание включения;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дата исключения из перечня, реквизиты документа основания исключения из перечня;</w:t>
      </w:r>
    </w:p>
    <w:p>
      <w:pPr>
        <w:pStyle w:val="Normal"/>
        <w:widowControl w:val="false"/>
        <w:autoSpaceDE w:val="false"/>
        <w:ind w:firstLine="708"/>
        <w:rPr/>
      </w:pPr>
      <w:r>
        <w:rPr/>
        <w:t>3.3. Порядок включения объекта в Перечень:</w:t>
      </w:r>
    </w:p>
    <w:p>
      <w:pPr>
        <w:pStyle w:val="Normal"/>
        <w:widowControl w:val="false"/>
        <w:autoSpaceDE w:val="false"/>
        <w:ind w:firstLine="708"/>
        <w:rPr>
          <w:color w:val="FF6600"/>
        </w:rPr>
      </w:pPr>
      <w:r>
        <w:rPr/>
        <w:t>3.3.1. В случае выявления объекта (объектов) муниципальной собственности, который возможен к включению в Перечень, управление муниципальным имуществом и земельными ресурсами  предлагает Комиссии по использованию муниципального имущества рассмотреть вопрос об использовании объекта для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708"/>
        <w:rPr/>
      </w:pPr>
      <w:r>
        <w:rPr/>
        <w:t>3.3.2. Комиссия по использованию муниципального имущества в течение 10 дней с момента передачи комплекта документов принимает решение по вопросу включении объекта (объектов) муниципальной собственности в Перечен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3.3. При положительном решении о включении объекта (объектов) муниципальной</w:t>
      </w:r>
    </w:p>
    <w:p>
      <w:pPr>
        <w:pStyle w:val="Normal"/>
        <w:widowControl w:val="false"/>
        <w:autoSpaceDE w:val="false"/>
        <w:jc w:val="both"/>
        <w:rPr/>
      </w:pPr>
      <w:r>
        <w:rPr/>
        <w:t>собственности в Перечень управление муниципальным имуществом: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3.3.3.1. Выносит на очередную Думу вопрос о включении объекта (объектов) в Перечень; </w:t>
      </w:r>
    </w:p>
    <w:p>
      <w:pPr>
        <w:pStyle w:val="Normal"/>
        <w:widowControl w:val="false"/>
        <w:autoSpaceDE w:val="false"/>
        <w:ind w:firstLine="708"/>
        <w:rPr/>
      </w:pPr>
      <w:r>
        <w:rPr/>
        <w:t>3.3.3.2. На основании решения Думы включает объект (объекты) в Перечен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4. Порядок исключения объекта (объектов) из Переч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4.1. В случае выявления обстоятельств, согласно которым объект (объекты) муниципальной собственности подлежат исключению из Перечня, управление муниципальным имуществом предлагает Комиссии по использованию муниципального имущества   рассмотреть вопрос об исключении объекта (объектов) из Перечня.</w:t>
      </w:r>
    </w:p>
    <w:p>
      <w:pPr>
        <w:pStyle w:val="Normal"/>
        <w:widowControl w:val="false"/>
        <w:autoSpaceDE w:val="false"/>
        <w:ind w:firstLine="708"/>
        <w:rPr/>
      </w:pPr>
      <w:r>
        <w:rPr/>
        <w:t>3.4.2. Комиссия по использованию муниципального имущества в течение 10 дней с момента передачи комплекта документов принимает решение по вопросу исключения объекта (объектов) муниципальной собственности из Перечня.</w:t>
      </w:r>
    </w:p>
    <w:p>
      <w:pPr>
        <w:pStyle w:val="Normal"/>
        <w:widowControl w:val="false"/>
        <w:autoSpaceDE w:val="false"/>
        <w:ind w:firstLine="708"/>
        <w:rPr/>
      </w:pPr>
      <w:r>
        <w:rPr/>
        <w:t>3.4.2. Управление муниципальным имуществом:</w:t>
      </w:r>
    </w:p>
    <w:p>
      <w:pPr>
        <w:pStyle w:val="Normal"/>
        <w:widowControl w:val="false"/>
        <w:autoSpaceDE w:val="false"/>
        <w:ind w:firstLine="708"/>
        <w:rPr/>
      </w:pPr>
      <w:r>
        <w:rPr/>
        <w:t>3.4.2.1. На основании решения Думы исключает объект (объекты) из Перечн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4.2.2. Публикует  обновленный Перечень в официальном печатном издании район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8" w:firstLine="708"/>
        <w:rPr>
          <w:b/>
          <w:b/>
        </w:rPr>
      </w:pPr>
      <w:r>
        <w:rPr>
          <w:b/>
        </w:rPr>
        <w:t>4. Порядок официального опу6ликования Переч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Утвержденный Перечень и его изменения подлежат обязательному в официальном печатном издании района и на официальном сайте в сети «Интернет»  администрации Шиховского сельского поселения Слободского района Кировской област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2. Опубликование Перечня и вносимых изменений производится в течение 10 дней со дня принятия решения об его утверждении или внесения изменений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1134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40"/>
      <w:szCs w:val="24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54:00Z</dcterms:created>
  <dc:creator>настя</dc:creator>
  <dc:description/>
  <dc:language>en-US</dc:language>
  <cp:lastModifiedBy>User</cp:lastModifiedBy>
  <cp:lastPrinted>2008-12-24T11:25:00Z</cp:lastPrinted>
  <dcterms:modified xsi:type="dcterms:W3CDTF">2018-11-26T11:54:00Z</dcterms:modified>
  <cp:revision>2</cp:revision>
  <dc:subject/>
  <dc:title>Приложение к письму от 14</dc:title>
</cp:coreProperties>
</file>