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jc w:val="center"/>
        <w:rPr/>
      </w:pPr>
      <w:r>
        <w:rPr>
          <w:b/>
          <w:bCs/>
          <w:sz w:val="28"/>
          <w:szCs w:val="28"/>
        </w:rPr>
        <w:t>ШИХОВСКАЯ СЕЛЬСКАЯ ДУМА СЛОБОДСКОГО РАЙОНА  КИРОВСКОЙ ОБЛАСТИ</w:t>
      </w:r>
    </w:p>
    <w:p>
      <w:pPr>
        <w:pStyle w:val="Heading1"/>
        <w:spacing w:lineRule="auto" w:line="360"/>
        <w:rPr/>
      </w:pPr>
      <w:r>
        <w:rPr>
          <w:sz w:val="28"/>
          <w:szCs w:val="28"/>
        </w:rPr>
        <w:t>ЧЕТВЕРТОГО СОЗЫВА</w:t>
      </w:r>
    </w:p>
    <w:p>
      <w:pPr>
        <w:pStyle w:val="Heading2"/>
        <w:jc w:val="center"/>
        <w:rPr>
          <w:sz w:val="28"/>
          <w:szCs w:val="28"/>
        </w:rPr>
      </w:pPr>
      <w:r>
        <w:rPr>
          <w:sz w:val="28"/>
          <w:szCs w:val="28"/>
        </w:rPr>
        <w:t>РЕШЕНИЕ</w:t>
      </w:r>
    </w:p>
    <w:p>
      <w:pPr>
        <w:pStyle w:val="Normal"/>
        <w:ind w:right="-81" w:hanging="0"/>
        <w:rPr>
          <w:caps/>
          <w:sz w:val="28"/>
          <w:szCs w:val="28"/>
        </w:rPr>
      </w:pPr>
      <w:r>
        <w:rPr>
          <w:caps/>
          <w:sz w:val="28"/>
          <w:szCs w:val="28"/>
        </w:rPr>
        <w:t>09.11.2018</w:t>
        <w:tab/>
        <w:tab/>
        <w:tab/>
        <w:tab/>
        <w:tab/>
        <w:tab/>
        <w:tab/>
        <w:tab/>
        <w:tab/>
        <w:tab/>
        <w:t>№12/67</w:t>
      </w:r>
    </w:p>
    <w:p>
      <w:pPr>
        <w:pStyle w:val="Normal"/>
        <w:ind w:right="-81" w:firstLine="720"/>
        <w:jc w:val="center"/>
        <w:rPr>
          <w:caps/>
          <w:sz w:val="28"/>
          <w:szCs w:val="28"/>
        </w:rPr>
      </w:pPr>
      <w:r>
        <w:rPr>
          <w:caps/>
          <w:sz w:val="28"/>
          <w:szCs w:val="28"/>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едоставления в аренду муниципального имущества Шиховского сельского поселения Слободского района Кировской области</w:t>
            </w:r>
          </w:p>
        </w:tc>
      </w:tr>
    </w:tbl>
    <w:p>
      <w:pPr>
        <w:pStyle w:val="ConsPlusTitle"/>
        <w:widowControl/>
        <w:jc w:val="center"/>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действующим законодательством Российской Федерации, и в целях повышения эффективности использования имущества, находящегося в муниципальной собственности Шиховского сельского поселения Слободского района Кировской области Шиховская сельская Дума РЕШИЛА:</w:t>
      </w:r>
    </w:p>
    <w:p>
      <w:pPr>
        <w:pStyle w:val="ConsPlusNormal"/>
        <w:widowControl/>
        <w:ind w:firstLine="540"/>
        <w:jc w:val="both"/>
        <w:rPr/>
      </w:pPr>
      <w:r>
        <w:rPr>
          <w:rFonts w:cs="Times New Roman" w:ascii="Times New Roman" w:hAnsi="Times New Roman"/>
          <w:sz w:val="28"/>
          <w:szCs w:val="28"/>
        </w:rPr>
        <w:t>1. Утвердить Положение о порядке предоставления в аренду муниципального имущества Шиховского сельского поселения  Слободского района Кировской области. Прилагается.</w:t>
      </w:r>
    </w:p>
    <w:p>
      <w:pPr>
        <w:pStyle w:val="Normal"/>
        <w:autoSpaceDE w:val="false"/>
        <w:ind w:firstLine="540"/>
        <w:jc w:val="both"/>
        <w:rPr/>
      </w:pPr>
      <w:r>
        <w:rPr>
          <w:sz w:val="28"/>
          <w:szCs w:val="28"/>
        </w:rPr>
        <w:t>2. Опубликовать настоящее решение в официальном печатном издании Шиховского сельского поселения Слободского района Кировской области .</w:t>
      </w:r>
    </w:p>
    <w:p>
      <w:pPr>
        <w:pStyle w:val="ConsPlusNormal"/>
        <w:widowControl/>
        <w:ind w:hanging="0"/>
        <w:rPr>
          <w:sz w:val="28"/>
          <w:szCs w:val="28"/>
        </w:rPr>
      </w:pPr>
      <w:r>
        <w:rPr>
          <w:sz w:val="28"/>
          <w:szCs w:val="28"/>
        </w:rPr>
      </w:r>
    </w:p>
    <w:p>
      <w:pPr>
        <w:pStyle w:val="Normal"/>
        <w:ind w:right="-81" w:hanging="0"/>
        <w:jc w:val="both"/>
        <w:rPr>
          <w:sz w:val="28"/>
          <w:szCs w:val="28"/>
        </w:rPr>
      </w:pPr>
      <w:r>
        <w:rPr>
          <w:sz w:val="28"/>
          <w:szCs w:val="28"/>
        </w:rPr>
      </w:r>
    </w:p>
    <w:p>
      <w:pPr>
        <w:pStyle w:val="Normal"/>
        <w:rPr>
          <w:sz w:val="28"/>
          <w:szCs w:val="28"/>
        </w:rPr>
      </w:pPr>
      <w:r>
        <w:rPr>
          <w:sz w:val="28"/>
          <w:szCs w:val="28"/>
        </w:rPr>
        <w:t xml:space="preserve">Глава Шиховского сельского </w:t>
      </w:r>
    </w:p>
    <w:p>
      <w:pPr>
        <w:pStyle w:val="Normal"/>
        <w:tabs>
          <w:tab w:val="clear" w:pos="708"/>
          <w:tab w:val="left" w:pos="5175" w:leader="none"/>
        </w:tabs>
        <w:rPr>
          <w:sz w:val="28"/>
          <w:szCs w:val="28"/>
        </w:rPr>
      </w:pPr>
      <w:r>
        <w:rPr>
          <w:sz w:val="28"/>
          <w:szCs w:val="28"/>
        </w:rPr>
        <w:t>поселения</w:t>
        <w:tab/>
        <w:tab/>
        <w:tab/>
        <w:t xml:space="preserve">              В.А. Бушуев</w:t>
      </w:r>
    </w:p>
    <w:p>
      <w:pPr>
        <w:pStyle w:val="ConsPlusNormal"/>
        <w:widowControl/>
        <w:ind w:hanging="0"/>
        <w:rPr>
          <w:sz w:val="28"/>
          <w:szCs w:val="28"/>
        </w:rPr>
      </w:pPr>
      <w:r>
        <w:rPr>
          <w:sz w:val="28"/>
          <w:szCs w:val="28"/>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t>Решением №12/67</w:t>
      </w:r>
    </w:p>
    <w:p>
      <w:pPr>
        <w:pStyle w:val="ConsPlusNormal"/>
        <w:widowControl/>
        <w:ind w:left="5580" w:hanging="0"/>
        <w:rPr/>
      </w:pPr>
      <w:r>
        <w:rPr>
          <w:rFonts w:cs="Times New Roman" w:ascii="Times New Roman" w:hAnsi="Times New Roman"/>
          <w:sz w:val="24"/>
          <w:szCs w:val="24"/>
        </w:rPr>
        <w:t>Шиховской сельской Думы</w:t>
      </w:r>
    </w:p>
    <w:p>
      <w:pPr>
        <w:pStyle w:val="ConsPlusNormal"/>
        <w:widowControl/>
        <w:ind w:left="5580" w:hanging="0"/>
        <w:rPr/>
      </w:pPr>
      <w:r>
        <w:rPr>
          <w:rFonts w:cs="Times New Roman" w:ascii="Times New Roman" w:hAnsi="Times New Roman"/>
          <w:sz w:val="24"/>
          <w:szCs w:val="24"/>
        </w:rPr>
        <w:t>Слободского района Кировской области</w:t>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t>от 09.11.20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В АРЕНД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ШИХОВСКОГО СЕЛЬСКОГО ПОСЕЛЕНИЯ СЛОБОДСКОГО РАЙОНА КИР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о порядке предоставления в аренду муниципального имущества Шиховского сельского поселения Слободского района Кировской области (далее - Положение) на основе действующего законодательства определяет порядок предоставления в аренду имущества, составляющего муниципальную собственность Шиховского сельского поселения Слободского района  Кировской области  (далее - муниципальное имущество).</w:t>
      </w:r>
    </w:p>
    <w:p>
      <w:pPr>
        <w:pStyle w:val="Normal"/>
        <w:autoSpaceDE w:val="false"/>
        <w:ind w:firstLine="540"/>
        <w:jc w:val="both"/>
        <w:rPr/>
      </w:pPr>
      <w:r>
        <w:rPr/>
        <w:t>1.2. Настоящее Положение разработано в целях обеспечения равенства прав физических и юридических лиц на использование объектов муниципального имущества.</w:t>
      </w:r>
    </w:p>
    <w:p>
      <w:pPr>
        <w:pStyle w:val="Normal"/>
        <w:autoSpaceDE w:val="false"/>
        <w:ind w:firstLine="540"/>
        <w:jc w:val="both"/>
        <w:rPr/>
      </w:pPr>
      <w:r>
        <w:rPr/>
        <w:t>1.3. Настоящее Положение не распространяется на правоотношения, связанные с предоставлением в аренду земельных участков, участков недр, участков лесного фонда и обособленных водных объектов.</w:t>
      </w:r>
    </w:p>
    <w:p>
      <w:pPr>
        <w:pStyle w:val="Normal"/>
        <w:autoSpaceDE w:val="false"/>
        <w:ind w:firstLine="540"/>
        <w:jc w:val="both"/>
        <w:rPr/>
      </w:pPr>
      <w:r>
        <w:rPr/>
        <w:t>1.4. Основными принципами при принятии решений о предоставлении в аренду объектов муниципального имущества являются:</w:t>
      </w:r>
    </w:p>
    <w:p>
      <w:pPr>
        <w:pStyle w:val="Normal"/>
        <w:autoSpaceDE w:val="false"/>
        <w:ind w:firstLine="540"/>
        <w:jc w:val="both"/>
        <w:rPr/>
      </w:pPr>
      <w:r>
        <w:rPr/>
        <w:t>равенство прав физических и юридических лиц на использование объектов муниципального имущества;</w:t>
      </w:r>
    </w:p>
    <w:p>
      <w:pPr>
        <w:pStyle w:val="Normal"/>
        <w:autoSpaceDE w:val="false"/>
        <w:ind w:firstLine="540"/>
        <w:jc w:val="both"/>
        <w:rPr/>
      </w:pPr>
      <w:r>
        <w:rPr/>
        <w:t>открытость информации о передаваемых в аренду объектах муниципального имущества;</w:t>
      </w:r>
    </w:p>
    <w:p>
      <w:pPr>
        <w:pStyle w:val="Normal"/>
        <w:autoSpaceDE w:val="false"/>
        <w:ind w:firstLine="540"/>
        <w:jc w:val="both"/>
        <w:rPr/>
      </w:pPr>
      <w:r>
        <w:rPr/>
        <w:t xml:space="preserve">использование механизма независимой оценки при определении размера арендной платы за использование. </w:t>
      </w:r>
    </w:p>
    <w:p>
      <w:pPr>
        <w:pStyle w:val="Normal"/>
        <w:autoSpaceDE w:val="false"/>
        <w:ind w:firstLine="540"/>
        <w:jc w:val="both"/>
        <w:rPr/>
      </w:pPr>
      <w:r>
        <w:rPr/>
        <w:t>1.5. В соответствии с настоящим Положением в аренду предоставляются следующие объекты муниципального имущества:</w:t>
      </w:r>
    </w:p>
    <w:p>
      <w:pPr>
        <w:pStyle w:val="Normal"/>
        <w:autoSpaceDE w:val="false"/>
        <w:ind w:firstLine="540"/>
        <w:jc w:val="both"/>
        <w:rPr/>
      </w:pPr>
      <w:r>
        <w:rPr/>
        <w:t>объекты муниципального имущества, составляющие казну Шиховского сельского поселения Слободского района  Кировской области.</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1.6. Учет всех договоров аренды (субаренды), заключаемых в соответствии с настоящим Положением и реестр муниципального имущества, предоставленного в аренду, ведет администрация Шиховского сельского поселения Слободского района Кировской области  (далее - Управление).</w:t>
      </w:r>
    </w:p>
    <w:p>
      <w:pPr>
        <w:pStyle w:val="Normal"/>
        <w:autoSpaceDE w:val="false"/>
        <w:ind w:firstLine="540"/>
        <w:jc w:val="both"/>
        <w:rPr/>
      </w:pPr>
      <w:r>
        <w:rPr/>
        <w:t>1.7. Включенное в перечень муниципального имущества Шиховского сельского поселения Слободского района Кировской области, свободного от прав третьих лиц (за исключением имущественных прав субъектов малого и среднего  предпринимательства) муниципальное имущество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Способы предоставления имущества в арен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1. Предоставление имущества в аренду осуществляется по результатам торгов (конкурсов и аукционов), проводимых в порядке, установленном нормативными правовыми актами Российской Федерации, за исключением случаев, предусмотренных пунктом 2.2 настоящего Положения.</w:t>
      </w:r>
    </w:p>
    <w:p>
      <w:pPr>
        <w:pStyle w:val="Normal"/>
        <w:autoSpaceDE w:val="false"/>
        <w:ind w:firstLine="540"/>
        <w:jc w:val="both"/>
        <w:rPr/>
      </w:pPr>
      <w:r>
        <w:rPr/>
        <w:t>2.2. Предоставление имущества в аренду осуществляется без проведения торгов (конкурсов и аукционов) по основаниям, предусмотренным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 xml:space="preserve">3. Порядок рассмотрения заявлений </w:t>
      </w:r>
    </w:p>
    <w:p>
      <w:pPr>
        <w:pStyle w:val="Normal"/>
        <w:autoSpaceDE w:val="false"/>
        <w:ind w:firstLine="540"/>
        <w:jc w:val="center"/>
        <w:rPr/>
      </w:pPr>
      <w:r>
        <w:rPr/>
        <w:t>о предоставлении муниципального имущества в аренду</w:t>
      </w:r>
    </w:p>
    <w:p>
      <w:pPr>
        <w:pStyle w:val="Normal"/>
        <w:autoSpaceDE w:val="false"/>
        <w:ind w:firstLine="540"/>
        <w:jc w:val="center"/>
        <w:rPr/>
      </w:pPr>
      <w:r>
        <w:rPr/>
      </w:r>
    </w:p>
    <w:p>
      <w:pPr>
        <w:pStyle w:val="Normal"/>
        <w:autoSpaceDE w:val="false"/>
        <w:ind w:firstLine="540"/>
        <w:jc w:val="both"/>
        <w:rPr/>
      </w:pPr>
      <w:r>
        <w:rPr/>
        <w:t>3.1. Лица, претендующие на предоставление им муниципального имущества в аренду, направляют в администрацию Шиховского сельского поселения Слободского района Кировской области заявление, оформленное по прилагаемой к настоящему Положению форме, с приложением следующих документов:</w:t>
      </w:r>
    </w:p>
    <w:p>
      <w:pPr>
        <w:pStyle w:val="Normal"/>
        <w:autoSpaceDE w:val="false"/>
        <w:ind w:firstLine="540"/>
        <w:jc w:val="both"/>
        <w:rPr/>
      </w:pPr>
      <w:r>
        <w:rPr/>
        <w:t>1)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Представленные документы заявителю не возвращаются.</w:t>
      </w:r>
    </w:p>
    <w:p>
      <w:pPr>
        <w:pStyle w:val="Normal"/>
        <w:autoSpaceDE w:val="false"/>
        <w:ind w:firstLine="540"/>
        <w:jc w:val="both"/>
        <w:rPr/>
      </w:pPr>
      <w:r>
        <w:rPr/>
        <w:t>3.2. На заявления и письма лиц, обратившихся с просьбой о предоставлении муниципального имущества в аренду, в течение 30 дней дается письменный ответ с указанием результата их рассмотрения (оснований отказа в случае принятия решения об отказе в предоставлении муниципального имущества в аренду). Не допускается вынесение немотивированных решений об отказе в предоставлении муниципального имущества в аренду.</w:t>
      </w:r>
    </w:p>
    <w:p>
      <w:pPr>
        <w:pStyle w:val="Normal"/>
        <w:autoSpaceDE w:val="false"/>
        <w:ind w:firstLine="540"/>
        <w:jc w:val="both"/>
        <w:rPr/>
      </w:pPr>
      <w:r>
        <w:rPr/>
        <w:t>3.3. Для получения согласия на предоставление объекта муниципального имущества в аренду муниципальные предприятия и учреждения представляют:</w:t>
      </w:r>
    </w:p>
    <w:p>
      <w:pPr>
        <w:pStyle w:val="Normal"/>
        <w:autoSpaceDE w:val="false"/>
        <w:ind w:firstLine="540"/>
        <w:jc w:val="both"/>
        <w:rPr/>
      </w:pPr>
      <w:r>
        <w:rPr/>
        <w:t>- письма предприятий с просьбой разрешить заключение договора о предоставлении в аренду объекта муниципального имущества, закрепленного на праве хозяйственного ведения, а также письма учреждений, имеющих в соответствии с действующим законодательством Российской Федерации право выступать в качестве арендодателя, с просьбой разрешить заключение договора о предоставлении в аренду объекта муниципального имущества, закрепленного на праве оперативного управления;</w:t>
      </w:r>
    </w:p>
    <w:p>
      <w:pPr>
        <w:pStyle w:val="Normal"/>
        <w:autoSpaceDE w:val="false"/>
        <w:ind w:firstLine="540"/>
        <w:jc w:val="both"/>
        <w:rPr/>
      </w:pPr>
      <w:r>
        <w:rPr/>
        <w:t>- обоснование о целесообразности заключения договора аренды;</w:t>
      </w:r>
    </w:p>
    <w:p>
      <w:pPr>
        <w:pStyle w:val="Normal"/>
        <w:autoSpaceDE w:val="false"/>
        <w:ind w:firstLine="540"/>
        <w:jc w:val="both"/>
        <w:rPr/>
      </w:pPr>
      <w:r>
        <w:rPr/>
        <w:t>- заверенную копию документа, подтверждающего проведение независимой оценки имущества;</w:t>
      </w:r>
    </w:p>
    <w:p>
      <w:pPr>
        <w:pStyle w:val="Normal"/>
        <w:autoSpaceDE w:val="false"/>
        <w:ind w:firstLine="540"/>
        <w:jc w:val="both"/>
        <w:rPr/>
      </w:pPr>
      <w:r>
        <w:rPr/>
        <w:t>- проект договора аренды;</w:t>
      </w:r>
    </w:p>
    <w:p>
      <w:pPr>
        <w:pStyle w:val="Normal"/>
        <w:autoSpaceDE w:val="false"/>
        <w:ind w:firstLine="540"/>
        <w:jc w:val="both"/>
        <w:rPr/>
      </w:pPr>
      <w:r>
        <w:rPr/>
        <w:t>- копию выписки из Единого государственного реестра юридических лиц или индивидуальных предпринимателей, полученную не позднее, чем за шесть месяцев до дня подачи заявления.</w:t>
      </w:r>
    </w:p>
    <w:p>
      <w:pPr>
        <w:pStyle w:val="Normal"/>
        <w:autoSpaceDE w:val="false"/>
        <w:ind w:firstLine="540"/>
        <w:jc w:val="both"/>
        <w:rPr/>
      </w:pPr>
      <w:r>
        <w:rPr/>
        <w:t>3.4. В случае заключения договора аренды без проведения торгов дополнительно к документам, указанным в пункте 3.3 настоящего Положения, предоставляются:</w:t>
      </w:r>
    </w:p>
    <w:p>
      <w:pPr>
        <w:pStyle w:val="Normal"/>
        <w:autoSpaceDE w:val="false"/>
        <w:ind w:firstLine="540"/>
        <w:jc w:val="both"/>
        <w:rPr/>
      </w:pPr>
      <w:r>
        <w:rPr/>
        <w:t>- проект договора аренды;</w:t>
      </w:r>
    </w:p>
    <w:p>
      <w:pPr>
        <w:pStyle w:val="Normal"/>
        <w:autoSpaceDE w:val="false"/>
        <w:ind w:firstLine="540"/>
        <w:jc w:val="both"/>
        <w:rPr/>
      </w:pPr>
      <w:r>
        <w:rPr/>
        <w:t>- заверенная копия учредительных документов арендатора (либо заверенная копия паспорта - для физических лиц);</w:t>
      </w:r>
    </w:p>
    <w:p>
      <w:pPr>
        <w:pStyle w:val="Normal"/>
        <w:autoSpaceDE w:val="false"/>
        <w:ind w:firstLine="540"/>
        <w:jc w:val="both"/>
        <w:rPr/>
      </w:pPr>
      <w:r>
        <w:rPr/>
        <w:t>- заверенную копию свидетельства о государственной регистрации арендатора - юридического лица или индивидуального предпринимателя;</w:t>
      </w:r>
    </w:p>
    <w:p>
      <w:pPr>
        <w:pStyle w:val="Normal"/>
        <w:autoSpaceDE w:val="false"/>
        <w:ind w:firstLine="540"/>
        <w:jc w:val="both"/>
        <w:rPr/>
      </w:pPr>
      <w:r>
        <w:rPr/>
        <w:t>- заверенная копия свидетельства о постановке арендатора - юридического лица или индивидуального предпринимателя на налоговый учет;</w:t>
      </w:r>
    </w:p>
    <w:p>
      <w:pPr>
        <w:pStyle w:val="Normal"/>
        <w:autoSpaceDE w:val="false"/>
        <w:ind w:firstLine="540"/>
        <w:jc w:val="both"/>
        <w:rPr/>
      </w:pPr>
      <w:r>
        <w:rPr/>
        <w:t>- копия выписки из Единого государственного реестра юридических лиц или индивидуальных предпринимателей, полученной не позднее чем за шесть месяцев до дня подачи заявления.</w:t>
      </w:r>
    </w:p>
    <w:p>
      <w:pPr>
        <w:pStyle w:val="Normal"/>
        <w:autoSpaceDE w:val="false"/>
        <w:ind w:firstLine="540"/>
        <w:jc w:val="both"/>
        <w:rPr/>
      </w:pPr>
      <w:r>
        <w:rPr/>
        <w:t>3.5. По результатам рассмотрения представленных документов Администрацией Шиховского сельского поселения Слободского района Кировской области принимается одно из следующих решений:</w:t>
      </w:r>
    </w:p>
    <w:p>
      <w:pPr>
        <w:pStyle w:val="Normal"/>
        <w:autoSpaceDE w:val="false"/>
        <w:ind w:firstLine="540"/>
        <w:jc w:val="both"/>
        <w:rPr/>
      </w:pPr>
      <w:r>
        <w:rPr/>
        <w:t>- дать согласие на заключение договора аренды;</w:t>
      </w:r>
    </w:p>
    <w:p>
      <w:pPr>
        <w:pStyle w:val="Normal"/>
        <w:autoSpaceDE w:val="false"/>
        <w:ind w:firstLine="540"/>
        <w:jc w:val="both"/>
        <w:rPr/>
      </w:pPr>
      <w:r>
        <w:rPr/>
        <w:t>- не давать согласия на заключение договора аренды.</w:t>
      </w:r>
    </w:p>
    <w:p>
      <w:pPr>
        <w:pStyle w:val="Normal"/>
        <w:autoSpaceDE w:val="false"/>
        <w:ind w:firstLine="540"/>
        <w:jc w:val="both"/>
        <w:rPr/>
      </w:pPr>
      <w:r>
        <w:rPr/>
        <w:t>3.6. Не дается согласие на заключение предлагаемого договора аренды в случае наличия одного из следующих обстоятельств:</w:t>
      </w:r>
    </w:p>
    <w:p>
      <w:pPr>
        <w:pStyle w:val="Normal"/>
        <w:autoSpaceDE w:val="false"/>
        <w:ind w:firstLine="540"/>
        <w:jc w:val="both"/>
        <w:rPr/>
      </w:pPr>
      <w:r>
        <w:rPr/>
        <w:t>- предоставление объекта муниципального имущества в аренду осложнит или вообще сделает невозможным выполнение предприятием и учреждением видов деятельности, предусмотренных уставом;</w:t>
      </w:r>
    </w:p>
    <w:p>
      <w:pPr>
        <w:pStyle w:val="Normal"/>
        <w:autoSpaceDE w:val="false"/>
        <w:ind w:firstLine="540"/>
        <w:jc w:val="both"/>
        <w:rPr/>
      </w:pPr>
      <w:r>
        <w:rPr/>
        <w:t>- предоставление объекта муниципального имущества в аренду будет препятствовать осуществлению официально утвержденной программы развития предприятия или учреждения;</w:t>
      </w:r>
    </w:p>
    <w:p>
      <w:pPr>
        <w:pStyle w:val="Normal"/>
        <w:autoSpaceDE w:val="false"/>
        <w:ind w:firstLine="540"/>
        <w:jc w:val="both"/>
        <w:rPr/>
      </w:pPr>
      <w:r>
        <w:rPr/>
        <w:t>- предоставление объекта муниципального имущества в аренду может привести к негативным социальным и экологическим последствиям для населения, проживающего в данном населенном пункте, районе, микрорайоне, жилом доме.</w:t>
      </w:r>
    </w:p>
    <w:p>
      <w:pPr>
        <w:pStyle w:val="Normal"/>
        <w:autoSpaceDE w:val="false"/>
        <w:ind w:firstLine="540"/>
        <w:jc w:val="both"/>
        <w:rPr/>
      </w:pPr>
      <w:r>
        <w:rPr/>
        <w:t>3.7. В случае заключения договора аренды по результатам торгов в соответствии с пунктом 2.1 настоящего Положения муниципальные предприятия и учреждения, имеющие в соответствии с действующим законодательством Российской Федерации право получать арендную плату и выступать арендодателями, после проведения торгов направляют в адрес администрации Шиховского сельского поселения Слободского района Кировской области следующие документы:</w:t>
      </w:r>
    </w:p>
    <w:p>
      <w:pPr>
        <w:pStyle w:val="Normal"/>
        <w:autoSpaceDE w:val="false"/>
        <w:ind w:firstLine="540"/>
        <w:jc w:val="both"/>
        <w:rPr/>
      </w:pPr>
      <w:r>
        <w:rPr/>
        <w:t>- копию подписанного сторонами договора аренды;</w:t>
      </w:r>
    </w:p>
    <w:p>
      <w:pPr>
        <w:pStyle w:val="Normal"/>
        <w:autoSpaceDE w:val="false"/>
        <w:ind w:firstLine="540"/>
        <w:jc w:val="both"/>
        <w:rPr/>
      </w:pPr>
      <w:r>
        <w:rPr/>
        <w:t>- заверенную копию учредительных документов арендатора (либо заверенную копию паспорта - для физических лиц);</w:t>
      </w:r>
    </w:p>
    <w:p>
      <w:pPr>
        <w:pStyle w:val="Normal"/>
        <w:autoSpaceDE w:val="false"/>
        <w:ind w:firstLine="540"/>
        <w:jc w:val="both"/>
        <w:rPr/>
      </w:pPr>
      <w:r>
        <w:rPr/>
        <w:t>- заверенную копию свидетельства о государственной регистрации арендатора - юридического лица или индивидуального предпринимателя;</w:t>
      </w:r>
    </w:p>
    <w:p>
      <w:pPr>
        <w:pStyle w:val="Normal"/>
        <w:autoSpaceDE w:val="false"/>
        <w:ind w:firstLine="540"/>
        <w:jc w:val="both"/>
        <w:rPr/>
      </w:pPr>
      <w:r>
        <w:rPr/>
        <w:t>- заверенную копию свидетельства о постановке арендатора - юридического лица или индивидуального предпринимателя на налоговый учет;</w:t>
      </w:r>
    </w:p>
    <w:p>
      <w:pPr>
        <w:pStyle w:val="Normal"/>
        <w:autoSpaceDE w:val="false"/>
        <w:ind w:firstLine="540"/>
        <w:jc w:val="both"/>
        <w:rPr/>
      </w:pPr>
      <w:r>
        <w:rPr/>
        <w:t xml:space="preserve">- оригинал протокола конкурсной (аукционной) комиссии (в случае проведения торгов по предоставлению имущества в аренду в порядке, предусмотренном действующим законодательством).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предоставления имущества в аренд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нкурсу (без права выку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мущества в аренду по конкурсу (без права выкупа) определяется в соответствии с федеральным законом 26.07.2006 № 135-ФЗ «О защите конкуренции» и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w:t>
      </w:r>
      <w:r>
        <w:rPr>
          <w:sz w:val="24"/>
          <w:szCs w:val="24"/>
        </w:rPr>
        <w:t xml:space="preserve"> </w:t>
      </w:r>
      <w:r>
        <w:rPr>
          <w:rFonts w:cs="Times New Roman" w:ascii="Times New Roman" w:hAnsi="Times New Roman"/>
          <w:sz w:val="24"/>
          <w:szCs w:val="24"/>
        </w:rPr>
        <w:t>договоров может осуществляться путем проведения торгов в форм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Договор аренды имущ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сновным документом, регламентирующим отношения аренды муниципального имущества, является договор аренды. Договоры о предоставлении в аренду муниципального имущества заключаются в соответствии с действующим законодательством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Арендодателями недвижимого имущества, учитываемого на балансе муниципальных унитарных предприятий, являются соответствующие предприятия при получении ими предварительного письменного согласия Управления на предоставление имущества в аренду. Договоры аренды оформляются предприятиями в соответствии с письменным договором аренды муниципального имущества, закрепленного за организацией на праве хозяйственного ведения.</w:t>
      </w:r>
    </w:p>
    <w:p>
      <w:pPr>
        <w:pStyle w:val="ConsPlusNormal"/>
        <w:widowControl/>
        <w:ind w:firstLine="540"/>
        <w:jc w:val="both"/>
        <w:rPr/>
      </w:pPr>
      <w:r>
        <w:rPr>
          <w:rFonts w:cs="Times New Roman" w:ascii="Times New Roman" w:hAnsi="Times New Roman"/>
          <w:sz w:val="24"/>
          <w:szCs w:val="24"/>
        </w:rPr>
        <w:t xml:space="preserve">5.3. По договорам аренды движимого и недвижимого имущества, учитываемого на балансе муниципальных учреждений, в качестве арендодателя выступает Управление, а в качестве балансодержателя – учрежд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Договор аренды может быть краткосрочным (до 1 года) и долгосрочным (свыше 1 года), но не более 1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договоре аренды указываются состав передаваемого в аренду имущества, данные о нем, позволяющие однозначно идентифицировать предмет аренды, отличить его от других, а также размер и порядок внесения арендной платы, сроки аренды, распределение обязанностей и ответственность сторон и иные существенные условия в соответствии с законодательством.</w:t>
      </w:r>
    </w:p>
    <w:p>
      <w:pPr>
        <w:pStyle w:val="Normal"/>
        <w:autoSpaceDE w:val="false"/>
        <w:ind w:firstLine="540"/>
        <w:jc w:val="both"/>
        <w:rPr/>
      </w:pPr>
      <w:r>
        <w:rPr/>
        <w:t>5.6 Договор аренды не заключается с лицами, имеющими неурегулированную задолженность по налогам, сборам и обязательным платежам в бюджетную систему и внебюджетные фонды. Заявки от указанных лиц на заключение договора аренды уполномоченным органом не рассматриваются.</w:t>
      </w:r>
    </w:p>
    <w:p>
      <w:pPr>
        <w:pStyle w:val="Normal"/>
        <w:autoSpaceDE w:val="false"/>
        <w:ind w:firstLine="540"/>
        <w:jc w:val="both"/>
        <w:rPr/>
      </w:pPr>
      <w:r>
        <w:rPr/>
        <w:t>5.7. Заключение договора аренды объекта муниципального имущества на срок свыше пяти лет осуществляется с учетом рекомендаций комиссии.</w:t>
      </w:r>
    </w:p>
    <w:p>
      <w:pPr>
        <w:pStyle w:val="Normal"/>
        <w:autoSpaceDE w:val="false"/>
        <w:ind w:firstLine="540"/>
        <w:jc w:val="both"/>
        <w:rPr/>
      </w:pPr>
      <w:r>
        <w:rPr/>
        <w:t>5.8 Дополнительными условиями в договоре аренды могут предусматриваться обязанности арендатора:</w:t>
      </w:r>
    </w:p>
    <w:p>
      <w:pPr>
        <w:pStyle w:val="Normal"/>
        <w:autoSpaceDE w:val="false"/>
        <w:ind w:firstLine="540"/>
        <w:jc w:val="both"/>
        <w:rPr/>
      </w:pPr>
      <w:r>
        <w:rPr/>
        <w:t>по страхованию объекта муниципального имущества, сданного в аренду, на основании пункта 4 статьи 935 Гражданского кодекса Российской Федерации. Указанный договор страхования относится к добровольным видам страхования до принятия (вступления в силу) соответствующего закона об обязательном страховании. Страховой взнос не входит в арендную плату и уплачивается арендатором самостоятельно в размере и на условиях, определяемых заключаемым договором страхования;</w:t>
      </w:r>
    </w:p>
    <w:p>
      <w:pPr>
        <w:pStyle w:val="Normal"/>
        <w:autoSpaceDE w:val="false"/>
        <w:ind w:firstLine="540"/>
        <w:jc w:val="both"/>
        <w:rPr/>
      </w:pPr>
      <w:r>
        <w:rPr/>
        <w:t>по ведению забалансового учета объекта муниципального имущества;</w:t>
      </w:r>
    </w:p>
    <w:p>
      <w:pPr>
        <w:pStyle w:val="Normal"/>
        <w:autoSpaceDE w:val="false"/>
        <w:ind w:firstLine="540"/>
        <w:jc w:val="both"/>
        <w:rPr/>
      </w:pPr>
      <w:r>
        <w:rPr/>
        <w:t>по условиям технической эксплуатации объекта муниципального имущества;</w:t>
      </w:r>
    </w:p>
    <w:p>
      <w:pPr>
        <w:pStyle w:val="Normal"/>
        <w:autoSpaceDE w:val="false"/>
        <w:ind w:firstLine="540"/>
        <w:jc w:val="both"/>
        <w:rPr/>
      </w:pPr>
      <w:r>
        <w:rPr/>
        <w:t>по осуществлению капитального ремонта и производства иных неотделимых улучшений объект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В текст договора отдельным разделом включаются условия сдачи арендуемых помещений в суб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Если предметом договора аренды являются здания, отнесенные к памятникам истории и культуры, то между государственным учреждением "Научно-производственный центр по охране памятников истории и культуры" и арендатором заключается Охранное обязательство об охране и использовании памятника истории и культур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орядок определения величины арендной пла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Единый порядок определения величины арендной платы за пользование находящимся в муниципальной собственности недвижимым имуществом Шиховского сельского поселения Слободского района Кировской области, устанавливается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еличина арендной платы за объекты муниципальной собственности, сдаваемые в аренду и субаренду, определяется в соответствии с Методикой расчета арендной платы за пользование нежилыми помещениями (зданиями, сооружениями), которая устанавливает базовые значения коэффициентов и величин, необходимых для расчета.</w:t>
      </w:r>
    </w:p>
    <w:p>
      <w:pPr>
        <w:pStyle w:val="ConsPlusNormal"/>
        <w:widowControl/>
        <w:ind w:firstLine="540"/>
        <w:jc w:val="both"/>
        <w:rPr/>
      </w:pPr>
      <w:r>
        <w:rPr>
          <w:rFonts w:cs="Times New Roman" w:ascii="Times New Roman" w:hAnsi="Times New Roman"/>
          <w:sz w:val="24"/>
          <w:szCs w:val="24"/>
        </w:rPr>
        <w:t>6.3. Размер арендной платы определяется исходя из утвержденных Шиховской сельской Думой в установленном порядке вел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ой ставки годовой арендной платы за один квадратный метр общей нежилой площади;</w:t>
      </w:r>
    </w:p>
    <w:p>
      <w:pPr>
        <w:pStyle w:val="ConsPlusNormal"/>
        <w:widowControl/>
        <w:ind w:firstLine="540"/>
        <w:jc w:val="both"/>
        <w:rPr/>
      </w:pPr>
      <w:r>
        <w:rPr>
          <w:rFonts w:cs="Times New Roman" w:ascii="Times New Roman" w:hAnsi="Times New Roman"/>
          <w:sz w:val="24"/>
          <w:szCs w:val="24"/>
        </w:rPr>
        <w:t>базового размера стоимости строительства одного квадратного метра жиль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6.4. Порядок учета и распределения доходов от аренды имущества осуществля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Если рассчитанная величина арендной платы за 1 кв. метр меньше минимальной, то в качестве арендной платы за 1 кв. метр принимается минимальная величина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величина арендной платы - это минимально возможный уровень арендной платы, при котором достигается платежеспособный спрос на арендуемое имущество. Определяется ежегодно аналитически расчетным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Минимальная величина арендной платы применяется при расчете арендной платы в случаях, когда арендаторами являются органы государственной власти области, областные государственные учреждения, а также физические или юридические лица, выигравшие инвестиционный конкурс, предполагающий проведение капитального ремонта или реконструкцию данного помещения (здания, объекта), на срок не бол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В исключительных случаях, в целях обеспечения сохранности муниципального имущества и возмещения расходов на содержание неликвидных объектов муниципальной собственности, находящихся в отдаленных точках района, может применяться арендная плата ниже установленной минимальной величины, но соответствующая расчетной величине, определенной в соответствии с п. 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Размер арендной платы по договорам аренды ежегодно пересматривается в соответствии с решениями Шиховской сельской Думы об арендной плате за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Арендная плата вносится арендатором ежемесячно, до 20-го числа текущего месяца.</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6.10. Договор аренды может предусматривать внесение арендной платы, штрафов и пеней с отсрочкой или рассрочкой платежей на срок, не превышающий срока действия договора аренды.</w:t>
      </w:r>
    </w:p>
    <w:p>
      <w:pPr>
        <w:pStyle w:val="ConsPlusNormal"/>
        <w:widowControl/>
        <w:ind w:firstLine="540"/>
        <w:jc w:val="both"/>
        <w:rPr/>
      </w:pPr>
      <w:r>
        <w:rPr>
          <w:rFonts w:cs="Times New Roman" w:ascii="Times New Roman" w:hAnsi="Times New Roman"/>
          <w:sz w:val="24"/>
          <w:szCs w:val="24"/>
        </w:rPr>
        <w:t>6.11. Оплата эксплуатационных, коммунальных и необходимых административно-хозяйственных услуг, а также компенсация налоговых затрат арендатора, связанных с объектом муниципального имущества, не включаются в сумму арендной платы и производятся им в размере и в сроки, которые определены договором об оказании услу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Методика расчета арендной пла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еличина годовой арендной платы рассчитывается по форму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 = S х (Сб х Киз х Км х Кт х Кз х Кд х Кнж х  Кс х Ккс х Кп) / 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зовая величина стоимости строительства 1 кв. м жилья (Сб) ежегодно устанавливается Шиховской сельской Дум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Коэффициент износа (Ки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з = (100 - % износа) / 1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нт износа здания, сооружения устанавливается по данным органов технической инвентаризации. При отсутствии данных износ определяется на основании норм амортизации. При этом коэффициент износа объекта недвижимости, находящегося в состоянии, пригодном для использования по основному назначению, не может быть установлен менее 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Коэффициент вида строительного материала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коэффициента вида строительных материалов устанавливается в зависимости от вида строительных материалов основных конструктивных элементов здания (сооружения) и дифференцируется по следующим категор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ич          -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обетон     -        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е -  0,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о          -             0,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Коэффициент типа здания (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коэффициента типа здания устанавливается в зависимости от указанного в технической документации назначения здания и дифференцируется по следующим категор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е  - 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 0,8</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е  -  0,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ское (гараж) -   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Коэффициент территориально-экономической зоны (Кз).</w:t>
      </w:r>
    </w:p>
    <w:p>
      <w:pPr>
        <w:pStyle w:val="ConsPlusNormal"/>
        <w:widowControl/>
        <w:ind w:firstLine="540"/>
        <w:jc w:val="both"/>
        <w:rPr/>
      </w:pPr>
      <w:r>
        <w:rPr>
          <w:rFonts w:cs="Times New Roman" w:ascii="Times New Roman" w:hAnsi="Times New Roman"/>
          <w:sz w:val="24"/>
          <w:szCs w:val="24"/>
        </w:rPr>
        <w:t>Значение коэффициента территориально-экономической зоны устанавливается с учетом удаленности объекта недвижимости от центра поселения и перспективы социально-экономического развития данного района по карт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оэффици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ально-экономических оценочных з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а оценочных зон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коэффициент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 Шихово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территор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Коэффициент вида деятельности (К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 вида деятельности устанавливается в зависимости от основного вида деятельности арендатора, соответствующего коду ОКОНХ, указанного в информационном письме об учете в ЕГРПО, с учетом назначения арендуемого помещения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Банки, пункты обмена валют, ломбарды, ночные клу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зино, гостиницы; бани-сауны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563" w:hRule="atLeast"/>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Организации,     осуществляющие     услуги      по предоставлению   сотовой,  радио-  и  пейджинговой связ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1429" w:hRule="atLeast"/>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3.  Фирмы, осуществляющие операции с ценными бумагами, инвестиционные     компании,     аудиторские     и риэлтерские  фирмы;  нотариальные  и   адвокатские конторы, юридические консультации; центры  и  бюро консультационно-технического     обеспечения     и создания программных продуктов (для компьютеров  и         ЭВМ)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r>
      <w:tr>
        <w:trPr>
          <w:trHeight w:val="699" w:hRule="atLeast"/>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4.  Рестораны, кафе, бары,  закусочные  с  реализацией алкогольной     продукции,      специализированные винно-водочные магазины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5.  Предприятия оптовой  торговли,  магазины,  склады, базы хранения продуктов и грузов; парикмахерские с косметическими услугами  и косметические кабинеты; охранные бюро и агентства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рганизации  электросвязи:   телефонные   станции, телеграф, почта                                                                                            </w:t>
            </w:r>
            <w:r>
              <w:rPr>
                <w:rFonts w:cs="Times New Roman" w:ascii="Times New Roman" w:hAnsi="Times New Roman"/>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Автошколы; автосервис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Предприятия розничной торговли: магазины, склады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егосударственные    образовательные    учреждения         начального, среднего и  высшего  профессионального образования    </w:t>
            </w:r>
            <w:r>
              <w:rPr>
                <w:rFonts w:cs="Times New Roman" w:ascii="Times New Roman" w:hAnsi="Times New Roman"/>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Госпредприятия всех отраслей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1. Спортклубы,    спортзалы;     кафе,     столовые, магазины-кулинарии  без  реализации   алкогольной продукции        </w:t>
            </w:r>
            <w:r>
              <w:rPr>
                <w:rFonts w:cs="Times New Roman" w:ascii="Times New Roman" w:hAnsi="Times New Roman"/>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Предприятия бытового обслуживания: ремонта обуви, ремонта  одежды  и   головных   уборов,   ремонта трикотажных изделий,      ремонта бытовой техн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   часов,   телерадиоаппаратуры,   химчистки   и  крашения, ремонта мебели, фотоуслуг, проката                                    </w:t>
            </w:r>
            <w:r>
              <w:rPr>
                <w:rFonts w:cs="Times New Roman" w:ascii="Times New Roman" w:hAnsi="Times New Roman"/>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Государственные аптеки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4. Столовые, обслуживающие учащихся  образовательных учреждений высшего профессионального образования, работников бюджетных организаций, территориальных         органов   федеральных   органов   государственной         власти РФ; Пенсионного фонда и фонда медицинского страхования,    правоохранительных,     судебных, прокуратуры,            научно-исследовательских, опытно-конструкторских организаций системы РАН                            </w:t>
            </w:r>
            <w:r>
              <w:rPr>
                <w:rFonts w:cs="Times New Roman" w:ascii="Times New Roman" w:hAnsi="Times New Roman"/>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5. Негосударственные    образовательные   учреждения дошкольного и общего среднего образования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6. Федеральные      государственные      учреждения, муниципальные учреждения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Общества  и  организации  инвалидов,   ветеранов, общественного     движения,     партии,    союзы, объединения,     профсоюзы,     социальны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лаготворительные фонды                                                                                   </w:t>
            </w:r>
            <w:r>
              <w:rPr>
                <w:rFonts w:cs="Times New Roman" w:ascii="Times New Roman" w:hAnsi="Times New Roman"/>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Виды деятельности, не вошедшие в данный перечень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Коэффициент качества нежилого помещения (Кн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 качества нежилого помещения дифференцируется по следующим показателям:</w:t>
      </w:r>
    </w:p>
    <w:p>
      <w:pPr>
        <w:pStyle w:val="ConsPlusNonformat"/>
        <w:widowControl/>
        <w:rPr/>
      </w:pPr>
      <w:r>
        <w:rPr/>
        <w:t xml:space="preserve">     </w:t>
      </w:r>
      <w:r>
        <w:rPr/>
        <w:t>К1 - расположение помещения:</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ьно стоящее здание</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дземная встроенно-пристроенная часть                                                                     </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ердак (мансарда)                                                                                                             </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уподвал (цокольный этаж)                                                                                        </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вал (дебаркадер)                                                                                              </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5</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степень технического об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одопровода, канализации, горячей в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ого отопления                                                                       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дного  из  элементов  благоустройства  К2 снижается на 0,0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t xml:space="preserve">     </w:t>
      </w:r>
      <w:r>
        <w:rPr/>
        <w:t>К3 - высота потолков в помещении (средняя в здании):</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3,0 метр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 2,6 до 3,0 метр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нее 2,6 метра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2</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 xml:space="preserve">     </w:t>
      </w:r>
      <w:r>
        <w:rPr/>
        <w:t>К4 - удобство коммерческого использования:</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дельный вход с улицы                                                                                         </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дельный вход со двора                                                                                        </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ий ход с улицы                                                                                                  </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ий вход со двора                                                                                                </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8. Коэффициент территориального удобства (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6946"/>
        <w:gridCol w:w="2552"/>
      </w:tblGrid>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ный пункт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эффициент территориального удобства (Кту)    </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иховское сельское поселение</w:t>
            </w:r>
          </w:p>
        </w:tc>
        <w:tc>
          <w:tcPr>
            <w:tcW w:w="255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9. При расчете арендной платы в исключительных случаях, если деятельность арендатора направлена на решение задач социально экономического развития поселения, в т.ч. в целях, связанных с обслуживанием жилого фонда, водопроводных и канализационных сетей, насосных станций, линий электропередач, трансформаторных подстанций, тепловых сетей и котельных, газовых сетей и прочих объектов газового хозяйства, прочих объектов инженерной инфраструктуры и благоустройства, а также для осуществления управленческих и социально-культурных функций, Шиховской сельской Думой может быть установлен льготный понижающий коэффициент (Кп) - 0,45, но при этом размер арендной платы не может быть ниже установленного размера минимальной арендной платы. </w:t>
      </w:r>
    </w:p>
    <w:p>
      <w:pPr>
        <w:pStyle w:val="ConsPlusNormal"/>
        <w:widowControl/>
        <w:ind w:firstLine="540"/>
        <w:jc w:val="both"/>
        <w:rPr/>
      </w:pPr>
      <w:r>
        <w:rPr>
          <w:rFonts w:cs="Times New Roman" w:ascii="Times New Roman" w:hAnsi="Times New Roman"/>
          <w:sz w:val="24"/>
          <w:szCs w:val="24"/>
        </w:rPr>
        <w:t xml:space="preserve">7.10. При многофункциональном использовании арендуемого помещения арендная плата для каждого вида деятельности рассчитывается пропорционально занимаемой площади. </w:t>
      </w:r>
    </w:p>
    <w:p>
      <w:pPr>
        <w:pStyle w:val="ConsPlusNormal"/>
        <w:widowControl/>
        <w:ind w:firstLine="540"/>
        <w:jc w:val="both"/>
        <w:rPr/>
      </w:pPr>
      <w:r>
        <w:rPr>
          <w:rFonts w:cs="Times New Roman" w:ascii="Times New Roman" w:hAnsi="Times New Roman"/>
          <w:sz w:val="24"/>
          <w:szCs w:val="24"/>
        </w:rPr>
        <w:t>7.11. Минимальный размер месячной арендной платы за пользование муниципальным имуществом на основании результатов проведенной независимой оценки определяется по следующей метод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л = Ад + Азатр, г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л - минимальный размер месячной арендной платы за пользование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 - доходная составляющая минимальной арендной платы - стоимость пользования арендованным муниципальным имуществом, определенная за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затр - затратная составляющая минимальной арендной платы - возмещаемая арендатором в части, не превышающей Ад, сумма затрат на проведение независимой оценки, разделенная на количество месяцев арен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2. Минимальная ставка арендной платы устанавливается для финансируемых из местного бюджета государств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ультуры и искус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а и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ов соци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рендаторов, ведущих капитальный ремонт или реконструкцию, но не более 24 месяцев.</w:t>
      </w:r>
    </w:p>
    <w:p>
      <w:pPr>
        <w:pStyle w:val="ConsPlusNormal"/>
        <w:widowControl/>
        <w:ind w:firstLine="540"/>
        <w:jc w:val="both"/>
        <w:rPr/>
      </w:pPr>
      <w:r>
        <w:rPr>
          <w:rFonts w:cs="Times New Roman" w:ascii="Times New Roman" w:hAnsi="Times New Roman"/>
          <w:sz w:val="24"/>
          <w:szCs w:val="24"/>
        </w:rPr>
        <w:t>7.13. Сумма ежемесячных платежей определяется как 1/12 размера годовой арендной платы плюс налог на добавленную стоимост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4. Расчет почасовой арендной платы недвижимого имущества производи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 /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 час = ----------- x Кча,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ч x Кд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 - годовая арендная 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ч - количество часов в рабочем д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дн - количество рабочих дней в меся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ча - количество часов в месяц по использованию арендуем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5. Величина арендной платы за пользование движимым имуществом района устанавливается в размере амортизационных отчислений (10% от балансовой стоимости) или на основании независимой оценки.</w:t>
      </w:r>
    </w:p>
    <w:p>
      <w:pPr>
        <w:pStyle w:val="ConsPlusNormal"/>
        <w:widowControl/>
        <w:ind w:firstLine="540"/>
        <w:jc w:val="both"/>
        <w:rPr/>
      </w:pPr>
      <w:r>
        <w:rPr>
          <w:rFonts w:cs="Times New Roman" w:ascii="Times New Roman" w:hAnsi="Times New Roman"/>
          <w:sz w:val="24"/>
          <w:szCs w:val="24"/>
        </w:rPr>
        <w:t>7.16. Величина арендной платы за пользование движимым муниципальным имуществом может устанавливаться по соглашению сторон, но не может быть ниже амортизационных отчислений.</w:t>
      </w:r>
    </w:p>
    <w:p>
      <w:pPr>
        <w:pStyle w:val="ConsPlusNormal"/>
        <w:widowControl/>
        <w:ind w:firstLine="540"/>
        <w:jc w:val="both"/>
        <w:rPr/>
      </w:pPr>
      <w:r>
        <w:rPr>
          <w:rFonts w:cs="Times New Roman" w:ascii="Times New Roman" w:hAnsi="Times New Roman"/>
          <w:sz w:val="24"/>
          <w:szCs w:val="24"/>
        </w:rPr>
        <w:t>7.17. По всем договорам аренды муниципального имущества арендная плата вносится арендатором ежемесячно равными частями, до 20 числа расчетного месяца. Уплата НДС производится арендатором самостоятельно в соответствии с Налоговым кодексом РФ.</w:t>
      </w:r>
    </w:p>
    <w:p>
      <w:pPr>
        <w:pStyle w:val="ConsPlusNormal"/>
        <w:widowControl/>
        <w:ind w:firstLine="540"/>
        <w:jc w:val="both"/>
        <w:rPr/>
      </w:pPr>
      <w:r>
        <w:rPr>
          <w:rFonts w:cs="Times New Roman" w:ascii="Times New Roman" w:hAnsi="Times New Roman"/>
          <w:sz w:val="24"/>
          <w:szCs w:val="24"/>
        </w:rPr>
        <w:t>7.18. Величина годовой арендной платы за муниципальное имущество, относящееся к сфере жилищно-коммунального комплекса, учитываемая в тарифах на жилищно-коммунальные услуги, предоставляемые населению, организациям бюджетной сферы, в связи с его передачей в аренду исключительно на цели, связанные с обслуживанием муниципального жилищного фонда, объектов муниципальной собственности, водопроводных и канализационных сетей, насосных станций, линий электропередач, трансформаторных подстанций, тепловых сетей и котельных, газовых сетей, с благоустройством и озеленением, сбором и вывозом твердых бытовых отходов, содержанием дорог района, для осуществления управленческих функций, а также в целях восстановления данного имущества и обеспечения его сохранности устанавливается в размере 15% от балансовой стоимости имущества (годовые амортизационные отчисления на арендуемое имущество).</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Субарен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t>8.1. Арендатор вправе сдавать арендуемое им муниципальное имущество, на которое ему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только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и составлять более чем двадцать квадратны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случае заключения договора субаренды размер арендной платы по основному договору подлежит перерасчету путем увеличения коэффициента вида деятельности на величину, исчисляемую как отношение предоставляемых в субаренду площадей к общей арендуемой площади.</w:t>
      </w:r>
    </w:p>
    <w:p>
      <w:pPr>
        <w:pStyle w:val="ConsPlusNormal"/>
        <w:widowControl/>
        <w:ind w:firstLine="540"/>
        <w:jc w:val="both"/>
        <w:rPr/>
      </w:pPr>
      <w:r>
        <w:rPr>
          <w:rFonts w:cs="Times New Roman" w:ascii="Times New Roman" w:hAnsi="Times New Roman"/>
          <w:sz w:val="24"/>
          <w:szCs w:val="24"/>
        </w:rPr>
        <w:t>8.3. Согласие Управления оформляется решением Комиссии,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и технические характеристики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суб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и методика расчета арендной платы и другие.</w:t>
      </w:r>
    </w:p>
    <w:p>
      <w:pPr>
        <w:pStyle w:val="ConsPlusNormal"/>
        <w:widowControl/>
        <w:ind w:firstLine="540"/>
        <w:jc w:val="both"/>
        <w:rPr/>
      </w:pPr>
      <w:r>
        <w:rPr>
          <w:rFonts w:cs="Times New Roman" w:ascii="Times New Roman" w:hAnsi="Times New Roman"/>
          <w:sz w:val="24"/>
          <w:szCs w:val="24"/>
        </w:rPr>
        <w:t>Обязательным условием дачи согласия Комиссии на субаренду является безусловное исполнение арендатором обязанностей по арендной 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Договор субаренды не может быть заключен на срок, превышающий срок действия основного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Договор субаренды пролонгации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Договоры субаренды подлежат учету в Управл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Условия проведения капитального ремо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Настоящий раздел Положения устанавливает условия проведения капитального ремонта и производства иных неотделимых улучшений арендуемого объекта нежилого фонда, находящегося в муниципальной собственности Шиховского сельского поселения Слободского района Кировской области, а также порядок зачета в счет арендной платы затрат арендатора на проведение капитального ремонта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Арендатором могут производиться следующие виды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отнесенные на капитальный ремонт здан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ов нежилого фонда, являющихся объектами культурного наследия;</w:t>
      </w:r>
    </w:p>
    <w:p>
      <w:pPr>
        <w:pStyle w:val="ConsPlusNormal"/>
        <w:widowControl/>
        <w:ind w:firstLine="540"/>
        <w:jc w:val="both"/>
        <w:rPr/>
      </w:pPr>
      <w:r>
        <w:rPr>
          <w:rFonts w:cs="Times New Roman" w:ascii="Times New Roman" w:hAnsi="Times New Roman"/>
          <w:sz w:val="24"/>
          <w:szCs w:val="24"/>
        </w:rPr>
        <w:t>работы по обеспечению беспрепятственного доступа инвалидов и других маломобильных групп населения при наличии этих работ в утвержденной и согласованной в установленном порядке проектно-сметной документации или дефектной ведомости в случае, если объект аренды относится к объектам соци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связанные с выполнением гидроизоляционных мероприятий по защите подвальных помещений от затопления сточными и канализационными в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монт или замена кровли, лестничных маршей и площадок, ремонт фасадов, входных крылец, черновых полов, оконных и дверных запол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монт или замена инженерных сетей по существующим схемам их прокладки при условии неудовлетворительного технического состояния дан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Арендатор направляет арендодателю заявление о разрешении проведения работ по капитальному ремонту из числа предусмотренных пунктом 9.2 настоящего Положения с приложением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я организации, имеющей соответствующую лицензию, о необходимости проведения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ов, содержащих объем, перечень и затраты предполагаемых работ капиталь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а капитального ремонта в случаях, определенных действующим законодательством Российской Федерации и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Арендодатель принимает решение о разрешении (отказе в разрешении) на проведение работ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При получении разрешения на проведение работ капитального ремонта аренд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сметную документацию в соответствии с установленными требованиями к разработке сметной документации, согласованную с организацией, имеющей соответствующую лиценз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ет заключение органа охраны объектов культурного наследия Кировской области о необходимости проведения капитального ремонта с указанием перечня, объемов и стоимости работ (для объектов нежилого фонда, являющихся объектами культурного наследия либо расположенных в зданиях - объектах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ает дополнительное соглашение к договору аренды, определяющее график проведения капитального ремонта, обязанности арендатора по проведению капитального ремонта, условия участия сторон в компенсации затрат на проведение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После проведения капитального ремонта в сроки, предусмотренные дополнительным соглашением, арендатор представляет арендодателю:</w:t>
      </w:r>
    </w:p>
    <w:p>
      <w:pPr>
        <w:pStyle w:val="ConsPlusNormal"/>
        <w:widowControl/>
        <w:ind w:firstLine="540"/>
        <w:jc w:val="both"/>
        <w:rPr/>
      </w:pPr>
      <w:r>
        <w:rPr>
          <w:rFonts w:cs="Times New Roman" w:ascii="Times New Roman" w:hAnsi="Times New Roman"/>
          <w:sz w:val="24"/>
          <w:szCs w:val="24"/>
        </w:rPr>
        <w:t>справку о стоимости выполненных работ, акты сдачи-приемки выполненных работ, подписанные балансодержателем или уполномоч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подряда, заверенные надлежа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х затраты арендатора на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проектно-сметной документации, разработанной на основании технического обследования объекта нежилого фонда и уточненной после подписания акта сдачи-приемки выполненн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ыполнение задания на производство работ, выданный органом охраны объектов культурного наследия Кировской области (для объектов нежилого фонда, являющихся объектами культурного наследия либо расположенных в зданиях - объектах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ий паспорт с внесенными изме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7. Ответственность за достоверность представленных документов, а также фактическое выполнение объемов работ по капитальному ремонту несут арендатор и балансодерж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8. Сумма затрат не может превышать фактической годовой суммы арендной платы. В случае если износ объекта нежилого фонда составляет более 80%, в зависимости от его фактического состояния и суммы, требуемой для проведения капитального ремонта, арендодатель имеет право принять сумму затрат в размере от годичной до трехлетней арендной платы, исчисленной по состоянию на момент оконча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отделочные работы, а также иные работы, связанные со специфическими потребностями арендатора (перепланировка помещений, работы по обеспечению дополнительным тепло-, энерго-, водоснабжением, технологическое оборудование, ремонт и замена столярных изделий и потолков и т.п.), в зачет не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9. Арендодатель на основании представленных арендатором документов, указанных в пунктах 9.5 и 9.6 настоящего Положения, принимает решение об установлении арендатору величины арендной платы с учетом корректирующего коэффициента 0,1 и фактического периода, на который она предоставляется. Фактический период определяется по форму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П = СЗ / АП, гд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П - фактический период (в месяцах), на который устанавливается величина арендной платы с корректирующим коэффициентом 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З - фактическая сумма затрат арендатора на проведение ремонтных работ (без учета НДС и затрат на работы, связанные со специфическими потребностями арендатора, которые не включены в зачет арендной платы), принятая по акту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 - месячная сумма арендной платы в рублях согласно договору аренды объекта нежил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чете периода возмещения количество месяцев округляется в меньшую сторону с точностью до 0,5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рендатор имеет задолженность по арендной плате, сумма долга вычитается из суммы затрат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 на который устанавливается арендная плата, исчисленная с корректирующим коэффициентом 0,1, не может превышать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t>к Положению о порядке предоставления в аренду муниципального имущества Шиховского сельского поселения Слободского района Кировской област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МИССИИ ПО ИСПОЛЬЗОВАНИЮ МУНИЦИПАЛЬНОГО ИМУЩЕСТВА</w:t>
      </w:r>
    </w:p>
    <w:p>
      <w:pPr>
        <w:pStyle w:val="ConsPlusTitle"/>
        <w:widowControl/>
        <w:jc w:val="center"/>
        <w:rPr/>
      </w:pPr>
      <w:r>
        <w:rPr>
          <w:rFonts w:cs="Times New Roman" w:ascii="Times New Roman" w:hAnsi="Times New Roman"/>
          <w:sz w:val="24"/>
          <w:szCs w:val="24"/>
        </w:rPr>
        <w:t>ШИХОВСКОГО СЕЛЬСКОГО ПОСЕЛЕНИЯ СЛОБОДСКОГО РАЙОНА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омиссия по использованию муниципального имущества Шиховского сельского поселения Слободского района Кировской области (далее - комиссия) создается на основе действующего законодательства Российской Федерации и Кировской области с целью выработки предложений по вопросам, отнесенным к ее компетенции Положением о предоставлении в аренду муниципального  имущества Шиховского сельского поселения Слободского района  Кировской области, утвержденным настоящим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олномочия комиссии входит выработка рекомендаций по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ключения договоров аренды объектов муниципального имущества в целях оказания государственной помощ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2.2. Установления условий предоставления имущества в аренду в целях оказания поддержки субъектам малого и среднего предпринимательства, зарегистрированным на территории Кировской области.</w:t>
      </w:r>
    </w:p>
    <w:p>
      <w:pPr>
        <w:pStyle w:val="ConsPlusNormal"/>
        <w:widowControl/>
        <w:ind w:firstLine="540"/>
        <w:jc w:val="both"/>
        <w:rPr/>
      </w:pPr>
      <w:r>
        <w:rPr>
          <w:rFonts w:cs="Times New Roman" w:ascii="Times New Roman" w:hAnsi="Times New Roman"/>
          <w:sz w:val="24"/>
          <w:szCs w:val="24"/>
        </w:rPr>
        <w:t>2.3. Заключения договоров аренды объектов муниципального  имущества на срок более 5 лет.</w:t>
      </w:r>
    </w:p>
    <w:p>
      <w:pPr>
        <w:pStyle w:val="ConsPlusNormal"/>
        <w:widowControl/>
        <w:ind w:firstLine="540"/>
        <w:jc w:val="both"/>
        <w:rPr/>
      </w:pPr>
      <w:r>
        <w:rPr>
          <w:rFonts w:cs="Times New Roman" w:ascii="Times New Roman" w:hAnsi="Times New Roman"/>
          <w:sz w:val="24"/>
          <w:szCs w:val="24"/>
        </w:rPr>
        <w:t>2.4. Определения дополнительных условий обеспечения сохранности от рисков гибели и повреждения передаваемого в аренду имущества.</w:t>
      </w:r>
    </w:p>
    <w:p>
      <w:pPr>
        <w:pStyle w:val="ConsPlusNormal"/>
        <w:widowControl/>
        <w:ind w:firstLine="540"/>
        <w:jc w:val="both"/>
        <w:rPr/>
      </w:pPr>
      <w:r>
        <w:rPr>
          <w:rFonts w:cs="Times New Roman" w:ascii="Times New Roman" w:hAnsi="Times New Roman"/>
          <w:sz w:val="24"/>
          <w:szCs w:val="24"/>
        </w:rPr>
        <w:t>2.5. Определения условий предоставления отсрочки или рассрочки по уплате арендной платы, штрафов и пеней за пользование государственным имуществом, находящимся в казне Шиховского сельского поселения Слободского района Кировской области или оперативном управлении муниципальных  бюджетных учреждений.</w:t>
      </w:r>
    </w:p>
    <w:p>
      <w:pPr>
        <w:pStyle w:val="ConsPlusNormal"/>
        <w:widowControl/>
        <w:ind w:firstLine="540"/>
        <w:jc w:val="both"/>
        <w:rPr/>
      </w:pPr>
      <w:r>
        <w:rPr>
          <w:rFonts w:cs="Times New Roman" w:ascii="Times New Roman" w:hAnsi="Times New Roman"/>
          <w:sz w:val="24"/>
          <w:szCs w:val="24"/>
        </w:rPr>
        <w:t>2.6. Определения условий проведения зачета затрат по капитальному ремонту объектов муниципальной  собственности в счет арендной платы, находящихся в казне Шиховского сельского поселения Слободского района Кировской области или оперативном управлении муниципаль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 комиссии.</w:t>
      </w:r>
    </w:p>
    <w:p>
      <w:pPr>
        <w:pStyle w:val="ConsPlusNormal"/>
        <w:widowControl/>
        <w:ind w:firstLine="540"/>
        <w:jc w:val="both"/>
        <w:rPr/>
      </w:pPr>
      <w:r>
        <w:rPr>
          <w:rFonts w:cs="Times New Roman" w:ascii="Times New Roman" w:hAnsi="Times New Roman"/>
          <w:sz w:val="24"/>
          <w:szCs w:val="24"/>
        </w:rPr>
        <w:t>3.1. В состав комиссии входят председатель комиссии, заместитель председателя комиссии, секретарь комиссии и члены комиссии. Состав комиссии формируется распоряжением администрации Шиховского сельского поселения Слободского района Кировской области. Общий состав комиссии должен быть не менее 5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работ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седания комиссии проводятся по инициативе уполномоч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бота комиссии осуществляется путем личного участия ее членов в заседаниях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седание комиссии является правомочным, если на нем присутствует более половины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шения комиссии принимаются простым большинством голосов присутствующих на заседании членов комиссии. В случае равенства голосов председатель комиссии имеет право решающе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рассмотрения комиссией вопросов, находящихся в ее компетенции, управление муниципальным имуществом и земельными ресур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всех документов, необходимых для проведения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яет членов комиссии о планируемых заседаниях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токол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оведение заседаний комиссии и ее решения оформляются протоколом заседания комиссии (далее - протокол),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Номер протокола и дата про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Список членов комиссии,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Список лиц, приглашенных на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4. Перечень рассмотренны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5. Решения, принятые по результатам рассмотрения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6. Результаты голосования по рассмотренн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7. Особое мнение и мотивированные возражения членов комиссии.</w:t>
      </w:r>
    </w:p>
    <w:p>
      <w:pPr>
        <w:pStyle w:val="ConsPlusNormal"/>
        <w:widowControl/>
        <w:ind w:firstLine="540"/>
        <w:jc w:val="both"/>
        <w:rPr/>
      </w:pPr>
      <w:r>
        <w:rPr>
          <w:rFonts w:cs="Times New Roman" w:ascii="Times New Roman" w:hAnsi="Times New Roman"/>
          <w:sz w:val="24"/>
          <w:szCs w:val="24"/>
        </w:rPr>
        <w:t>6.2. Протокол подписывается всеми членами комиссии и передается в Администрацию Шиховского сельского поселения Слободского района Кировской области  на ответственное хра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5:00Z</dcterms:created>
  <dc:creator>Kumi4</dc:creator>
  <dc:description/>
  <dc:language>en-US</dc:language>
  <cp:lastModifiedBy>User</cp:lastModifiedBy>
  <dcterms:modified xsi:type="dcterms:W3CDTF">2018-11-26T11:55:00Z</dcterms:modified>
  <cp:revision>2</cp:revision>
  <dc:subject/>
  <dc:title/>
</cp:coreProperties>
</file>