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0.12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24/132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работ и услуг, связанных с содержанием общего имущества в многоквартирн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о ст. 158 Жилищного кодекса Российской Федерации,  Правилами содержания общего имущества в многоквартирном доме, утвержденными Постановлением Правительства Российской Федерации от 13.08.2006 № 491, Шиховская сельская Дума  РЕШИЛА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Установить перечень услуг и размер платы за содержание жилого помещения для собственников помещений в многоквартирном доме, которые на общем собрании не приняли решение об установлении размера платы за содержание жилого помещения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 Решение вступает в силу с 01.01.2020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опубликовать в «Информационном бюллетене» и на официальном сайте Ших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А. Бушу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 Всего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1  к Решению №24/132 </w: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22"/>
          <w:szCs w:val="22"/>
        </w:rPr>
        <w:t>Шиховской сельской Думы Слободского район</w:t>
      </w:r>
    </w:p>
    <w:p>
      <w:pPr>
        <w:pStyle w:val="Normal"/>
        <w:widowControl w:val="false"/>
        <w:jc w:val="right"/>
        <w:rPr/>
      </w:pPr>
      <w:r>
        <w:rPr>
          <w:b/>
          <w:color w:val="000000"/>
          <w:sz w:val="22"/>
          <w:szCs w:val="22"/>
        </w:rPr>
        <w:t xml:space="preserve">Кировской области от 20 декабря 2019г. </w:t>
      </w:r>
    </w:p>
    <w:p>
      <w:pPr>
        <w:pStyle w:val="Normal"/>
        <w:widowControl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бот и услуг, связанных с содержанием общего имущества в многоквартирном доме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держание и текущий ремонт МОП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51"/>
        <w:gridCol w:w="1847"/>
        <w:gridCol w:w="2406"/>
        <w:gridCol w:w="1370"/>
        <w:gridCol w:w="33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на 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общ. площади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руб./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месяц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    Аварийно- диспетчерская  служба                                                                                         0-80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Работы, выполняемые в целях надлежащего содержания крыш                                             1-11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 xml:space="preserve">вентиляции и дымоудаления                                                                                      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боты, выполняемые для надлежащего содержания систем водоснабжения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(холодного и горячего), отопления и водоотведения                                                           0-50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5.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Работы, выполняемые в целях надлежащего содержания электрооборудования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6. 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боты, выполняемые в целях надлежащего содержания систем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 xml:space="preserve">внутридомового газового оборудования                                                                  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Работы по обеспечению требований пожарной безопасности                                                  0-35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 Осуществление деятельности по управлению многоквартирными домами                           2-74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 Текущий  ремонт                                                                                                                            4-70</w:t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b/>
                <w:bCs/>
                <w:color w:val="000000"/>
                <w:sz w:val="22"/>
                <w:szCs w:val="22"/>
              </w:rPr>
              <w:t>:                                                                                                               10-20</w:t>
            </w:r>
          </w:p>
        </w:tc>
      </w:tr>
      <w:tr>
        <w:trPr>
          <w:trHeight w:val="443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000000"/>
                <w:sz w:val="20"/>
                <w:szCs w:val="20"/>
              </w:rPr>
              <w:t>. ДОПОЛНИТЕЛЬНЫЕ РАБОТЫ И УСЛУГ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коллективно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 общедомового) прибора учета коммунальных ресурсов                                                     1200 руб./мес.                                                           </w:t>
            </w:r>
          </w:p>
        </w:tc>
      </w:tr>
      <w:tr>
        <w:trPr>
          <w:trHeight w:val="2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работоспособности  коллективного прибора учета, в том числе наличие или отсутствие механических повреждений, течи и соответствующих плом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показаний коллективного прибора уч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. т.ч 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 руб./мес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поверок коллективного прибора уч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 сроки, установленные технической документацией на прибор учета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раз в полугод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0:00Z</dcterms:created>
  <dc:creator>User</dc:creator>
  <dc:description/>
  <cp:keywords/>
  <dc:language>en-US</dc:language>
  <cp:lastModifiedBy>Юля</cp:lastModifiedBy>
  <cp:lastPrinted>2019-12-10T19:45:00Z</cp:lastPrinted>
  <dcterms:modified xsi:type="dcterms:W3CDTF">2020-02-28T17:58:00Z</dcterms:modified>
  <cp:revision>11</cp:revision>
  <dc:subject/>
  <dc:title> </dc:title>
</cp:coreProperties>
</file>