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.12.2019                                                                                                     № 24/1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го сельского поселения на 2020 год и плановый период 2021 и 2022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4 Устава Шиховского сельского поселения Слободского района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ая сельская Дум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 характеристики бюджета Шихов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бюджета Шиховского сельского поселения в сумме </w:t>
      </w:r>
      <w:r>
        <w:rPr>
          <w:color w:val="000000"/>
          <w:sz w:val="28"/>
          <w:szCs w:val="28"/>
        </w:rPr>
        <w:t>15545,9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в сумме 15701,9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в сумме 156,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1 год в сумме  13676,6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1 год в сумме 13676,6 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1 год в сумме 0,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основные характеристики бюджета Шиховского сельского поселения на плановый период 2022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2 год в сумме 13976,6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2 год в сумме 13976,6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2 год в сумме 0,0 тыс. руб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 коды главных распорядителей средств бюджета Шиховского сельского поселения на 2020 год </w:t>
      </w:r>
      <w:r>
        <w:rPr>
          <w:color w:val="000000"/>
          <w:sz w:val="28"/>
        </w:rPr>
        <w:t>и плановый период 2021 и 2022 годов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главных администраторов доходов бюджета поселения и закрепляемых за ними виды (подвиды) доходов  бюджета Шихов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источников финансирования дефицита  бюджета сельского  поселения  и закрепляемые за ними статьи источников финансирования дефицита бюджета сельского  поселения</w:t>
      </w:r>
      <w:r>
        <w:rPr>
          <w:color w:val="000000"/>
          <w:sz w:val="28"/>
          <w:szCs w:val="28"/>
        </w:rPr>
        <w:t xml:space="preserve">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и коды статей источников финансирования дефицита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бюджета сельского поселения 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 целью своевременного поступления доходов и недопущения невыясненных поступлений Администрация  Шиховского сельского поселения, в случае изменения в 2020 году </w:t>
      </w:r>
      <w:r>
        <w:rPr>
          <w:color w:val="000000"/>
          <w:sz w:val="28"/>
        </w:rPr>
        <w:t>и плановом периоде 2021 и 2022 годов</w:t>
      </w:r>
      <w:r>
        <w:rPr>
          <w:color w:val="000000"/>
          <w:sz w:val="28"/>
          <w:szCs w:val="28"/>
        </w:rPr>
        <w:t xml:space="preserve"> состава и (или) функций органов местного самоуправления , вправе уточнять закрепленные за ними виды (подвиды) доходов и (или) статьи источников финансирования дефицита бюджета сельского поселения, предусмотренные приложениями 1-3 к настоящему Решению,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сть в пределах общего объема  доходов  бюджета сельского поселения, установленного статьей 1 настоящего Решения, прогнозируемый объем поступления налоговых и неналоговых доходов, объем безвозмездных поступлений  по статьям и по подстатьям классификации доходов бюджета Шиховского сельского поселения на 2019 год </w:t>
      </w:r>
      <w:r>
        <w:rPr>
          <w:color w:val="000000"/>
          <w:sz w:val="28"/>
        </w:rPr>
        <w:t>и плановый период 2020 и 2021 годов</w:t>
      </w:r>
      <w:r>
        <w:rPr>
          <w:color w:val="000000"/>
          <w:sz w:val="28"/>
          <w:szCs w:val="28"/>
        </w:rPr>
        <w:t xml:space="preserve"> согласно приложениям 5, 6 к настоящему Решению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а на 2020 год </w:t>
      </w:r>
      <w:r>
        <w:rPr>
          <w:color w:val="000000"/>
          <w:sz w:val="28"/>
        </w:rPr>
        <w:t>и плановый период 2021 и 2022 годов</w:t>
      </w:r>
      <w:r>
        <w:rPr>
          <w:color w:val="000000"/>
          <w:sz w:val="28"/>
          <w:szCs w:val="28"/>
        </w:rPr>
        <w:t xml:space="preserve"> согласно приложениям 7,8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  по целевым статья (муниципальным  программам Шиховского сельского поселения и не программным направлениям деятельности) на 2020 год </w:t>
      </w:r>
      <w:r>
        <w:rPr>
          <w:color w:val="000000"/>
          <w:sz w:val="28"/>
        </w:rPr>
        <w:t>и плановый период 2021 и 2022 годов</w:t>
      </w:r>
      <w:r>
        <w:rPr>
          <w:color w:val="000000"/>
          <w:sz w:val="28"/>
          <w:szCs w:val="28"/>
        </w:rPr>
        <w:t xml:space="preserve"> согласно приложениям 9,10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татья 6</w:t>
      </w:r>
      <w:r>
        <w:rPr>
          <w:color w:val="000000"/>
          <w:sz w:val="28"/>
        </w:rPr>
        <w:t xml:space="preserve">. Ведомственная структура расходов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0 год </w:t>
      </w:r>
      <w:r>
        <w:rPr>
          <w:color w:val="000000"/>
          <w:sz w:val="28"/>
        </w:rPr>
        <w:t>и плановый период 2021 и 2022 годов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иложениям 11,12 к настоящему Решению.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Статья 7.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 xml:space="preserve">         </w:t>
      </w:r>
      <w:r>
        <w:rPr>
          <w:b w:val="false"/>
          <w:bCs/>
          <w:color w:val="000000"/>
        </w:rPr>
        <w:t xml:space="preserve">Утвердить </w:t>
      </w:r>
      <w:r>
        <w:rPr>
          <w:b w:val="false"/>
          <w:color w:val="000000"/>
          <w:szCs w:val="28"/>
        </w:rPr>
        <w:t>источник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финансирования  дефицита  бюджета Шиховского сельского поселе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020 год </w:t>
      </w:r>
      <w:r>
        <w:rPr>
          <w:b w:val="false"/>
          <w:color w:val="000000"/>
        </w:rPr>
        <w:t>и плановый период 2021 и 2022 годов</w:t>
      </w:r>
      <w:r>
        <w:rPr>
          <w:b w:val="false"/>
          <w:bCs/>
          <w:color w:val="000000"/>
        </w:rPr>
        <w:t xml:space="preserve"> согласно приложениям 13,14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>Установить в пределах общего объема расходов бюджета поселения, установленного статьей 1 настоящего Решения, общий объем условно утвержденных расходов на 2021 год в сумме 337,4 тыс. рублей и на 2022 год в сумме 689,8 тыс. рубле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Администрация Шиховского сельского поселения  не вправе принимать в 2020  году и плановом периоде 2021-2022 годах решения, приводящие к увеличению численности работников органов местного самоуправления и </w:t>
      </w:r>
      <w:r>
        <w:rPr>
          <w:sz w:val="28"/>
          <w:szCs w:val="28"/>
        </w:rPr>
        <w:t>работников бюджетной сф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Ввести мораторий на установление в 2020 году и в плановом периоде 2021 и 2022 годов налоговых льгот и понижающих коэффициентов на налог на имущество физических лиц и земельный налог, зачисляемых в бюджет Ших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размер резервного фонда администрации поселения на 2020 год-  10,0 тыс. руб., на 2021 год- 10,0 тыс. руб. и на 2022 год- 10,0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 программу муниципальных заимствований Шиховского сельского поселения на 2020 год и плановый период 2021 и 2022 годах согласно приложению 15,16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0 год- 3949,0  тыс. руб., на 2021 год- 2221,4 тыс. руб. и на 2022 год- 2321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становить на 1 января 2021 года верхний предел муниципального внутреннего долга бюджета «Шиховское сельское поселение »  в сумме равной нулю, в том числе верхний предел долга по муниципальным гарантиям в сумме равной нул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 на 1 января 2022 года верхний предел муниципального внутреннего долга бюджета «Шиховское сельское поселение »  в сумме равной нулю, в том числе верхний предел долга по муниципальным гарантиям в сумме равной нул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Установить на 1 января 2023 года верхний предел муниципального внутреннего долга «Шиховское сельское поселение »  в сумме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4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 предельный объем муниципального внутреннего долга поселения на 2020 год в сумме равной  300,0 тыс.руб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становить предельный объем муниципального внутреннего долга поселения на 2021 год в сумме равной  300,0 тыс.руб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становить предельный объем муниципального внутреннего долга поселения на 2022 год в сумме равной  30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татья 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вые акты, влекущие  дополнительные расходы за счёт средств бюджета сельского поселения на 2020 год, реализовывать и применять только при наличии соответствующих источников дополнительных поступлений в бюджет сельского поселения с внесением изменений  в настояще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противоречия решению Шиховской сельской Думы «О бюджете Шиховского сельского поселения на 2020 год</w:t>
      </w:r>
      <w:r>
        <w:rPr>
          <w:color w:val="000000"/>
          <w:sz w:val="28"/>
        </w:rPr>
        <w:t xml:space="preserve"> и плановый период 2021 и 2022 годов</w:t>
      </w:r>
      <w:r>
        <w:rPr>
          <w:color w:val="000000"/>
          <w:sz w:val="28"/>
          <w:szCs w:val="28"/>
        </w:rPr>
        <w:t>» положений правовых актов, устанавливающих расходные обязательства, реализация которых обеспечивается за счёт средств бюджета сельского поселения, применять решение Шиховской сельской Думы «Об утверждении бюджета Шиховского сельского поселения  на 2020 год и</w:t>
      </w:r>
      <w:r>
        <w:rPr>
          <w:color w:val="000000"/>
          <w:sz w:val="28"/>
        </w:rPr>
        <w:t xml:space="preserve"> плановый период 2021 и 2022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, если реализация правового акта (не в полной мере) обеспечена источниками финансирования в  бюджет сельского поселения на 2020 год</w:t>
      </w:r>
      <w:r>
        <w:rPr>
          <w:color w:val="000000"/>
          <w:sz w:val="28"/>
        </w:rPr>
        <w:t xml:space="preserve"> и плановый период 2021 и 2022 годов</w:t>
      </w:r>
      <w:r>
        <w:rPr>
          <w:color w:val="000000"/>
          <w:sz w:val="28"/>
          <w:szCs w:val="28"/>
        </w:rPr>
        <w:t>, такой правовой акт реализуется и применяется в пределах средств, предусмотренных в  настоящем решении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ить, что обращение взыскания на средства бюджета сельского поселения по денежным обязательствам получателей бюджетных средств осуществляется в соответствии со статьями 242.2 и 242.5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рмативные правовые акты Шиховского сельского  поселения привести в соответствие с настоящим Решением со дня вступления в силу настоящего Реше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убликовать  настоящее  Решение в официальном издании поселения «Информационный бюллетен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9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Настоящее  Решение вступает в силу с 1 января 2020 года.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    В.А.Бушуев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878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8789" w:leader="none"/>
        </w:tabs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решению Шиховской сельской Думы от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8789" w:leader="none"/>
        </w:tabs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0.12.2019 №  24/127</w:t>
      </w:r>
      <w:bookmarkStart w:id="0" w:name="_GoBack"/>
      <w:bookmarkEnd w:id="0"/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Х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 и 2022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д администрато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Шиховского сельского посел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 решению Шиховской сельской Думы </w:t>
      </w:r>
    </w:p>
    <w:p>
      <w:pPr>
        <w:pStyle w:val="Normal"/>
        <w:jc w:val="right"/>
        <w:rPr/>
      </w:pPr>
      <w:r>
        <w:rPr/>
        <w:t>от 20.12.2019 г. № 24/1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Ши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18"/>
        <w:gridCol w:w="5210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главного администрат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ция Ши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3 01995 10 0000 13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доходы от компенсации затрат бюджетов  сельских поселений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1500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15002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29999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 02 4001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49999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 предоставляемые физическими лицами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3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 решению Шиховской сельской Думы </w:t>
      </w:r>
    </w:p>
    <w:p>
      <w:pPr>
        <w:pStyle w:val="Normal"/>
        <w:jc w:val="right"/>
        <w:rPr/>
      </w:pPr>
      <w:r>
        <w:rPr/>
        <w:t>от 20.12.2019 г.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59"/>
        <w:gridCol w:w="1377"/>
        <w:gridCol w:w="1336"/>
        <w:gridCol w:w="4426"/>
      </w:tblGrid>
      <w:tr>
        <w:trPr>
          <w:trHeight w:val="450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 </w:t>
            </w:r>
          </w:p>
        </w:tc>
      </w:tr>
      <w:tr>
        <w:trPr>
          <w:trHeight w:val="1399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х администраторов источников финансирования дефицита  бюджета сельского поселения  и закрепляемые за ними статьи источников финансирования дефицита бюджета сельского  поселения на 2020 год и плановый период 2021 и 2022 годов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классификация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и статьи источника финансирования дефицита  бюджета сельского поселения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   администратора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Шиховского сельского поселения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1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полученные бюджетом сельского поселения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сельского поселени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0.12.2019  № 24/1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ПЕРЕЧЕНЬ  И  КОДЫ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татей источников финансирования дефицита</w:t>
      </w:r>
      <w:r>
        <w:rPr>
          <w:b/>
        </w:rPr>
        <w:t xml:space="preserve"> </w:t>
      </w:r>
      <w:r>
        <w:rPr>
          <w:szCs w:val="28"/>
        </w:rPr>
        <w:t>бюджета сельского поселения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/>
        <w:t>на 2020 год и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"/>
        <w:gridCol w:w="1334"/>
        <w:gridCol w:w="1490"/>
        <w:gridCol w:w="1452"/>
        <w:gridCol w:w="4331"/>
      </w:tblGrid>
      <w:tr>
        <w:trPr/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атей 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бюджету Шиховского сельского поселения из районного бюджета для частичного покрытия дефицита бюджета Ших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чие остатки денежных средств бюджета сельского поселения    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9"/>
        <w:gridCol w:w="1116"/>
      </w:tblGrid>
      <w:tr>
        <w:trPr>
          <w:trHeight w:val="23" w:hRule="atLeast"/>
        </w:trPr>
        <w:tc>
          <w:tcPr>
            <w:tcW w:w="97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налоговых и неналоговых доходов, объем безвозмездных поступлений по статьям и по подстатьям </w:t>
              <w:br/>
              <w:t>классификации доходов бюджета                                                                 Шиховского сельского поселения на 2020 год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2020 г.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960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75,6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5,6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11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81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6,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з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з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334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4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4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08 04020 01 1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9045 10 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4 06025 10 0000 4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7 05050 10 0000 18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3 01995 10 0000 1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8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8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 2 02 15002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6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 2 02 25519 10 0000 150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6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 2 02 29999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65,4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35118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 2 02 40014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49999 10 0000 150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0000 00 0000 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4 05010 10 0000 18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 2 04 05099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 в бюджеты сельских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1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 , в том числе добровольных пожертвований , в отношении автомобильных дорог общего пользования местного знач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 07 0501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 , в том числе добровольных пожертвований , в отношении автомобильных дорог общего пользования местного знач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 07 05030 10 0000 15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545,9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566"/>
        <w:gridCol w:w="1093"/>
        <w:gridCol w:w="1093"/>
      </w:tblGrid>
      <w:tr>
        <w:trPr>
          <w:trHeight w:val="23" w:hRule="atLeast"/>
        </w:trPr>
        <w:tc>
          <w:tcPr>
            <w:tcW w:w="86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налоговых и неналоговых доходов, объем безвозмездных поступлений по статьям и по подстатьям </w:t>
              <w:br/>
              <w:t>классификации доходов бюджета                                                                 Шиховского сельского поселения на 2021-2022 годы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1 г.</w:t>
              <w:br/>
              <w:t>(тыс. рублей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.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25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552,1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41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595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1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95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36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09,6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27,7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27,7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9,3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1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67,9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12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124,3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зозяйствен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зозяйствен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37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370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21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10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1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10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1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2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2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  <w:r>
              <w:rPr>
                <w:color w:val="000000"/>
              </w:rPr>
              <w:t xml:space="preserve"> 1 08 04020 01 1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  <w:r>
              <w:rPr>
                <w:color w:val="000000"/>
              </w:rPr>
              <w:t xml:space="preserve"> 1 11 09045 10 0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92 </w:t>
            </w:r>
            <w:r>
              <w:rPr/>
              <w:t>2 02 29999 1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  <w:r>
              <w:rPr>
                <w:color w:val="000000"/>
              </w:rPr>
              <w:t xml:space="preserve"> 2 02 35118 1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14 00 0000 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  <w:r>
              <w:rPr/>
              <w:t xml:space="preserve"> 2 02 40014 10 0000 151  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67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976,6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26"/>
        <w:gridCol w:w="1307"/>
        <w:gridCol w:w="1690"/>
      </w:tblGrid>
      <w:tr>
        <w:trPr>
          <w:trHeight w:val="23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 на 2020 год</w:t>
            </w:r>
          </w:p>
        </w:tc>
      </w:tr>
      <w:tr>
        <w:trPr>
          <w:trHeight w:val="23" w:hRule="atLeast"/>
        </w:trPr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 на 2020 год (тыс. рублей)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01,9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8,1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74,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61,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 от чрезвычайных природного и техногенн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,4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8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8,1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,1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21"/>
        <w:gridCol w:w="1167"/>
        <w:gridCol w:w="1452"/>
        <w:gridCol w:w="1452"/>
      </w:tblGrid>
      <w:tr>
        <w:trPr>
          <w:trHeight w:val="23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на 2021-2022 годы</w:t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1 год (тыс. рублей)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6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6,6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6,8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7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4,3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 от чрезвычайных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4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,4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4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3,2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,2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219"/>
        <w:gridCol w:w="916"/>
        <w:gridCol w:w="1315"/>
      </w:tblGrid>
      <w:tr>
        <w:trPr>
          <w:trHeight w:val="23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0 год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на 2020 год (тыс. рублей)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1,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5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6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6,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А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финансирование за счет 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2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 сфере жилищно-коммунальных отнош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2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2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9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,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8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 сфере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добровольной дружи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9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4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4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проектов местных инициати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8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установленной 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9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9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9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оммунальной и жилищной инфраструктуры в Шиховском сельском поселении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0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фон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одержания уличного освещ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 благоустройству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в Шиховском сельском поселении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8,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7,4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960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финансирование за счет ме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9602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204"/>
        <w:gridCol w:w="900"/>
        <w:gridCol w:w="1203"/>
        <w:gridCol w:w="1203"/>
      </w:tblGrid>
      <w:tr>
        <w:trPr>
          <w:trHeight w:val="23" w:hRule="atLeast"/>
        </w:trPr>
        <w:tc>
          <w:tcPr>
            <w:tcW w:w="8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1- 2022 год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на 2021 год (тыс. рублей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на 2022 год (тыс. рублей)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6,6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,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2,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2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2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9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9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95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9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,8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8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,4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 сфере пожарной безопас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добровольной дружин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9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4,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установленной  сфере деятель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,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9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оммунальной и жилищной инфраструктуры в Шиховском сельском поселении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одержания уличного освещ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 благоустройству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9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1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в Шиховском сельском поселении 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,2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,2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9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84"/>
        <w:gridCol w:w="567"/>
        <w:gridCol w:w="567"/>
        <w:gridCol w:w="940"/>
        <w:gridCol w:w="918"/>
        <w:gridCol w:w="911"/>
      </w:tblGrid>
      <w:tr>
        <w:trPr>
          <w:trHeight w:val="23" w:hRule="atLeast"/>
        </w:trPr>
        <w:tc>
          <w:tcPr>
            <w:tcW w:w="9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 бюджета Шиховского сельского поселения на 2020 год</w:t>
            </w:r>
          </w:p>
        </w:tc>
      </w:tr>
      <w:tr>
        <w:trPr>
          <w:trHeight w:val="23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0 год (тыс. рублей)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 9102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0" w:hRule="atLeast"/>
        </w:trPr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9102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0" w:hRule="atLeast"/>
        </w:trPr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00 9102Б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9102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 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троительства и архитектуры в муниципальном образовании муниципального образования   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8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Развитие культуры Шиховском  сельском поселений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 9602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9602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9602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финансированию за счет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 9602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9602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9602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9602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rPr>
          <w:color w:val="000000"/>
        </w:rPr>
      </w:pPr>
      <w:r>
        <w:rPr/>
        <w:tab/>
        <w:t xml:space="preserve">                                                                                                            от 20.12.2019  № 24/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6"/>
        <w:gridCol w:w="708"/>
        <w:gridCol w:w="709"/>
        <w:gridCol w:w="1301"/>
        <w:gridCol w:w="851"/>
        <w:gridCol w:w="911"/>
        <w:gridCol w:w="911"/>
      </w:tblGrid>
      <w:tr>
        <w:trPr>
          <w:trHeight w:val="23" w:hRule="atLeast"/>
        </w:trPr>
        <w:tc>
          <w:tcPr>
            <w:tcW w:w="87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 бюджета Шиховского сельского поселения  на 2021-2022 годы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1 год (тыс. рублей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6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6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поселения населенных пун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 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Развитие культуры Шиховском  сельском поселений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  <w:tab w:val="righ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tabs>
          <w:tab w:val="clear" w:pos="708"/>
          <w:tab w:val="left" w:pos="-4820" w:leader="none"/>
        </w:tabs>
        <w:ind w:right="-365" w:hanging="0"/>
        <w:rPr/>
      </w:pPr>
      <w:r>
        <w:rPr/>
        <w:tab/>
        <w:tab/>
        <w:tab/>
        <w:tab/>
        <w:tab/>
        <w:tab/>
        <w:tab/>
        <w:tab/>
        <w:t>к 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0.12.2019 г.   № 24/1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5,5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701" w:right="56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1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от 20.12.2019 г.   № 24/127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21-2022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21 г.,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22 г., 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,6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56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Шихов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умы  от 20.12.2019 г. № 24/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Ших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направляемых на покрытие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и погашение муниципальных долговых обязательств Шиховского сельского поселения на 2020 год</w:t>
      </w:r>
      <w:r>
        <w:rPr/>
        <w:t xml:space="preserve"> </w:t>
      </w:r>
      <w:r>
        <w:rPr>
          <w:b/>
          <w:sz w:val="28"/>
          <w:szCs w:val="28"/>
        </w:rPr>
        <w:t>и на плановый 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40"/>
        <w:gridCol w:w="1440"/>
        <w:gridCol w:w="1620"/>
      </w:tblGrid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 бюджетом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дитов от других бюджетов бюджетной  системы Российской Федерации 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9"/>
      <w:type w:val="nextPage"/>
      <w:pgSz w:w="11906" w:h="16838"/>
      <w:pgMar w:left="1701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Юля</cp:lastModifiedBy>
  <cp:lastPrinted>2019-12-25T14:13:00Z</cp:lastPrinted>
  <dcterms:modified xsi:type="dcterms:W3CDTF">2019-12-26T20:08:00Z</dcterms:modified>
  <cp:revision>189</cp:revision>
  <dc:subject/>
  <dc:title>Принят Законодательным Собранием Кировской области</dc:title>
</cp:coreProperties>
</file>