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07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2.11.2019</w:t>
      </w:r>
      <w:r>
        <w:rPr>
          <w:sz w:val="28"/>
          <w:szCs w:val="28"/>
        </w:rPr>
        <w:tab/>
        <w:t xml:space="preserve">          </w:t>
      </w:r>
      <w:r>
        <w:rPr>
          <w:sz w:val="28"/>
          <w:szCs w:val="28"/>
          <w:u w:val="single"/>
        </w:rPr>
        <w:t xml:space="preserve">№   23/119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тверждении отчета «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иховское сельское  поселение Слобод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 за 2018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 с Бюджетным кодексом Российской Федерации, Положением о бюджетном процессе в Шиховском сельском поселении Слободского района Кировской области , утвержденным решением Шиховской сельской Думы от 20.11.2007 № 28/117, Шиховская сельская Дума 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отчет об исполнении  бюджета муниципального образования Шиховское сельское поселение Слободского района Кировской области за 2018 год по доходам в сумме 16630,8 тыс. рублей, по расходам в сумме 16515,1 тыс. рублей, с профицитом 115,7 тыс. рублей с показател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объему поступлений доходов   бюджета  за 2018 год, согласно приложению № 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распределению бюджетных ассигнований по разделам, подразделам, целевым статьям и видам расходов классификации расходов бюджета поселения в 2018 году согласно приложению № 2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 распределению </w:t>
      </w:r>
      <w:r>
        <w:rPr>
          <w:bCs/>
          <w:sz w:val="28"/>
          <w:szCs w:val="28"/>
        </w:rPr>
        <w:t xml:space="preserve">бюджетных ассигнований по целевым статьям (муниципальным программам  и непрограммным направлениям деятельности) за 2018 год </w:t>
      </w:r>
      <w:r>
        <w:rPr>
          <w:sz w:val="28"/>
          <w:szCs w:val="28"/>
        </w:rPr>
        <w:t>согласно приложению № 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ведомственной структуре расходов бюджета поселения за 2018 год, согласно приложению № 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 источникам финансирования дефицита бюджета поселения, согласно приложению № 5.</w:t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Утвердить отчет по расходам иных межбюджетных трансфертов в 2018 году согласно приложению № 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иховского сельского поселения                                                     В.А. Бушуе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</w:rPr>
        <w:t>к решению Шиховской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льской Думы от 22.11.2019 №23/119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</w:t>
      </w:r>
      <w:r>
        <w:rPr/>
        <w:t xml:space="preserve">          </w:t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763"/>
        <w:gridCol w:w="1557"/>
        <w:gridCol w:w="1440"/>
        <w:gridCol w:w="900"/>
      </w:tblGrid>
      <w:tr>
        <w:trPr>
          <w:trHeight w:val="375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ъем поступления доходов бюджета Шихов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 2018 год</w:t>
            </w:r>
          </w:p>
        </w:tc>
      </w:tr>
      <w:tr>
        <w:trPr>
          <w:trHeight w:val="71" w:hRule="atLeast"/>
        </w:trPr>
        <w:tc>
          <w:tcPr>
            <w:tcW w:w="10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доходов по КД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твержден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сполнен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24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27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,9</w:t>
            </w:r>
          </w:p>
        </w:tc>
      </w:tr>
      <w:tr>
        <w:trPr>
          <w:trHeight w:val="2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3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9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</w:t>
              <w:br/>
              <w:t>(РАБОТЫУСЛУГИ) РЕАЛИЗУЕМЫЕ НА ТЕРРИТОРИИ РОССИЙСКОЙ ФЕДЕРАЦИ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1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3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зозяйственный нало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6</w:t>
            </w:r>
          </w:p>
        </w:tc>
      </w:tr>
      <w:tr>
        <w:trPr>
          <w:trHeight w:val="22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3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,7</w:t>
            </w:r>
          </w:p>
        </w:tc>
      </w:tr>
      <w:tr>
        <w:trPr>
          <w:trHeight w:val="23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,4</w:t>
            </w:r>
          </w:p>
        </w:tc>
      </w:tr>
      <w:tr>
        <w:trPr>
          <w:trHeight w:val="172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00 10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2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,2</w:t>
            </w:r>
          </w:p>
        </w:tc>
      </w:tr>
      <w:tr>
        <w:trPr>
          <w:trHeight w:val="24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27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за совершение нотариальных действий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00 01 0000 1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8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8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9000 00 0000 12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,5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,0</w:t>
            </w:r>
          </w:p>
        </w:tc>
      </w:tr>
      <w:tr>
        <w:trPr>
          <w:trHeight w:val="12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5,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3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153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2 10 0000 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29999 10 0000 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9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701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333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0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00 0000 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1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10 10 0000 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поселений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4 05099 10 0000 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616" w:hRule="atLeast"/>
        </w:trPr>
        <w:tc>
          <w:tcPr>
            <w:tcW w:w="37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ЧИЕ БЕЗВОЗМЕЗДНЫЕ ПОСТУПЛЕНИЯ </w:t>
            </w:r>
          </w:p>
        </w:tc>
        <w:tc>
          <w:tcPr>
            <w:tcW w:w="2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00 10 0000 18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2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7</w:t>
            </w:r>
          </w:p>
        </w:tc>
      </w:tr>
      <w:tr>
        <w:trPr>
          <w:trHeight w:val="20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2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84,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630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3,5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3486"/>
        <w:gridCol w:w="239"/>
        <w:gridCol w:w="245"/>
        <w:gridCol w:w="2282"/>
        <w:gridCol w:w="128"/>
        <w:gridCol w:w="35"/>
        <w:gridCol w:w="1382"/>
        <w:gridCol w:w="14"/>
        <w:gridCol w:w="163"/>
        <w:gridCol w:w="1099"/>
        <w:gridCol w:w="142"/>
        <w:gridCol w:w="553"/>
        <w:gridCol w:w="815"/>
      </w:tblGrid>
      <w:tr>
        <w:trPr>
          <w:trHeight w:val="1276" w:hRule="atLeast"/>
        </w:trPr>
        <w:tc>
          <w:tcPr>
            <w:tcW w:w="401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4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Шиховской сельской думы от 22.11.2019 №23/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РАСХОД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разделам, подразделам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ассификации расходов бюджета на 2018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Код расхода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тверждено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цент исполнения</w:t>
            </w:r>
          </w:p>
        </w:tc>
      </w:tr>
      <w:tr>
        <w:trPr>
          <w:trHeight w:val="86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бюджета - всег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 12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515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1,1   </w:t>
            </w:r>
          </w:p>
        </w:tc>
      </w:tr>
      <w:tr>
        <w:trPr>
          <w:trHeight w:val="24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86,4</w:t>
            </w:r>
          </w:p>
        </w:tc>
        <w:tc>
          <w:tcPr>
            <w:tcW w:w="141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006,7</w:t>
            </w:r>
          </w:p>
        </w:tc>
        <w:tc>
          <w:tcPr>
            <w:tcW w:w="13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8,8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9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3   </w:t>
            </w:r>
          </w:p>
        </w:tc>
      </w:tr>
      <w:tr>
        <w:trPr>
          <w:trHeight w:val="10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1 0 00 91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3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1 0 00 9101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3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1 0 00 9101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1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3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1 0 00 9101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0   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1 0 00 9101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82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1 0 00 9101А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1 0 00 9101А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1 0 00 9101А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2 01 0 00 9101А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12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8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3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6,5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2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7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5,7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2,2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1 0 00 9102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3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3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2,2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7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2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,9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12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4,1   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6,4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,5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,5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2,5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6,9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6,9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104 01 0 00 91020 85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34,8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А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А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А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04 01 0 00 9102А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3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7,9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10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102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102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1020 85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5,1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5,1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5,1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1,0   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4,6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А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А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А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А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113 01 0 00 9601А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1 0 00 5118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1 0 00 5118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203 01 0 00 51180 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1 0 00 51180 1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203 01 0 00 51180 12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73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67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3,8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0 00 80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309 03 0 00 8001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09 03 0 00 8001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56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50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3,6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7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0,8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,9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3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9,9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9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8,1   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51,4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310 03 0 00 9209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,6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,6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310 03 0 00 9209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84,6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А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А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А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А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310 03 0 00 9209А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9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60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8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5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40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8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151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1517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1517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1517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2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80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4 0 00 8001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8001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409 04 0 00 8001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3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800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8002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8002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8002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07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9204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3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9204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3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9204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3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9204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15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3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S51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S517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S517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09 04 0 00 S517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1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7 0 00 80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7 0 00 8001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412 07 0 00 8001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91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94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8,2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7,3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5 0 00 9205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2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7,3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5 0 00 9205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,4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5 0 00 9205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,4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5 0 00 9205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7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45,4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5 0 00 9205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4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0 0501 05 0 00 92050 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4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1 05 0 00 92050 83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9,4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5 0 00 80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5 0 00 8001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2 05 0 00 8001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32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69,4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3,3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920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,9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9207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,9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9207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,9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9207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91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3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70,9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9208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4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9208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4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9208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4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9208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9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4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S51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S517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S517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503 05 0 00 S517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,2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1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3,7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771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3,7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1517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1517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1517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1517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8001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80010 5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80010 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2,5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446,7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26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0,7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4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38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,5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6,1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69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11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9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,9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2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5,9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5,9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24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5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9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65,9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8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5,2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5,2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0 85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0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5,2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за счет средств областного бюджет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А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91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А 1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А 1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0801 06 0 00 9602А 11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8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1 0 00 9103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1 0 00 91030 3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1 0 00 91030 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001 01 0 00 91030 32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 xml:space="preserve">100,0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0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8,5   </w:t>
            </w:r>
          </w:p>
        </w:tc>
      </w:tr>
      <w:tr>
        <w:trPr>
          <w:trHeight w:val="465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0 0 00 0000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8,5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1 0 00 91020 0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8,5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1 0 00 91020 7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8,5   </w:t>
            </w:r>
          </w:p>
        </w:tc>
      </w:tr>
      <w:tr>
        <w:trPr>
          <w:trHeight w:val="30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2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 1301 01 0 00 91020 7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41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  <w:tc>
          <w:tcPr>
            <w:tcW w:w="1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</w:t>
            </w:r>
            <w:r>
              <w:rPr>
                <w:color w:val="000000"/>
                <w:sz w:val="18"/>
                <w:szCs w:val="18"/>
              </w:rPr>
              <w:t xml:space="preserve">98,5   </w:t>
            </w:r>
          </w:p>
        </w:tc>
      </w:tr>
      <w:tr>
        <w:trPr>
          <w:trHeight w:val="480" w:hRule="atLeas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ультат исполнения бюджета (дефицит / профицит)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2,6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7</w:t>
            </w:r>
          </w:p>
        </w:tc>
        <w:tc>
          <w:tcPr>
            <w:tcW w:w="13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26" w:leader="none"/>
        </w:tabs>
        <w:jc w:val="right"/>
        <w:rPr/>
      </w:pPr>
      <w:r>
        <w:rPr>
          <w:sz w:val="22"/>
          <w:szCs w:val="22"/>
        </w:rPr>
        <w:t>Приложение №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Шиховской сельской Дум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2.11.2019 № 23/119</w:t>
      </w:r>
    </w:p>
    <w:tbl>
      <w:tblPr>
        <w:tblW w:w="10374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5695"/>
        <w:gridCol w:w="1440"/>
        <w:gridCol w:w="956"/>
        <w:gridCol w:w="993"/>
        <w:gridCol w:w="865"/>
      </w:tblGrid>
      <w:tr>
        <w:trPr>
          <w:trHeight w:val="71" w:hRule="atLeast"/>
        </w:trPr>
        <w:tc>
          <w:tcPr>
            <w:tcW w:w="4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ПРЕДЕЛЕНИЕ </w:t>
            </w:r>
          </w:p>
        </w:tc>
      </w:tr>
      <w:tr>
        <w:trPr>
          <w:trHeight w:val="1110" w:hRule="atLeast"/>
        </w:trPr>
        <w:tc>
          <w:tcPr>
            <w:tcW w:w="425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х ассигнований по целевым стать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муниципальным программам  и непрограммным направлениям деятельности)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 2018 год</w:t>
            </w:r>
          </w:p>
        </w:tc>
      </w:tr>
      <w:tr>
        <w:trPr>
          <w:trHeight w:val="63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статья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цент исполнения</w:t>
            </w:r>
          </w:p>
        </w:tc>
      </w:tr>
      <w:tr>
        <w:trPr>
          <w:trHeight w:val="31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27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515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1,1</w:t>
            </w:r>
          </w:p>
        </w:tc>
      </w:tr>
      <w:tr>
        <w:trPr>
          <w:trHeight w:val="126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8</w:t>
            </w:r>
          </w:p>
        </w:tc>
      </w:tr>
      <w:tr>
        <w:trPr>
          <w:trHeight w:val="435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339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06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1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121" w:hRule="atLeast"/>
        </w:trPr>
        <w:tc>
          <w:tcPr>
            <w:tcW w:w="61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8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89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,5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,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3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9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6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6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5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1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.где отсутствуют военные комиссариа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6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3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67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8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50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6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6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740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8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72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проектов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S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1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S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91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поселения населенных пунк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70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3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0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7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107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306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,3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транспортной инфраструктуры в Шиховском сельском поселении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Cs w:val="22"/>
              </w:rPr>
            </w:pPr>
            <w:r>
              <w:rPr>
                <w:iCs/>
                <w:szCs w:val="22"/>
              </w:rPr>
              <w:t>11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9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 на 2014-2016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5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9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9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коммунальной и жилищной инфраструктуры в  Шиховском сельском поселении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2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69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3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проектов местных инициати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S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ая закупка товаров, работ, услуг для обеспечени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S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6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9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3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9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9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71,9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,7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8001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12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12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26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7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517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1,8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Шиховское сельское поселение на 2014-2020 годы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7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,0</w:t>
            </w:r>
          </w:p>
        </w:tc>
      </w:tr>
      <w:tr>
        <w:trPr>
          <w:trHeight w:val="220" w:hRule="atLeast"/>
        </w:trPr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2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6515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92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"/>
        <w:gridCol w:w="903"/>
        <w:gridCol w:w="2782"/>
        <w:gridCol w:w="709"/>
        <w:gridCol w:w="853"/>
        <w:gridCol w:w="851"/>
        <w:gridCol w:w="866"/>
        <w:gridCol w:w="555"/>
        <w:gridCol w:w="239"/>
        <w:gridCol w:w="183"/>
        <w:gridCol w:w="566"/>
        <w:gridCol w:w="165"/>
        <w:gridCol w:w="827"/>
        <w:gridCol w:w="231"/>
        <w:gridCol w:w="763"/>
        <w:gridCol w:w="262"/>
        <w:gridCol w:w="9"/>
        <w:gridCol w:w="738"/>
        <w:gridCol w:w="754"/>
        <w:gridCol w:w="7"/>
        <w:gridCol w:w="32"/>
        <w:gridCol w:w="200"/>
        <w:gridCol w:w="25"/>
        <w:gridCol w:w="19"/>
        <w:gridCol w:w="195"/>
        <w:gridCol w:w="44"/>
      </w:tblGrid>
      <w:tr>
        <w:trPr>
          <w:trHeight w:val="460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Шиховской сельской Думы от 22.11.2019 №23/1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711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ЕДОМСТВЕННАЯ СТРУКТУРА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9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ов бюджета Шиховского сельского поселения поселения на 2018 год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рас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лан)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127,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15,1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86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06,7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22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9,0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88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93,9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Резервный фонд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4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,4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3,8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00096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,9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6,7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уществление первичного воинского учета на территориях.где отсутствуют военные комиссариа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5118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,7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73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7,6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008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8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дача полномочий по редупреждению и ликвидации последствий чрезвычайных ситуаций  в границах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8001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09209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6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0,8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роприятия по обеспечению деятельности добровольной дружин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09211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9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0,1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5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0,9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151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2,6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0S51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1,8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держание автомобильных дорог общего пользования местного значения вне границ поселения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8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0,1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0092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6,2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,2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х бюджетов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8001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,2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91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94,3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2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9,4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,5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 на выполнение части полномочий, переданных муниципальному району по организации в границах поселения тепло- и водоснабжения населения, водоотвед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8001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5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32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69,4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оддержке проектов местных инициати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00S51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,2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1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3,8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09208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,9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,3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и кинематография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1,9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91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71,9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жбюджетные трансферт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8001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5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,5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Дворцы и дома культуры, другие учреждения культуры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96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6,7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6,8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вестиционные программы и проекты развития общественной ифраструктуры муниципальных образований Киров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1517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,8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7,6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3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,6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42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091020</w:t>
            </w:r>
          </w:p>
        </w:tc>
        <w:tc>
          <w:tcPr>
            <w:tcW w:w="98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22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05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53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720" w:leader="none"/>
        </w:tabs>
        <w:ind w:right="-365" w:hanging="0"/>
        <w:jc w:val="right"/>
        <w:rPr/>
      </w:pPr>
      <w:r>
        <w:br w:type="page"/>
      </w: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 решению Шиховской </w:t>
      </w:r>
    </w:p>
    <w:p>
      <w:pPr>
        <w:pStyle w:val="Normal"/>
        <w:jc w:val="right"/>
        <w:rPr/>
      </w:pPr>
      <w:r>
        <w:rPr/>
        <w:t>сельской Думы от 22.11.2019 №23/119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780" w:leader="none"/>
          <w:tab w:val="right" w:pos="9355" w:leader="none"/>
        </w:tabs>
        <w:jc w:val="center"/>
        <w:outlineLvl w:val="0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ДЕФИЦИТА БЮДЖЕТА ШИХОВСКОГО СЕЛЬСКОГО ПОСЕЛЕНИЯ      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rPr>
          <w:sz w:val="28"/>
          <w:szCs w:val="28"/>
        </w:rPr>
      </w:pPr>
      <w:r>
        <w:rPr/>
        <w:t xml:space="preserve">                                                               </w:t>
      </w:r>
      <w:r>
        <w:rPr>
          <w:sz w:val="28"/>
          <w:szCs w:val="28"/>
        </w:rPr>
        <w:t>на 2018год</w:t>
      </w:r>
    </w:p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right"/>
        <w:rPr/>
      </w:pPr>
      <w:r>
        <w:rPr/>
        <w:t>(тыс.руб)</w:t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3067"/>
        <w:gridCol w:w="1050"/>
        <w:gridCol w:w="1128"/>
      </w:tblGrid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34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3 00 00 00 0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7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Получение бюджетных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7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ных кредитов, полученных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3 00 00 00 0000 8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бюджетом муниципального образования кредитов от других бюджетов системы Российской Федерации бюджетом муниципального образования в валюте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3 01 00 10 0002 8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>
                <w:b/>
              </w:rPr>
              <w:t>-342,5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7</w:t>
            </w:r>
          </w:p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8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630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4,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30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0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величение прочих остатков денежных средств бюджета поселения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5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30,8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00 01 05 00 00 00 0000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27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515,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7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rPr/>
            </w:pPr>
            <w:r>
              <w:rPr/>
              <w:t>Уменьшение прочих остаток денежных средств бюджета поселения Российской Федерац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  <w:tab w:val="right" w:pos="9355" w:leader="none"/>
              </w:tabs>
              <w:jc w:val="center"/>
              <w:rPr/>
            </w:pPr>
            <w:r>
              <w:rPr/>
              <w:t>99</w:t>
            </w:r>
            <w:r>
              <w:rPr>
                <w:lang w:val="en-US"/>
              </w:rPr>
              <w:t>2</w:t>
            </w:r>
            <w:r>
              <w:rPr/>
              <w:t xml:space="preserve"> 01 05 02 01 10 0000 6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27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15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780" w:leader="none"/>
          <w:tab w:val="right" w:pos="9355" w:leader="none"/>
        </w:tabs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sz w:val="22"/>
          <w:szCs w:val="22"/>
        </w:rPr>
        <w:t>к решению Шиховской сельской Думы от 22.11.2019 №23/119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Отчет по расходам иных межбюджетных трансфертов в 2018 году</w:t>
      </w:r>
    </w:p>
    <w:p>
      <w:pPr>
        <w:pStyle w:val="Normal"/>
        <w:ind w:lef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Утвержденный план на 2018 год – 1264,0 тыс.рублей.</w:t>
      </w:r>
    </w:p>
    <w:p>
      <w:pPr>
        <w:pStyle w:val="Normal"/>
        <w:ind w:left="-360" w:hanging="0"/>
        <w:rPr/>
      </w:pPr>
      <w:r>
        <w:rPr>
          <w:sz w:val="22"/>
          <w:szCs w:val="22"/>
        </w:rPr>
        <w:t>Израсходовано 1264,0 тыс.рублей, в том числе: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на передачу полномочий по утверждению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й, выдачи разрешений на строительство, разрешений  на ввод объектов в эксплуатацию, утверждение местных нормативов градостроительного  проектирования поселений,  проектирования поселений, резервирование и изъятие,  в том числе путем выкупа земельных участков в границах поселения, муниципальных нужд, осуществление земельного контроля за использование земель поселения – 119,2 тыс.рублей;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- на передачу полномочий по организации в границах поселения тепло - и водоснабжения населения, водоотведения – 15,5 тыс. рублей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передачу полномочий  в предупреждении и ликвидации последствий чрезвычайных ситуаций в  границах поселения – 16,8 тыс. рублей;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>- на передачу полномочий в сфере библиотечного обслуживания населения – 1112,5 тыс.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Отчет о состоянии резервного фонда на 01.01.2019года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 течение 2018 года потребности  по резервному фонду не было. Финансирование не производилось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Отчет о состоянии дорожного фонда на 01.01.2019года</w:t>
      </w:r>
    </w:p>
    <w:p>
      <w:pPr>
        <w:pStyle w:val="Normal"/>
        <w:ind w:left="-360" w:first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sz w:val="22"/>
          <w:szCs w:val="22"/>
        </w:rPr>
      </w:pPr>
      <w:r>
        <w:rPr>
          <w:sz w:val="22"/>
          <w:szCs w:val="22"/>
        </w:rPr>
        <w:t>В течение года поступило доходов на сумму 2091,7 тыс. рублей, в том числе: акцизы – 821,5 тыс. рублей и межбюджетные трансферты – 1270,2 тыс. рублей.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>Уточненный план по расходам на 2018 год – 2585,8 тыс.рублей. Израсходовано 2576,3 тыс.рублей. Расходы произведены по фактической потребности на чистку и ремонт дорог.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360" w:hanging="0"/>
        <w:jc w:val="center"/>
        <w:rPr/>
      </w:pPr>
      <w:r>
        <w:rPr>
          <w:b/>
          <w:sz w:val="22"/>
          <w:szCs w:val="22"/>
        </w:rPr>
        <w:t>Отчет о состоянии муниципального долга на 01.01.2019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left="-360" w:hanging="0"/>
        <w:jc w:val="both"/>
        <w:rPr/>
      </w:pPr>
      <w:r>
        <w:rPr>
          <w:b w:val="false"/>
          <w:sz w:val="22"/>
          <w:szCs w:val="22"/>
        </w:rPr>
        <w:t xml:space="preserve">      </w:t>
      </w:r>
      <w:r>
        <w:rPr>
          <w:b w:val="false"/>
          <w:sz w:val="22"/>
          <w:szCs w:val="22"/>
        </w:rPr>
        <w:t>Предельный объем муниципального внутреннего долга муниципального образования Шиховское сельское поселение Слободского района Кировской области на 01.01.2019  год равен нулю.</w:t>
      </w:r>
    </w:p>
    <w:p>
      <w:pPr>
        <w:pStyle w:val="Subtitle"/>
        <w:ind w:left="-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>На 01.01.2019 года верхний предел муниципального внутреннего долга муниципального образования Шиховское сельское поселение Слободского района Кировской области равной нулю, в том числе верхний предел долга по муниципальным гарантиям также равен нулю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ДЕФИЦИТ БЮДЖЕТА</w:t>
      </w:r>
    </w:p>
    <w:p>
      <w:pPr>
        <w:pStyle w:val="Normal"/>
        <w:ind w:left="-360" w:hanging="0"/>
        <w:jc w:val="both"/>
        <w:rPr/>
      </w:pPr>
      <w:r>
        <w:rPr>
          <w:sz w:val="22"/>
          <w:szCs w:val="22"/>
        </w:rPr>
        <w:t xml:space="preserve">    </w:t>
      </w:r>
      <w:r>
        <w:rPr/>
        <w:t xml:space="preserve">      </w:t>
      </w:r>
      <w:r>
        <w:rPr/>
        <w:t xml:space="preserve">По итогам года по бюджету поселения сформировался профицит в сумме 115708,94 рублей при плановом дефиците 342531,94 рублей. </w:t>
      </w:r>
    </w:p>
    <w:p>
      <w:pPr>
        <w:pStyle w:val="Normal"/>
        <w:ind w:lef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Единственным источником финансирования дефицита бюджета являются остатки на счетах бюджета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74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tyle18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6:44:00Z</dcterms:created>
  <dc:creator>User</dc:creator>
  <dc:description/>
  <dc:language>en-US</dc:language>
  <cp:lastModifiedBy>User</cp:lastModifiedBy>
  <dcterms:modified xsi:type="dcterms:W3CDTF">2019-11-26T06:44:00Z</dcterms:modified>
  <cp:revision>2</cp:revision>
  <dc:subject/>
  <dc:title/>
</cp:coreProperties>
</file>