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5" w:leader="none"/>
              </w:tabs>
              <w:jc w:val="right"/>
              <w:rPr/>
            </w:pPr>
            <w:r>
              <w:rPr>
                <w:sz w:val="28"/>
                <w:szCs w:val="28"/>
              </w:rPr>
              <w:t>31.10 .20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2/11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texttopleveltextcentertext"/>
        <w:spacing w:before="0" w:after="0"/>
        <w:jc w:val="center"/>
        <w:rPr/>
      </w:pPr>
      <w:r>
        <w:rPr>
          <w:b/>
          <w:sz w:val="28"/>
        </w:rPr>
        <w:t xml:space="preserve">«О земельном налоге» 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В соответствии с главой 31 Налогового кодекса Российской Федерации, Федеральным законом от 06.10.2003 N 131-ФЗ "Об общих принципах организации местного самоуправления в Российской Федерации", Уставом муниципального образования Шиховское сельское поселение Слободского района Кировской области Шиховская сельская Дума РЕШИЛА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. Установить и ввести в действие  с 1 января 2020 года на территории муниципального образования Шиховское сельское поселение Слободского района Кировской области земельный налог (далее - налог)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. Установить, что налоговая база по налогу в отношении объектов налогообложения определяется в соответствии со статьей 390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3. Установить налоговые ставки исходя из кадастровой стоимости объекта налогообложения в следующих размерах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1) 0,25 процента - в отношении земельных участков, предоставленны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- 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объектами инженерной инфраструктуры</w:t>
        </w:r>
      </w:hyperlink>
      <w:r>
        <w:rPr>
          <w:sz w:val="28"/>
          <w:szCs w:val="28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используемых в предпринимательской деятельности, приобретенных (предоставленных) для ведения личного подсобного хозяйства, садоводства или 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2) 1,5 процента - в отношении  прочих земельных участков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4. Установить отчетными периодами для налогоплательщиков - организаций первый квартал, второй квартал и третий квартал календарного года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 Определить следующие порядок и сроки уплаты налога и авансовых платежей по налогу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1. Сумма налога, подлежащая уплате по истечении налогового периода налогоплательщиками - организациями уплачивается в срок установленный статьей 39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>5.2. Налогоплательщики – организации, исчислившие сумму налога за прошедший год 10 тыс. рублей и более, уплачивают авансовые платежи по налогу в сроки установленные статьей 39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5.3. Налогоплательщики - физическими лицами, уплачивают налог на основании налогового уведомления, направленного налоговым органом в соответствии с действующим законодательством в срок установленный статьей 397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6. Установить, что кроме категорий налогоплательщиков, которым налоговые льготы установлены статьей 395 Налогового кодекса Российской Федерации, право на налоговую льготу имеют следующие категории налогоплательщиков: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1. органы местного самоуправления Шиховского сельского поселения Слободского района Кировской области и органы местного самоуправления Слободского муниципального район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6.2. муниципальные казенные, бюджетные, автономные учреждения, созданные муниципальным образованием Шиховское сельское поселение Слободского района Кировской области и муниципальным образованием Слободской муниципальный район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7. Налоговая льгота, предусмотренная пунктами 6.1. и 6.2. настоящего решения, предоставляется в виде полного освобождения от уплаты налога в отношении земельных участков, расположенных на территории Шиховского сельского поселения Слободского района Кировской области и используемых налогоплательщиком для непосредственного выполнения возложенных на них функц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8. Налогоплательщики, указанные в пунктах 6.1. и 6.2. настоящего решения для получения налоговой льготы должны представить в налоговый орган заявление установленной формы,</w:t>
      </w:r>
      <w:r>
        <w:rPr>
          <w:color w:val="FF0000"/>
          <w:sz w:val="28"/>
        </w:rPr>
        <w:t xml:space="preserve"> </w:t>
      </w:r>
      <w:r>
        <w:rPr>
          <w:sz w:val="28"/>
        </w:rPr>
        <w:t xml:space="preserve">налоговую декларацию по земельному налогу и баланс исполнения бюджета главного распорядителя получателя средств бюджета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9. К отношениям, складывающимся при уплате земельного налога, не урегулированным настоящим решением, применяются положения, предусмотренные главой 31 Налогов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0. Признать утратившими силу с 1 января 2020 год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0.1. решение Шиховской сельской Думы от 21.11.2005  N 2/16 "О земельном налоге"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>10.2. решение Шиховской сельской Думы от 06.12.2016  N 59/351"О внесении изменений в решение «О земельном налоге"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1. </w:t>
      </w:r>
      <w:r>
        <w:rPr>
          <w:sz w:val="28"/>
          <w:szCs w:val="28"/>
        </w:rPr>
        <w:t xml:space="preserve">Опубликовать настоящее решение в официальном издании </w:t>
      </w:r>
      <w:r>
        <w:rPr>
          <w:bCs/>
          <w:sz w:val="28"/>
          <w:szCs w:val="28"/>
        </w:rPr>
        <w:t>Шиховского сельского поселения</w:t>
      </w:r>
      <w:r>
        <w:rPr>
          <w:sz w:val="28"/>
          <w:szCs w:val="28"/>
        </w:rPr>
        <w:t xml:space="preserve"> «Информационный бюллетень органов местного самоуправления </w:t>
      </w:r>
      <w:r>
        <w:rPr>
          <w:bCs/>
          <w:sz w:val="28"/>
          <w:szCs w:val="28"/>
        </w:rPr>
        <w:t xml:space="preserve">Шиховского сельского поселения </w:t>
      </w:r>
      <w:r>
        <w:rPr>
          <w:sz w:val="28"/>
          <w:szCs w:val="28"/>
        </w:rPr>
        <w:t xml:space="preserve">Слободского муниципального района Кировской области» </w:t>
      </w:r>
      <w:r>
        <w:rPr>
          <w:sz w:val="28"/>
        </w:rPr>
        <w:t>и разместить на сайте Шиховского сельского поселения Слободского район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2. Права и обязанности участников отношений, регулируемых законодательством Российской Федерации о налогах и сборах, возникшие в налоговом периоде </w:t>
      </w:r>
      <w:r>
        <w:rPr>
          <w:color w:val="000000"/>
          <w:sz w:val="28"/>
        </w:rPr>
        <w:t>2019</w:t>
      </w:r>
      <w:r>
        <w:rPr>
          <w:sz w:val="28"/>
        </w:rPr>
        <w:t xml:space="preserve"> года по земельному налогу, осуществляются в порядке, установленном Налоговым кодексом Российской Федерации с учетом положений решения Шиховской сельской Думы от 22.11.2005 N 2/16 «О земельном налоге», действующего до дня вступления в силу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13. Настоящее решение вступает в силу </w:t>
      </w:r>
      <w:r>
        <w:rPr>
          <w:sz w:val="28"/>
          <w:szCs w:val="28"/>
        </w:rPr>
        <w:t>по истечении одного месяца со дня официального опубликования и не ранее 1-го числа очередного налогового периода по соответствующему нало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6"/>
        <w:gridCol w:w="290"/>
      </w:tblGrid>
      <w:tr>
        <w:trPr/>
        <w:tc>
          <w:tcPr>
            <w:tcW w:w="945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Шиховског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                                                                          В.А. Бушуев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sz w:val="28"/>
                <w:szCs w:val="28"/>
              </w:rPr>
            </w:pPr>
            <w:r>
              <w:rPr>
                <w:strike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88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493" w:leader="none"/>
      </w:tabs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C856D0F3AE987076DA2D8D4FEC963AE3E3CD9CB3981EF0E19411C5C201F83B353C4D7E206A56BBFKELEM" TargetMode="External"/><Relationship Id="rId4" Type="http://schemas.openxmlformats.org/officeDocument/2006/relationships/hyperlink" Target="consultantplus://offline/ref=EC856D0F3AE987076DA2D8D4FEC963AE3F35D9C93884EF0E19411C5C201F83B353C4D7E206A56ABFKEL6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5:46:00Z</dcterms:created>
  <dc:creator>Лукина</dc:creator>
  <dc:description/>
  <cp:keywords/>
  <dc:language>en-US</dc:language>
  <cp:lastModifiedBy>User</cp:lastModifiedBy>
  <cp:lastPrinted>2019-10-31T13:37:00Z</cp:lastPrinted>
  <dcterms:modified xsi:type="dcterms:W3CDTF">2019-11-06T05:22:00Z</dcterms:modified>
  <cp:revision>5</cp:revision>
  <dc:subject/>
  <dc:title>ОКТЯБРЬСКАЯ СЕЛЬСКАЯ ДУМА</dc:title>
</cp:coreProperties>
</file>