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.09.2019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21/99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Style20"/>
        <w:shd w:fill="FFFFFF" w:val="clear"/>
        <w:spacing w:before="375" w:after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муниципального образования Шиховское сельское поселение Слободского района Кировской области, утвержденные решением Шиховской сельской Думы от 28.02.2017 № 63/376</w:t>
      </w:r>
    </w:p>
    <w:p>
      <w:pPr>
        <w:pStyle w:val="Style20"/>
        <w:shd w:fill="FFFFFF" w:val="clear"/>
        <w:spacing w:before="375" w:after="45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соответствии со статьями 31, 32, 33 Градостроительного кодекса Российской Федерации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</w:rPr>
        <w:t xml:space="preserve">, приказом Министерства экономического развития Российской Федерации от 01.09.2014 № 540 "Об утверждении классификатора видов разрешенного использования земельных участков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токолом публичных слушаний</w:t>
        </w:r>
      </w:hyperlink>
      <w:r>
        <w:rPr>
          <w:color w:val="000000"/>
          <w:sz w:val="28"/>
          <w:szCs w:val="28"/>
        </w:rPr>
        <w:t>  от 29 августа 2019г. Шиховская сельская  Дума РЕШИЛА:</w:t>
      </w:r>
    </w:p>
    <w:p>
      <w:pPr>
        <w:pStyle w:val="Style20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авила землепользования и застройки муниципального образования Шиховское сельское поселение Слободского района Кировской области, утвержденные решением Шиховской сельской  Думы  №63/376 от 28.02.2017 следующие изменения: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1.1.  Утвердить карту градостроительного зонирования Карту зон с особыми условиями территории МО Шиховского сельского поселения в новой редакции с отнесением:</w:t>
      </w:r>
    </w:p>
    <w:p>
      <w:pPr>
        <w:pStyle w:val="Style20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емельных участков с кадастровыми номерами 43:30:420108:217,  43:30:420108:218 к зоне Ж-1;</w:t>
      </w:r>
    </w:p>
    <w:p>
      <w:pPr>
        <w:pStyle w:val="Style20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емельных участков с кадастровыми номерами 43:30:390610:1938, 43:30:390610:1957, 43:30:390610:1941, 43:30:390610:2109, 43:30:390610:2110, 43:30:390610:2111, 43:30:390610:2112 к зоне СХ-1;</w:t>
      </w:r>
    </w:p>
    <w:p>
      <w:pPr>
        <w:pStyle w:val="Style20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емельного участка с кадастровым номером 43:30:390804:552 к зоне ОД-1.</w:t>
      </w:r>
    </w:p>
    <w:p>
      <w:pPr>
        <w:pStyle w:val="Style20"/>
        <w:shd w:fill="FFFFFF" w:val="clear"/>
        <w:ind w:left="70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shd w:fill="FFFFFF" w:val="clear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рта в новой редакции, Сведения о границах территориальных зон прилагаются (приложение №1 к настоящему решению).</w:t>
      </w:r>
    </w:p>
    <w:p>
      <w:pPr>
        <w:pStyle w:val="Western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В часть 3,  главы 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радостроительные регламенты территориальных зон»</w:t>
      </w:r>
      <w:r>
        <w:rPr>
          <w:bCs/>
          <w:sz w:val="28"/>
          <w:szCs w:val="28"/>
        </w:rPr>
        <w:t xml:space="preserve"> виды разрешенного использования земельных участков привести в соответствие с классификатором видов разрешенного использования, утвержденным Приказом Министерства экономического развития от 01.09.2014 № 540 (в ред. Приказов от 30.09.2015  № 709, 09.08.2018 № 418, от 04.02.2019 № 44),   градостроительные регламенты и читать в новой редакции (приложение №2 к настоящему решению).</w:t>
      </w:r>
    </w:p>
    <w:p>
      <w:pPr>
        <w:pStyle w:val="Western"/>
        <w:numPr>
          <w:ilvl w:val="0"/>
          <w:numId w:val="0"/>
        </w:numPr>
        <w:ind w:left="709" w:hanging="0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Установить предельные размеры земельных участков:</w:t>
      </w:r>
    </w:p>
    <w:p>
      <w:pPr>
        <w:pStyle w:val="Standard"/>
        <w:ind w:left="709" w:hanging="0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ндивидуальное жилищное строительство </w:t>
      </w:r>
      <w:r>
        <w:rPr>
          <w:sz w:val="28"/>
          <w:szCs w:val="28"/>
        </w:rPr>
        <w:t>(код 2.1)</w:t>
      </w:r>
    </w:p>
    <w:p>
      <w:pPr>
        <w:pStyle w:val="Standard"/>
        <w:ind w:left="709" w:hanging="0"/>
        <w:rPr/>
      </w:pPr>
      <w:r>
        <w:rPr>
          <w:sz w:val="28"/>
          <w:szCs w:val="28"/>
        </w:rPr>
        <w:t xml:space="preserve">минимальная площадь земельного участка – 600 кв.м;       </w:t>
      </w:r>
    </w:p>
    <w:p>
      <w:pPr>
        <w:pStyle w:val="Standard"/>
        <w:ind w:left="709" w:hanging="0"/>
        <w:rPr/>
      </w:pPr>
      <w:r>
        <w:rPr>
          <w:sz w:val="28"/>
          <w:szCs w:val="28"/>
        </w:rPr>
        <w:t xml:space="preserve">максимальная площадь земельного участка – 2500 кв.м;  </w:t>
      </w:r>
    </w:p>
    <w:p>
      <w:pPr>
        <w:pStyle w:val="Standard"/>
        <w:ind w:left="709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едение личного подсобного хозяйства (приусадебный земельный участок) (код </w:t>
      </w:r>
      <w:r>
        <w:rPr>
          <w:sz w:val="28"/>
          <w:szCs w:val="28"/>
        </w:rPr>
        <w:t>2.2)</w:t>
      </w:r>
    </w:p>
    <w:p>
      <w:pPr>
        <w:pStyle w:val="Standard"/>
        <w:ind w:left="709" w:hanging="0"/>
        <w:rPr/>
      </w:pPr>
      <w:r>
        <w:rPr>
          <w:sz w:val="28"/>
          <w:szCs w:val="28"/>
        </w:rPr>
        <w:t xml:space="preserve">минимальная площадь земельного участка – 600 кв.м;       </w:t>
      </w:r>
    </w:p>
    <w:p>
      <w:pPr>
        <w:pStyle w:val="Standard"/>
        <w:ind w:left="709" w:hanging="0"/>
        <w:rPr/>
      </w:pPr>
      <w:r>
        <w:rPr>
          <w:sz w:val="28"/>
          <w:szCs w:val="28"/>
        </w:rPr>
        <w:t xml:space="preserve">максимальная площадь земельного участка – 2500 кв.м.     </w:t>
      </w:r>
    </w:p>
    <w:p>
      <w:pPr>
        <w:pStyle w:val="Standard"/>
        <w:ind w:left="709" w:hanging="0"/>
        <w:rPr/>
      </w:pPr>
      <w:r>
        <w:rPr>
          <w:sz w:val="28"/>
          <w:szCs w:val="28"/>
        </w:rPr>
        <w:t xml:space="preserve">- блокированная жилая застройка (код </w:t>
      </w:r>
      <w:r>
        <w:rPr>
          <w:bCs/>
          <w:sz w:val="28"/>
          <w:szCs w:val="28"/>
        </w:rPr>
        <w:t>2.3)</w:t>
      </w:r>
    </w:p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имальная площадь земельного участка – 200 кв.м;         </w:t>
      </w:r>
    </w:p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– 1500 кв.м;</w:t>
      </w:r>
    </w:p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</w:rPr>
        <w:t xml:space="preserve"> 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 Бушуев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Разослано: Дело – 2, прокуратура – 1.  Всего – 3 эк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</w:rPr>
        <w:t xml:space="preserve">Приложение №1 к решению № 21/99 </w:t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Шиховской сельской думы от 20.09.2019</w:t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840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jc w:val="right"/>
        <w:rPr/>
      </w:pPr>
      <w:r>
        <w:rPr>
          <w:b/>
          <w:bCs/>
        </w:rPr>
        <w:t xml:space="preserve">Приложение №2 к решению №21/99 </w:t>
      </w:r>
    </w:p>
    <w:p>
      <w:pPr>
        <w:pStyle w:val="Western"/>
        <w:jc w:val="right"/>
        <w:rPr>
          <w:b/>
          <w:b/>
          <w:bCs/>
        </w:rPr>
      </w:pPr>
      <w:r>
        <w:rPr>
          <w:b/>
          <w:bCs/>
        </w:rPr>
        <w:t>Шиховской сельской думы от 20.09.2019г.</w:t>
      </w:r>
    </w:p>
    <w:p>
      <w:pPr>
        <w:pStyle w:val="Western"/>
        <w:jc w:val="center"/>
        <w:rPr/>
      </w:pPr>
      <w:r>
        <w:rPr>
          <w:b/>
          <w:bCs/>
        </w:rPr>
        <w:t xml:space="preserve">Изменения в часть 3 главы 9 «Градостроительные регламенты территориальных зон» Правил землепользования и застройки территории Шиховского сельского поселения Слободского муниципального района Кировской области, принятых решением Шиховской сельской Думы от 28.02.2017 № 63/376  </w:t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74"/>
        <w:ind w:firstLine="453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Ж-1 - зона индивидуальной жилой застройки и блокированной жилой застройки</w:t>
      </w:r>
    </w:p>
    <w:p>
      <w:pPr>
        <w:pStyle w:val="Textbody1"/>
        <w:ind w:firstLine="45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адебного типа с правом ведения личного подсобного хозяйства</w:t>
      </w:r>
    </w:p>
    <w:p>
      <w:pPr>
        <w:pStyle w:val="Textbody1"/>
        <w:ind w:firstLine="45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она предназначена для размеще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функционирования жилых домов усадебного типа и их реконструкций, состоящей преимущественно из одноквартирных жилых домов, усадебных блокированных жилых домов (с количеством блок-секций не более десяти) с приквартирными земельными участками, для реконструкции существующих эксплуатируемых жилых домов</w:t>
      </w:r>
    </w:p>
    <w:p>
      <w:pPr>
        <w:pStyle w:val="Textbody1"/>
        <w:shd w:fill="FFFFFF" w:val="clear"/>
        <w:spacing w:lineRule="atLeast" w:line="274"/>
        <w:ind w:firstLine="453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46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828"/>
        <w:gridCol w:w="2340"/>
        <w:gridCol w:w="6300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к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капитального строительств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2.1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Минимальная площадь земельного участка – 600 кв.м;      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Максимальная площадь земельного участка – 2500 кв.м;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земельного участка, образуемого при разделе – 15 м.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инимальный размер земельного участка, образуемого на основании документации по планировке территории – 20 м.      </w:t>
            </w:r>
          </w:p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Значение предельных размеров земельных участков, в том числе их площади применяются только при разделе и образовании новых земельных участков.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о стороны красной линии улиц – 5 м,                                             - со стороны красной линии однополосных проездов – 3 м.   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границы земельного участка до:                                                                                                        - основного строения – 3 м,                                                                               - хозяйственных и прочих строений – 1 м,                                           - отдельно стоящего гаража – 1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             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sz w:val="22"/>
                <w:szCs w:val="22"/>
              </w:rPr>
              <w:t xml:space="preserve">                                    Максимальное количество этажей – 3 (включая подземный, подвальный, цокольный, технический, мансардный).     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                                                                               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sz w:val="22"/>
                <w:szCs w:val="22"/>
              </w:rPr>
              <w:t>в границах земельного участка – 5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                                                                                           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                                                                           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4. Гаражи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е более чем на 2 легковые машины.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  Вспомогательные  строения,  за  исключением  гаражей,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размещать со стороны улицы не допускается.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Иные показатели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.                                                                   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ребования к ограждению земельных участков: высота ограждения должна быть не более 2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ля ведения личного подсобного хозяйства (приусадебный земельный участок) (код </w:t>
            </w:r>
            <w:r>
              <w:rPr>
                <w:sz w:val="22"/>
                <w:szCs w:val="22"/>
              </w:rPr>
              <w:t>2.2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Минимальная площадь земельного участка – 600 кв.м;      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Максимальная площадь земельного участка – 2500 кв.м.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земельного участка, образуемого при разделе – 15 м.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имальный размер земельного участка, образуемого на основании документации по планировке территории – 20 м.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Значение предельных размеров земельных участков, в том числе их площади применяются только при разделе и образовании новых земельных участков.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о стороны красной линии улиц – 5 м,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 стороны красной линии однополосных проездов – 3 м.   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расстояние от границы земельного участка до:                                                                                                        - основного строения – 3 м,                                                                               - хозяйственных и прочих строений – 1 м,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его гаража – 1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             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этажей – 3 (включая подземный, подвальный, цокольный, технический, мансардный).     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                                                                               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sz w:val="22"/>
                <w:szCs w:val="22"/>
              </w:rPr>
              <w:t>в границах земельного участка – 5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                                                                                           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                                                                           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Вспомогательные  строения,  за  исключением  гаражей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ать со стороны улицы не допускается.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оказатели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.                                                                   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ебования к ограждению земельных участков: высота ограждения должна быть не более 2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д </w:t>
            </w:r>
            <w:r>
              <w:rPr>
                <w:bCs/>
                <w:sz w:val="22"/>
                <w:szCs w:val="22"/>
              </w:rPr>
              <w:t>2.3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Жилой дом блокированной застройки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ые размеры земельных участков, в том числе их площадь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- минимальная площадь земельного участка – 200 кв.м;  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ксимальная площадь земельного участка – 1500 кв.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нимальный размер земельного участка – 6 м.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 стороны красной линии улиц – 5 м,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о стороны красной линии однополосных проездов – 3 м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расстояние от границы земельного участка до основного строения:                                                                            - со стороны земельных участков смежных блоксекций – 0 м;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 стороны иных смежных земельных участков – 3 м. </w:t>
            </w:r>
            <w:r>
              <w:rPr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в границах земельного участка – 7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Иные парамет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личество блоков - до 1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"/>
                <w:sz w:val="22"/>
                <w:szCs w:val="22"/>
              </w:rPr>
              <w:t>Требования к ограждению земельных участков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та ограждения должна быть не более 2 м.</w:t>
            </w:r>
          </w:p>
        </w:tc>
      </w:tr>
      <w:tr>
        <w:trPr>
          <w:trHeight w:val="40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служивание (код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 социального обслуживания                              Почтовое отделение </w:t>
            </w:r>
          </w:p>
        </w:tc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– 900 кв. 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- 30000 кв.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ый размер земельного участка – 15 метров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инимальные отступы от границ земельных участков </w:t>
            </w:r>
            <w:r>
              <w:rPr>
                <w:sz w:val="22"/>
                <w:szCs w:val="22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  <w:r>
              <w:rPr>
                <w:sz w:val="22"/>
                <w:szCs w:val="22"/>
              </w:rPr>
              <w:t xml:space="preserve">:                                               Максимальное количество этажей – 3 эт.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в границах земельного участка – 50.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детских и спортивных площадок обязательны ограждение и твердое покрыт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Иные показатели</w:t>
            </w:r>
            <w:r>
              <w:rPr>
                <w:sz w:val="22"/>
                <w:szCs w:val="22"/>
              </w:rPr>
              <w:t xml:space="preserve"> для спортивных и детских площадок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тояние до проезжей части автомобильных дорог общего пользования – не менее 10 м.</w:t>
            </w:r>
          </w:p>
        </w:tc>
      </w:tr>
      <w:tr>
        <w:trPr>
          <w:trHeight w:val="1262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Амбулаторно-поликлиническое обслуживание (код 3.4.1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Пункт первой                                   медицинской помощи                               </w:t>
            </w:r>
            <w:r>
              <w:rPr>
                <w:b/>
                <w:sz w:val="22"/>
                <w:szCs w:val="22"/>
              </w:rPr>
              <w:t xml:space="preserve">Фельдшерско-акушерский пункт                           </w:t>
            </w:r>
            <w:r>
              <w:rPr>
                <w:sz w:val="22"/>
                <w:szCs w:val="22"/>
              </w:rPr>
              <w:t xml:space="preserve">Поликлинические учреждения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врача общей практики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Дошкольное, начальное и среднее общее образование (код 3.5.1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сады и иные объекты до-школьного образования  Общеобразовательные школы (начальные и средние)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школы</w:t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(код 5.1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Спортивные и детские площадк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комплекс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е спортивные объекты</w:t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е развитие (код 3.6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                                    Клуб                                                     Дом культуры                               Музеи, выставочные залы</w:t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наружного противопожарного водоснаб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ивопожарные водоем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, гидранты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напорные баш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заборные скважи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электроснабж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на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ые сети и соору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водоснабж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на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лизационные сети и сооружения на них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мусорных контейнеров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минимальные отступы, 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 1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2"/>
                <w:szCs w:val="22"/>
              </w:rPr>
              <w:t>- при условии обеспечения санитарно-защитных зон, санитарных разрывов, охранных зон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код 12.0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175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- противопожарные водоемы, резервуары, гидранты;</w:t>
            </w:r>
          </w:p>
          <w:p>
            <w:pPr>
              <w:pStyle w:val="Standard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- площадки для мусоросборников;</w:t>
            </w:r>
          </w:p>
          <w:p>
            <w:pPr>
              <w:pStyle w:val="Standard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- автомобильные дороги;</w:t>
            </w:r>
          </w:p>
          <w:p>
            <w:pPr>
              <w:pStyle w:val="Standard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- пешеходные тротуары;</w:t>
            </w:r>
          </w:p>
          <w:p>
            <w:pPr>
              <w:pStyle w:val="Standard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- скверы;</w:t>
            </w:r>
          </w:p>
          <w:p>
            <w:pPr>
              <w:pStyle w:val="Standard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- площади;</w:t>
            </w:r>
          </w:p>
          <w:p>
            <w:pPr>
              <w:pStyle w:val="Standard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- проезды;</w:t>
            </w:r>
          </w:p>
          <w:p>
            <w:pPr>
              <w:pStyle w:val="Standard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- малые архитектурные формы благоустройства.</w:t>
            </w:r>
          </w:p>
          <w:p>
            <w:pPr>
              <w:pStyle w:val="Standard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:     </w:t>
            </w:r>
          </w:p>
          <w:p>
            <w:pPr>
              <w:pStyle w:val="Normal"/>
              <w:ind w:right="175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отивопожарные водоемы, резервуары, гидрант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соответствовать требованиям Федерального закона от 22.07.2008 N 123-ФЗ "Технический регламент о требованиях пожарной безопасности" и СП 31.13330.2012.</w:t>
            </w:r>
          </w:p>
        </w:tc>
      </w:tr>
    </w:tbl>
    <w:p>
      <w:pPr>
        <w:pStyle w:val="Textbody1"/>
        <w:shd w:fill="FFFFFF" w:val="clear"/>
        <w:spacing w:lineRule="atLeast" w:line="274"/>
        <w:ind w:firstLine="4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453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1046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828"/>
        <w:gridCol w:w="2340"/>
        <w:gridCol w:w="6300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к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капитального строительств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 (код 2.1.1)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дом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ые размеры земельных участков, в том числе их площадь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                              - минимальная площадь земельного участка – 625 кв. м;                            - максимальная площадь земельного участка – 3000 кв.м;          - минимальный размер земельного участка – 20 метров.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  <w:r>
              <w:rPr>
                <w:rFonts w:eastAsia="Calibri" w:cs="Times New Roman"/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этажей – 3 (включая подземный, подвальный, цокольный, технический, мансардный).                                                                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в границах земельного участка – 3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Иные показатели</w:t>
            </w:r>
            <w:r>
              <w:rPr>
                <w:rFonts w:eastAsia="Calibri" w:cs="Times New Roman"/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В случае если строение или сооружение вспомогательного использования размещено на расстоянии от 1 до 3 м.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., допускается не более чем на 50 % длины этой границы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Требования к ограждению земельных участков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высота ограждения должна быть не более 2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объекты торговли площадью до 150 м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Предельные размеры земельных участков, в том числе их площад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минимальная площадь земельного участка – 300 кв.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– 500 кв.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ый размер земельного участка – 18 метров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Минимальные отступы от границ земельных участков </w:t>
            </w:r>
            <w:r>
              <w:rPr>
                <w:sz w:val="22"/>
                <w:szCs w:val="22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ой линии улиц – 5 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ницы земельного участка – 3 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ой линии однополосных проездов – 3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– 2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в границах земельного участка – 6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 (код 4.6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ые;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Столовы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.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ые размеры земельных участков, в том числе их площадь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           - минимальная площадь земельного участка – 400 кв. м,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– 3000 кв. 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ый размер земельного участка – 20 метров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ой линии улиц - 5 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ой линии однополосных проездов - 3 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ницы земельного участка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  <w:r>
              <w:rPr>
                <w:sz w:val="22"/>
                <w:szCs w:val="22"/>
              </w:rPr>
              <w:t xml:space="preserve">                                                      Максимальное количество этажей – 3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в границах земельного участка – 60%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е обслуживание (код 3.3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очное атель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мелкого ремонта;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Парикмахерски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ы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и;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бани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едельные размеры земельных участков, в том числе их площадь</w:t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- минимальный размер земельного участка – 20 метров;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- 400 кв. 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- 1000 кв.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инимальные отступы от границ земельных участков </w:t>
            </w:r>
            <w:r>
              <w:rPr>
                <w:sz w:val="22"/>
                <w:szCs w:val="22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                        - от красной линии улиц - 5 м,                                                                               - от красной линии однополосных проездов - 3 м,                                              - от границы земельного участка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  <w:r>
              <w:rPr>
                <w:sz w:val="22"/>
                <w:szCs w:val="22"/>
              </w:rPr>
              <w:t xml:space="preserve">                                                       Максимальное количество этажей – 1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sz w:val="22"/>
                <w:szCs w:val="22"/>
              </w:rPr>
              <w:t>в границах земельного участка –6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Отдельно стоящие здания.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99" w:hanging="0"/>
              <w:jc w:val="both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  <w:t>Отдых (рекреация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99" w:hanging="0"/>
              <w:jc w:val="both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  <w:t>(код 5.0)</w:t>
            </w:r>
          </w:p>
          <w:p>
            <w:pPr>
              <w:pStyle w:val="Standard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и;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ы;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щитные полосы;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 спортивные площадки;</w:t>
            </w:r>
          </w:p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extbody1"/>
              <w:rPr/>
            </w:pPr>
            <w:r>
              <w:rPr>
                <w:b/>
                <w:bCs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ение объектов капитального строительства.</w:t>
            </w:r>
          </w:p>
        </w:tc>
      </w:tr>
    </w:tbl>
    <w:p>
      <w:pPr>
        <w:pStyle w:val="Textbody1"/>
        <w:shd w:fill="FFFFFF" w:val="clear"/>
        <w:spacing w:lineRule="atLeast" w:line="274"/>
        <w:ind w:firstLine="4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800"/>
        <w:gridCol w:w="2340"/>
        <w:gridCol w:w="612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капитального строительств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основными и условно разрешенными видами использования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37" w:firstLine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минимальные отступы, предельная этажность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в границах земельного участка – 60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ые показатели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  <w:t xml:space="preserve">Расстояние до границы соседнего земельного участка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от стволов деревьев (кустарников)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- высокорослых – не менее 4 м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- средне рослых – не менее 2 м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- от кустарника – не менее 1 м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 стоящий гараж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минимальные отступы, 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21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  <w:t>Высота, в том числе с хозяйственным помещением на 2-м этаже, от уровня земли:</w:t>
            </w:r>
          </w:p>
          <w:p>
            <w:pPr>
              <w:pStyle w:val="211"/>
              <w:ind w:left="0" w:hanging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  <w:t>- до верха плоской кровли – не более 4 м;</w:t>
            </w:r>
          </w:p>
          <w:p>
            <w:pPr>
              <w:pStyle w:val="211"/>
              <w:ind w:left="0" w:hanging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  <w:t>- до конька скатной крыши – 6 м.</w:t>
            </w:r>
          </w:p>
          <w:p>
            <w:pPr>
              <w:pStyle w:val="211"/>
              <w:ind w:left="0" w:hanging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Не более чем на 2 легковые машины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Иные показатели</w:t>
            </w:r>
            <w:r>
              <w:rPr>
                <w:rFonts w:eastAsia="Calibri" w:cs="Times New Roman"/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В случае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;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я для содержания домашних животных (коз, собак, кроликов, птицы и </w:t>
            </w:r>
            <w:r>
              <w:rPr>
                <w:sz w:val="22"/>
                <w:szCs w:val="22"/>
              </w:rPr>
              <w:t xml:space="preserve">т.д.)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максимальный процент застройк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1"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  <w:t xml:space="preserve"> не менее 5 м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 1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  <w:t>Высота от уровня земли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  <w:t>- до верха плоской кровли – не более 3 м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  <w:t>- до конька скатной крыши – 4,5 м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Иные показатели</w:t>
            </w:r>
            <w:r>
              <w:rPr>
                <w:rFonts w:eastAsia="Calibri" w:cs="Times New Roman"/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В случае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>Индивидуальная баня</w:t>
            </w:r>
            <w:r>
              <w:rPr>
                <w:sz w:val="22"/>
                <w:szCs w:val="22"/>
              </w:rPr>
              <w:t xml:space="preserve"> на земельном участке для строительства индивидуального жилого дома, блокированного и одноэтажного многоквартирного дом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редельные (минимальные и (или) максимальные) размеры земельных участков, в том числе площадь, максимальный процент застройки </w:t>
            </w:r>
            <w:r>
              <w:rPr>
                <w:rFonts w:cs="Times New Roman"/>
                <w:color w:val="000000"/>
                <w:sz w:val="22"/>
                <w:szCs w:val="22"/>
              </w:rPr>
              <w:t>не подлежат установлению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не более 2 этаже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т уровня зем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верха плоской крыши – не более 6 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конька скатной крыши – не более 7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5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ные показатели</w:t>
            </w:r>
            <w:r>
              <w:rPr>
                <w:sz w:val="22"/>
                <w:szCs w:val="22"/>
              </w:rPr>
              <w:t>:                                                                                         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.                                                         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 (</w:t>
            </w:r>
            <w:r>
              <w:rPr>
                <w:sz w:val="22"/>
                <w:szCs w:val="22"/>
              </w:rPr>
              <w:t>постройки для хранения инвентаря, топлива, кормов и других хозяйственных нужд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земельном участке для строительства индивидуального жилого дома, блокированного и одноэтажного многоквартирного дома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предельная этажность, максимальный процент застройк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5 м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спомогательные строения, за исключением гаражей, размещать со стороны улицы не допускается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ные показатели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.                                                               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                                                                                         Разрешается пристройка хозяйственного сарая (в том числе для скота и птицы) к усадебному или сблокированному дому с соблюдением требований СНиП 2.08.01-89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,  оранжереи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инимальные отступы от границ земельных участков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sz w:val="22"/>
                <w:szCs w:val="22"/>
              </w:rPr>
              <w:t>не менее 3 м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 1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2"/>
                <w:szCs w:val="22"/>
              </w:rPr>
              <w:t>Площадки для мусоросборников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нженерно-технического обслуживания; Противопожарные водоемы, резервуары, гидранты.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</w:tc>
      </w:tr>
    </w:tbl>
    <w:p>
      <w:pPr>
        <w:pStyle w:val="Textbody1"/>
        <w:shd w:fill="FFFFFF" w:val="clear"/>
        <w:spacing w:lineRule="atLeast" w:line="27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Ж-2 – зона многоквартирных жилых домов высотой 2-3 этажа (отдельно стоящих или секционных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она предназначена для размещения и функционирования жилой застройки состоящей преимущественно из многоквартирных отдельно стоящих или секционных (не более четырех блок-секций) жилых домов, для реконструкции существующих эксплуатируемых жилых домов, а также социальной инфраструктуры, обслуживающей население: объектов образования, воспитания, здравоохранения, физкультуры и спорта, культуры, связи, торговли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color w:val="000000"/>
          <w:spacing w:val="-1"/>
        </w:rPr>
      </w:pPr>
      <w:r>
        <w:rPr>
          <w:rFonts w:eastAsia="Calibri"/>
          <w:b/>
          <w:bCs/>
          <w:color w:val="000000"/>
          <w:spacing w:val="-1"/>
        </w:rPr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528" w:type="dxa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98"/>
        <w:gridCol w:w="2693"/>
        <w:gridCol w:w="6237"/>
      </w:tblGrid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зрешенного использования земельного участка, 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firstLine="64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этажная многоквартирная жилая застройка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(код 2.1.1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ногоквартирные жилые дом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тские и спортивные площад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площадь земельного участка — 90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площадь земельного участка – 3000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инимальный отступ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ы земельного участка - 3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магистральных улиц - 6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сторонних проездов -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едельное количество надземных этажей</w:t>
            </w:r>
            <w:r>
              <w:rPr>
                <w:sz w:val="20"/>
                <w:szCs w:val="20"/>
              </w:rPr>
              <w:t xml:space="preserve"> – 3 э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ксимальный процент застройки</w:t>
            </w:r>
            <w:r>
              <w:rPr>
                <w:sz w:val="20"/>
                <w:szCs w:val="20"/>
              </w:rPr>
              <w:t xml:space="preserve"> - 6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земельного участка следует принимать для многоквартирного жилого дома не выше 1,2. В условиях реконструкции существующей застройки плотность застройки допускается увеличивать, но не более чем на 30%, при соблюдении санитарно-гигиенических и противопожарных н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принимать в соответствии с региональными норм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служивания, перечисленные в разрешенных видах использования, могут размещаться в первых этажах выходящих на улицы многоквартирных жилых домов или пристраиваются к ним при условии, что входы для посетителей и загрузка предприятий располагаются со стороны улиц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-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мальные размеры земельного участка 30 м. </w:t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ое управление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 4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о-офисное здание, в том числе с помещениями торгового назнач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здания не более 600 кв.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ind w:right="17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инимальная площадь земельного участка — 900 кв.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аксимальная площадь земельного участка — 3000 кв.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нимальные размеры земельного участка 30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односторонних проездов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едельное количество надземных этажей</w:t>
            </w:r>
            <w:r>
              <w:rPr>
                <w:rFonts w:eastAsia="Calibri"/>
                <w:sz w:val="20"/>
                <w:szCs w:val="20"/>
              </w:rPr>
              <w:t xml:space="preserve"> - 2 эт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b/>
                <w:bCs/>
                <w:sz w:val="20"/>
                <w:szCs w:val="20"/>
              </w:rPr>
              <w:t>аксимальный процент застройки</w:t>
            </w:r>
            <w:r>
              <w:rPr>
                <w:rFonts w:eastAsia="Calibri"/>
                <w:sz w:val="20"/>
                <w:szCs w:val="20"/>
              </w:rPr>
              <w:t xml:space="preserve"> — 50%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Здравоохранение (код 3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i/>
              </w:rPr>
              <w:t>П</w:t>
            </w:r>
            <w:r>
              <w:rPr>
                <w:i/>
                <w:spacing w:val="-1"/>
              </w:rPr>
              <w:t>ункты первой медицинской помощи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ельдшерско-акушерские пункты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мбулаторно-поликлинические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autoSpaceDE w:val="false"/>
              <w:spacing w:lineRule="exact" w:line="274"/>
              <w:jc w:val="both"/>
              <w:rPr>
                <w:i/>
                <w:i/>
                <w:spacing w:val="-1"/>
              </w:rPr>
            </w:pPr>
            <w:r>
              <w:rPr>
                <w:i/>
              </w:rPr>
              <w:t>Офисы врачей общей пр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autoSpaceDE w:val="false"/>
              <w:spacing w:lineRule="exact" w:line="274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Образование и просвещен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(3.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  <w:tab w:val="left" w:pos="9638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Детские са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  <w:tab w:val="left" w:pos="9638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Иные объекты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i/>
              </w:rPr>
              <w:t>Общеобразовательные школы (</w:t>
            </w:r>
            <w:r>
              <w:rPr>
                <w:i/>
                <w:spacing w:val="-1"/>
              </w:rPr>
              <w:t>начальные и средние)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1"/>
              </w:rPr>
              <w:t>Музыкальные школ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napToGrid w:val="false"/>
              <w:spacing w:lineRule="exact" w:line="274"/>
              <w:ind w:left="80" w:right="42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</w:rPr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Площадки для занятий спортом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(код 5.1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 xml:space="preserve">Спортплощадки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Теннисные корт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Беговые дорожк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Поля для игр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спортивных площадок рекомендуется вести в зависимости от вида специализации площадки.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 xml:space="preserve">Расстояние до проезжей части автомобильных дорог общего пользования и до мест хранения легковых автомобилей – не менее 10 м. Площадки рекомендуется оборудовать сетчатым ограждением высотой 2,5-3 м, а в местах примыкания спортивных площадок друг к другу - высотой не менее 1,2 м. </w:t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Оказание услуг связи (код 3.2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 xml:space="preserve">Почтовые отде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площадь земельного участка — 400 кв.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>- максимальная площадь земельного участка — 600 кв.м.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е размеры земельного участка 20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сторонних проездов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едельное количество этажей </w:t>
            </w:r>
            <w:r>
              <w:rPr>
                <w:sz w:val="20"/>
                <w:szCs w:val="20"/>
              </w:rPr>
              <w:t xml:space="preserve">– 2 этажа.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ксимальный процент застройки</w:t>
            </w:r>
            <w:r>
              <w:rPr>
                <w:sz w:val="20"/>
                <w:szCs w:val="20"/>
              </w:rPr>
              <w:t xml:space="preserve"> — 50%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 (код 5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Спортзалы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Бассейн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Спортклуб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</w:rPr>
              <w:t>Спорткомпл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ind w:right="17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инимальная площадь земельного участка — 900 кв.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аксимальная площадь земельного участка — 3000 кв.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нимальные размеры земельного участка 30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односторонних проездов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едельное количество надземных этажей</w:t>
            </w:r>
            <w:r>
              <w:rPr>
                <w:rFonts w:eastAsia="Calibri"/>
                <w:sz w:val="20"/>
                <w:szCs w:val="20"/>
              </w:rPr>
              <w:t xml:space="preserve"> - 2 эт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b/>
                <w:bCs/>
                <w:sz w:val="20"/>
                <w:szCs w:val="20"/>
              </w:rPr>
              <w:t>аксимальный процент застройки</w:t>
            </w:r>
            <w:r>
              <w:rPr>
                <w:rFonts w:eastAsia="Calibri"/>
                <w:sz w:val="20"/>
                <w:szCs w:val="20"/>
              </w:rPr>
              <w:t xml:space="preserve"> — 50%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left="80" w:right="42" w:hanging="0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99" w:hanging="0"/>
              <w:jc w:val="both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  <w:t>Отдых (рекреация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99" w:hanging="0"/>
              <w:jc w:val="both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  <w:t>(код 5.0)</w:t>
            </w:r>
          </w:p>
          <w:p>
            <w:pPr>
              <w:pStyle w:val="Standard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  <w:t xml:space="preserve">Аллеи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  <w:t>Сквер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  <w:t>Парк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pacing w:val="2"/>
              </w:rPr>
              <w:t>Территории отдыха на приро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капитального строительства не размещаются.</w:t>
            </w:r>
          </w:p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exact" w:line="274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8" w:type="dxa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98"/>
        <w:gridCol w:w="2693"/>
        <w:gridCol w:w="6237"/>
      </w:tblGrid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зрешенного использования земельного участка, 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firstLine="646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этажная жилая застройка (код 2.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</w:rPr>
              <w:t>Многоквартирные жилые дома высотой 4-</w:t>
            </w:r>
            <w:r>
              <w:rPr>
                <w:rFonts w:eastAsia="Calibri"/>
                <w:i/>
              </w:rPr>
              <w:t>5 этажей, в том числе со встроенно-пристоенными помещениями общественного на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right="4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тажность</w:t>
            </w:r>
            <w:r>
              <w:rPr>
                <w:rFonts w:eastAsia="Calibri"/>
                <w:sz w:val="20"/>
                <w:szCs w:val="20"/>
              </w:rPr>
              <w:t xml:space="preserve"> - не более 5  этажей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односторонних проездов - 3 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магазинов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-1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Calibri"/>
                <w:sz w:val="20"/>
                <w:szCs w:val="20"/>
              </w:rPr>
              <w:t xml:space="preserve"> – 20%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Для ведения личного подсобного хозяйства (приусадебный земельный участок) (код 2.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spacing w:val="-1"/>
              </w:rPr>
              <w:t xml:space="preserve">Личное подсобное хозяйство со </w:t>
            </w:r>
            <w:r>
              <w:rPr>
                <w:rFonts w:eastAsia="Calibri"/>
                <w:i/>
                <w:color w:val="000000"/>
                <w:spacing w:val="-1"/>
              </w:rPr>
              <w:t>строениями и сооружениями вспомогательного использования для объектов индивидуального жилищного строительства (гараж, баня, хоз. постройки и т.п.)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улиц – 5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однополосных проездов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нимальное расстояние от границы земельного участка д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строения – 3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х и прочих строений – 1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го гараж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симальное количество этажей</w:t>
            </w:r>
            <w:r>
              <w:rPr>
                <w:sz w:val="20"/>
                <w:szCs w:val="20"/>
              </w:rPr>
              <w:t xml:space="preserve"> – 3 (включая подземный, подвальный, цокольный, технический, мансардный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</w:rPr>
              <w:t xml:space="preserve"> – 5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ебования к ограждению земельных участков: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высота ограждения должна быть не более 2 м;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Для индивидуального жилищного строительства (код 2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Индивидуальные жилые дома со строениями и сооружениями вспомогательного использования для объектов индивидуального жилищного строительства (гараж, баня, хоз. постройки и т.п.)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ая площадь земельного участка – 400 кв.м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площадь земельного участка – 2000 кв.м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о стороны красной линии улиц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 5 м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 стороны красной линии однополосных проездов – 3 м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Минимальное расстояние от границы земельного участка д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го строения – 3 м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ых и прочих строений – 1 м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ьно стоящего гаража – 1 м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ое количество этажей</w:t>
            </w:r>
            <w:r>
              <w:rPr>
                <w:rFonts w:eastAsia="Calibri"/>
                <w:sz w:val="20"/>
                <w:szCs w:val="20"/>
              </w:rPr>
              <w:t xml:space="preserve"> – 3 (включая подземный, подвальный, цокольный, технический, мансардный)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Calibri"/>
                <w:sz w:val="20"/>
                <w:szCs w:val="20"/>
              </w:rPr>
              <w:t xml:space="preserve"> – 50 %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: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показатели: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 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Требования к ограждению земельных участков:</w:t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sz w:val="20"/>
                <w:szCs w:val="20"/>
              </w:rPr>
              <w:t>высота ограждения должна быть не более 2 м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Блокированная жилая застройка (код 2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Блокированные жилые дома (каждая блок-секция на одну кварти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5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 – 600 кв.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улиц – 5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однополосных проездов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нимальное расстояние от границы земельного участка до основного стро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земельных участков смежных блок - секций – 0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иных смежных земельных участков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о 1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этажей</w:t>
            </w:r>
            <w:r>
              <w:rPr>
                <w:sz w:val="20"/>
                <w:szCs w:val="20"/>
              </w:rPr>
              <w:t xml:space="preserve"> – 3 (включая подземный, подвальный, цокольный, технический, мансардный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</w:rPr>
              <w:t xml:space="preserve"> –70 %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питание (код 4.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Каф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Закусочны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</w:rPr>
              <w:t xml:space="preserve">Столов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нимальный размер земельного участка – 20 метров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нимальная площадь земельного участка – 400 кв. м.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альная площадь земельного участка – 3000 кв. м.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 красной линии однополосных проездов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ля застроенных земельных участков при ре-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аксимальное количество этаже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3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60%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нение автотранспорта (код 2.7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</w:rPr>
              <w:t>Отдельно стоящие и пристроенные гаражи, в том числе подземные, предназначенные для хранения личного автотранспорта граждан;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Отдельные стоянки легковых автомоби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10 метр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00 кв.м.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альная площадь земельного участка - 500 кв.м.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полосных проездов - 3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ксимальное количество этажей</w:t>
            </w:r>
            <w:r>
              <w:rPr>
                <w:sz w:val="20"/>
                <w:szCs w:val="20"/>
              </w:rPr>
              <w:t xml:space="preserve"> – 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ых автостоянок максимальное количество машиномест не более 50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60%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ытовое обслуживание (код 3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Пошивочные ателье Ремонтные мастерские бытовой техники, Парикмахерские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</w:rPr>
              <w:t>И</w:t>
            </w:r>
            <w:r>
              <w:rPr>
                <w:rFonts w:eastAsia="Calibri"/>
                <w:i/>
                <w:color w:val="000000"/>
                <w:spacing w:val="-1"/>
              </w:rPr>
              <w:t>ные объекты обслу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ьно  стоящие здания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- 400 кв.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 - 1000 кв.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20 метров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полосных проездов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этажей</w:t>
            </w:r>
            <w:r>
              <w:rPr>
                <w:sz w:val="20"/>
                <w:szCs w:val="20"/>
              </w:rPr>
              <w:t xml:space="preserve"> – 3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Calibri"/>
                <w:sz w:val="20"/>
                <w:szCs w:val="20"/>
              </w:rPr>
              <w:t xml:space="preserve"> – 60%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Магазины (код 4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Магазины торговой площадью до 400 кв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площадь земельного участка – 400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площадь земельного участка – 600 кв.м.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20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– 5 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границы земельного участка – 3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этажей</w:t>
            </w:r>
            <w:r>
              <w:rPr>
                <w:sz w:val="20"/>
                <w:szCs w:val="20"/>
              </w:rPr>
              <w:t xml:space="preserve"> – 2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Calibri"/>
                <w:sz w:val="20"/>
                <w:szCs w:val="20"/>
              </w:rPr>
              <w:t xml:space="preserve"> – 60%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Бытовое обслуживание (код 3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</w:rPr>
              <w:t>Мастерские по изготовлению мелких поделок по индивидуальным заказам (столярные изделия, изделия художественного литья,  кузнечно-кованые изделия, изделия народных промысл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инимальная площадь земельного участка — 500 кв.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аксимальная площадь земельного участка — 1500 кв. 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15 метров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едельное количество надземных этажей</w:t>
            </w:r>
            <w:r>
              <w:rPr>
                <w:rFonts w:eastAsia="Calibri"/>
                <w:sz w:val="20"/>
                <w:szCs w:val="20"/>
              </w:rPr>
              <w:t xml:space="preserve"> - 2 эт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</w:t>
            </w:r>
            <w:r>
              <w:rPr>
                <w:rFonts w:eastAsia="Calibri"/>
                <w:sz w:val="20"/>
                <w:szCs w:val="20"/>
              </w:rPr>
              <w:t xml:space="preserve"> — 60%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6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Бытовое обслуживание (код 3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6"/>
              </w:rPr>
              <w:t>Бани обществе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инимальная площадь земельного участка — 1500 кв.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аксимальная площадь земельного участка — 4000 кв.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15 метров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ое количество надземных этажей</w:t>
            </w:r>
            <w:r>
              <w:rPr>
                <w:rFonts w:eastAsia="Calibri"/>
                <w:sz w:val="20"/>
                <w:szCs w:val="20"/>
              </w:rPr>
              <w:t xml:space="preserve"> - 2 эт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</w:t>
            </w:r>
            <w:r>
              <w:rPr>
                <w:rFonts w:eastAsia="Calibri"/>
                <w:sz w:val="20"/>
                <w:szCs w:val="20"/>
              </w:rPr>
              <w:t xml:space="preserve"> - 50%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2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78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ебные гаражи (код 4.9)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2"/>
              </w:rPr>
              <w:t>Пожарные де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код 12.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Улицы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Проезды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Площад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ое обслуживание (код 3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</w:rPr>
              <w:t xml:space="preserve">Объекты коммунальной инфраструктуры – КНС, ГРПШ, отопительные котельные (в т. ч. пристраиваемые), </w:t>
            </w:r>
            <w:r>
              <w:rPr>
                <w:rFonts w:eastAsia="Calibri"/>
                <w:i/>
                <w:color w:val="000000"/>
              </w:rPr>
              <w:t>жилищно-эксплуатационные и аварийно-диспетчерские службы</w:t>
            </w:r>
            <w:r>
              <w:rPr>
                <w:rFonts w:eastAsia="Calibri"/>
                <w:i/>
              </w:rPr>
              <w:t xml:space="preserve"> и пр.</w:t>
            </w:r>
            <w:r>
              <w:rPr>
                <w:rFonts w:eastAsia="Calibri"/>
                <w:i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Площадки для мусоросборник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Противопожарные водоем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Резервуар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Гидра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8" w:type="dxa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98"/>
        <w:gridCol w:w="2693"/>
        <w:gridCol w:w="6237"/>
      </w:tblGrid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зрешенного использования земельного участка, 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firstLine="646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6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В соответствии с основными и условно разрешенными видами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Индивидуальные ба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лько на земельных участках с разрешенным использованием индивидуальный жилой дом, личное подсобное хозяйство или блокированный жилой д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ое количество надземных этажей</w:t>
            </w:r>
            <w:r>
              <w:rPr>
                <w:rFonts w:eastAsia="Calibri"/>
                <w:sz w:val="20"/>
                <w:szCs w:val="20"/>
              </w:rPr>
              <w:t xml:space="preserve"> - 2 эт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sz w:val="20"/>
                <w:szCs w:val="20"/>
              </w:rPr>
              <w:t>Расстояние до границы соседнего земельного участка не менее 3 метров.</w:t>
            </w:r>
          </w:p>
        </w:tc>
      </w:tr>
      <w:tr>
        <w:trPr>
          <w:trHeight w:val="26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Хозяйственные постройки (</w:t>
            </w:r>
            <w:r>
              <w:rPr>
                <w:rFonts w:eastAsia="Calibri"/>
                <w:i/>
              </w:rPr>
              <w:t>постройки для хранения инвентаря, топлива, кормов и других хозяйственных нуж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rPr>
                <w:rFonts w:eastAsia="Calibri"/>
                <w:color w:val="000000"/>
                <w:spacing w:val="9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лько на земельных участках с разрешенным использованием индивидуальный жилой дом, личное подсобное хозяйство или блокированный жилой до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9"/>
                <w:sz w:val="20"/>
                <w:szCs w:val="20"/>
              </w:rPr>
              <w:t xml:space="preserve">Вспомогательные строения, за исключением гаражей, размещать со стороны 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>улицы не допускается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-1"/>
                <w:sz w:val="20"/>
                <w:szCs w:val="20"/>
              </w:rPr>
              <w:t>Расстояние до границы соседнего земельного участка не менее 5 м.</w:t>
            </w:r>
          </w:p>
        </w:tc>
      </w:tr>
      <w:tr>
        <w:trPr>
          <w:trHeight w:val="26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9781" w:leader="none"/>
              </w:tabs>
              <w:snapToGrid w:val="false"/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 xml:space="preserve">Сараи для д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лько на земельных участках с разрешенным использованием индивидуальный жилой дом, личное подсобное хозяйство или блокированный жилой дом, а при отсутствии центрального отопления и для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1311" w:leader="none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сараев не более 6 кв.м. на квартиру.</w:t>
            </w:r>
          </w:p>
          <w:p>
            <w:pPr>
              <w:pStyle w:val="Normal"/>
              <w:tabs>
                <w:tab w:val="clear" w:pos="708"/>
                <w:tab w:val="left" w:pos="1311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1311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tabs>
                <w:tab w:val="clear" w:pos="708"/>
                <w:tab w:val="left" w:pos="1311" w:leader="none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улиц - 5 м, размещать со стороны улицы не допускается.</w:t>
            </w:r>
          </w:p>
          <w:p>
            <w:pPr>
              <w:pStyle w:val="Normal"/>
              <w:tabs>
                <w:tab w:val="clear" w:pos="708"/>
                <w:tab w:val="left" w:pos="1311" w:leader="none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едельное количество надземных этажей</w:t>
            </w:r>
            <w:r>
              <w:rPr>
                <w:rFonts w:eastAsia="Calibri"/>
                <w:sz w:val="20"/>
                <w:szCs w:val="20"/>
              </w:rPr>
              <w:t xml:space="preserve"> – 1 эт.</w:t>
            </w:r>
          </w:p>
          <w:p>
            <w:pPr>
              <w:pStyle w:val="Normal"/>
              <w:tabs>
                <w:tab w:val="clear" w:pos="708"/>
                <w:tab w:val="left" w:pos="1311" w:leader="none"/>
                <w:tab w:val="left" w:pos="9781" w:leader="none"/>
              </w:tabs>
              <w:spacing w:lineRule="exact" w:line="27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napToGrid w:val="false"/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  <w:sz w:val="20"/>
                <w:szCs w:val="20"/>
                <w:highlight w:val="red"/>
              </w:rPr>
            </w:pPr>
            <w:r>
              <w:rPr>
                <w:rFonts w:eastAsia="Calibri"/>
                <w:i/>
                <w:color w:val="000000"/>
                <w:spacing w:val="-1"/>
                <w:sz w:val="20"/>
                <w:szCs w:val="20"/>
                <w:highlight w:val="r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Площадки для мусоросбор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 w:before="100" w:after="100"/>
              <w:ind w:right="-40" w:firstLine="13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Iauiue"/>
              <w:tabs>
                <w:tab w:val="clear" w:pos="708"/>
                <w:tab w:val="left" w:pos="-200" w:leader="none"/>
              </w:tabs>
              <w:spacing w:before="100" w:after="100"/>
              <w:ind w:right="-40" w:firstLine="139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</w:t>
            </w:r>
          </w:p>
        </w:tc>
      </w:tr>
      <w:tr>
        <w:trPr>
          <w:trHeight w:val="26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 xml:space="preserve">Элементы благоустройства  разрешенных видов использования объектов капитального строитель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center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-2.Г – зона застройки гаражами боксового типа в жилой зо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она предназначена для размещения и функционирования гаражей боксового тип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35"/>
        <w:gridCol w:w="5245"/>
      </w:tblGrid>
      <w:tr>
        <w:trPr>
          <w:tblHeader w:val="true"/>
          <w:trHeight w:val="5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зрешенного использования земельного участка,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firstLine="64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нение автотранспорта (код 2.7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</w:rPr>
              <w:t>Гаражи легкового транспорта боксового типа отдельно стоящие и блокирова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размер земельного участка – 10 метр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00  кв.м.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площадь земельного участка — 1000 кв.м.;</w:t>
            </w:r>
          </w:p>
          <w:p>
            <w:pPr>
              <w:pStyle w:val="211"/>
              <w:tabs>
                <w:tab w:val="clear" w:pos="708"/>
                <w:tab w:val="left" w:pos="399" w:leader="none"/>
                <w:tab w:val="left" w:pos="104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 xml:space="preserve">Минимальные отступы от границ земельных участков, </w:t>
            </w:r>
            <w:r>
              <w:rPr>
                <w:rFonts w:eastAsia="Calibri"/>
                <w:bCs w:val="false"/>
                <w:sz w:val="20"/>
                <w:szCs w:val="20"/>
              </w:rPr>
              <w:t>максимальный процент застройки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ое количество надземных этажей</w:t>
            </w:r>
            <w:r>
              <w:rPr>
                <w:rFonts w:eastAsia="Calibri"/>
                <w:sz w:val="20"/>
                <w:szCs w:val="20"/>
              </w:rPr>
              <w:t xml:space="preserve"> - 1 эт.</w:t>
            </w:r>
          </w:p>
          <w:p>
            <w:pPr>
              <w:pStyle w:val="211"/>
              <w:tabs>
                <w:tab w:val="clear" w:pos="708"/>
                <w:tab w:val="left" w:pos="399" w:leader="none"/>
                <w:tab w:val="left" w:pos="104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ru-RU"/>
              </w:rPr>
              <w:t>Максимальные размеры гаражного бокса 4 м. * 8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sz w:val="20"/>
                <w:szCs w:val="20"/>
              </w:rPr>
              <w:t xml:space="preserve">Высота этажа – не более 3,5 м.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exact" w:line="274"/>
        <w:ind w:firstLine="453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>Не допускается размещение объектов, причиняющих существенное неудобство жителям, вред окружающей среде и санитарному благополучию.</w:t>
      </w:r>
    </w:p>
    <w:p>
      <w:pPr>
        <w:pStyle w:val="Normal"/>
        <w:tabs>
          <w:tab w:val="clear" w:pos="708"/>
          <w:tab w:val="left" w:pos="9781" w:leader="none"/>
        </w:tabs>
        <w:spacing w:lineRule="exact" w:line="274"/>
        <w:ind w:firstLine="4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453"/>
        <w:jc w:val="both"/>
        <w:rPr/>
      </w:pPr>
      <w:r>
        <w:rPr>
          <w:b/>
          <w:bCs/>
          <w:color w:val="000000"/>
          <w:spacing w:val="1"/>
        </w:rPr>
        <w:t xml:space="preserve">Условно разрешенные виды использования </w:t>
      </w:r>
      <w:r>
        <w:rPr>
          <w:b/>
          <w:bCs/>
          <w:color w:val="000000"/>
          <w:spacing w:val="-1"/>
        </w:rPr>
        <w:t>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453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9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35"/>
        <w:gridCol w:w="5245"/>
      </w:tblGrid>
      <w:tr>
        <w:trPr>
          <w:tblHeader w:val="true"/>
          <w:trHeight w:val="4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зрешенного использования земельного участка,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right="42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rFonts w:eastAsia="Calibri"/>
                <w:b w:val="false"/>
                <w:b w:val="false"/>
                <w:lang w:eastAsia="ru-RU"/>
              </w:rPr>
            </w:pPr>
            <w:r>
              <w:rPr>
                <w:rFonts w:eastAsia="Calibri"/>
                <w:b w:val="false"/>
                <w:lang w:eastAsia="ru-RU"/>
              </w:rPr>
              <w:t>Ремонт автомобилей (код 4.9.1.4)</w:t>
            </w:r>
          </w:p>
          <w:p>
            <w:pPr>
              <w:pStyle w:val="211"/>
              <w:ind w:left="0" w:hanging="0"/>
              <w:jc w:val="both"/>
              <w:rPr>
                <w:rFonts w:eastAsia="Calibri"/>
                <w:b w:val="false"/>
                <w:b w:val="false"/>
                <w:lang w:eastAsia="ru-RU"/>
              </w:rPr>
            </w:pPr>
            <w:r>
              <w:rPr>
                <w:rFonts w:eastAsia="Calibri"/>
                <w:b w:val="false"/>
                <w:lang w:eastAsia="ru-RU"/>
              </w:rPr>
              <w:t>Автомобильные мойки (код 4.9.1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rFonts w:eastAsia="Calibri"/>
                <w:b w:val="false"/>
                <w:b w:val="false"/>
                <w:i/>
                <w:i/>
                <w:lang w:eastAsia="ru-RU"/>
              </w:rPr>
            </w:pPr>
            <w:r>
              <w:rPr>
                <w:rFonts w:eastAsia="Calibri"/>
                <w:b w:val="false"/>
                <w:i/>
                <w:lang w:eastAsia="ru-RU"/>
              </w:rPr>
              <w:t xml:space="preserve">Ремонтные мастерские Мастерские по обслуживанию автотранспортных средств </w:t>
            </w:r>
          </w:p>
          <w:p>
            <w:pPr>
              <w:pStyle w:val="211"/>
              <w:ind w:left="0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i/>
                <w:lang w:eastAsia="ru-RU"/>
              </w:rPr>
              <w:t xml:space="preserve">Автомой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размер земельного участка – 10 метр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00  кв.м.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площадь земельного участка —200 кв.м.;</w:t>
            </w:r>
          </w:p>
          <w:p>
            <w:pPr>
              <w:pStyle w:val="211"/>
              <w:tabs>
                <w:tab w:val="clear" w:pos="708"/>
                <w:tab w:val="left" w:pos="9781" w:leader="none"/>
              </w:tabs>
              <w:spacing w:lineRule="exact" w:line="274"/>
              <w:ind w:left="0" w:hanging="0"/>
              <w:jc w:val="both"/>
              <w:rPr/>
            </w:pPr>
            <w:r>
              <w:rPr>
                <w:rFonts w:eastAsia="Calibri"/>
                <w:bCs w:val="false"/>
                <w:sz w:val="20"/>
                <w:szCs w:val="20"/>
              </w:rPr>
              <w:t>Предельное количество надземных этажей</w:t>
            </w:r>
            <w:r>
              <w:rPr>
                <w:rFonts w:eastAsia="Calibri"/>
                <w:sz w:val="20"/>
                <w:szCs w:val="20"/>
              </w:rPr>
              <w:t xml:space="preserve"> - 1 эт.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211"/>
              <w:tabs>
                <w:tab w:val="clear" w:pos="708"/>
                <w:tab w:val="left" w:pos="9781" w:leader="none"/>
              </w:tabs>
              <w:spacing w:lineRule="exact" w:line="27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ru-RU"/>
              </w:rPr>
              <w:t>Высота – не более 5 м.</w:t>
            </w:r>
          </w:p>
          <w:p>
            <w:pPr>
              <w:pStyle w:val="211"/>
              <w:tabs>
                <w:tab w:val="clear" w:pos="708"/>
                <w:tab w:val="left" w:pos="399" w:leader="none"/>
                <w:tab w:val="left" w:pos="1040" w:leader="none"/>
              </w:tabs>
              <w:ind w:left="0" w:hanging="0"/>
              <w:rPr>
                <w:rFonts w:eastAsia="Calibri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ru-RU"/>
              </w:rPr>
              <w:t xml:space="preserve">Максимальные размеры  бокса 6 м. * 9 м., </w:t>
            </w:r>
          </w:p>
          <w:p>
            <w:pPr>
              <w:pStyle w:val="211"/>
              <w:tabs>
                <w:tab w:val="clear" w:pos="708"/>
                <w:tab w:val="left" w:pos="399" w:leader="none"/>
                <w:tab w:val="left" w:pos="1040" w:leader="none"/>
              </w:tabs>
              <w:ind w:left="0" w:hanging="0"/>
              <w:rPr>
                <w:rFonts w:eastAsia="Calibri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ru-RU"/>
              </w:rPr>
              <w:t>максимальное количество боксов –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ind w:left="15" w:right="-8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</w:t>
            </w:r>
            <w:r>
              <w:rPr>
                <w:sz w:val="20"/>
                <w:szCs w:val="20"/>
              </w:rPr>
              <w:t xml:space="preserve"> 3 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аксимальный процент застройки </w:t>
            </w:r>
            <w:r>
              <w:rPr>
                <w:sz w:val="20"/>
              </w:rPr>
              <w:t>в границах земельного участка –60.</w:t>
            </w:r>
          </w:p>
          <w:p>
            <w:pPr>
              <w:pStyle w:val="211"/>
              <w:ind w:left="0" w:hanging="0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ru-RU"/>
              </w:rPr>
              <w:t>Допускается  изменение функционального назначения гаражного бокса в помещение мастерской по ремонту легкового транспорта.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ое обслуживание (код 3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</w:rPr>
              <w:t xml:space="preserve">Объекты коммунальной инфраструктуры – КНС, ГРПШ, отопительные котельные (в т. ч. пристраиваемые), </w:t>
            </w:r>
            <w:r>
              <w:rPr>
                <w:rFonts w:eastAsia="Calibri"/>
                <w:i/>
                <w:color w:val="000000"/>
              </w:rPr>
              <w:t>жилищно-эксплуатационные и аварийно-диспетчерские службы</w:t>
            </w:r>
            <w:r>
              <w:rPr>
                <w:rFonts w:eastAsia="Calibri"/>
                <w:i/>
              </w:rPr>
              <w:t xml:space="preserve"> и пр.</w:t>
            </w:r>
            <w:r>
              <w:rPr>
                <w:rFonts w:eastAsia="Calibri"/>
                <w:i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Противопожарные водоемы, резервуары, гидра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left="80" w:right="42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 земельных участков не установл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-3 – зона многоквартирных жилых домов высотой 4 и 5 этаж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она предназначена для размещения и функционирования жилой застройки, состоящей преимущественно из многоквартирных жилых домов высотой 4 и 5 этажа, а также социальной инфраструктуры, обслуживающей население: объектов образования, воспитания, здравоохранения, физкультуры и спорта, культуры, связи, торговли и др.</w:t>
      </w:r>
    </w:p>
    <w:tbl>
      <w:tblPr>
        <w:tblW w:w="102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76"/>
        <w:gridCol w:w="5529"/>
      </w:tblGrid>
      <w:tr>
        <w:trPr>
          <w:trHeight w:val="53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1843" w:leader="none"/>
              </w:tabs>
              <w:spacing w:lineRule="exact" w:line="274"/>
              <w:ind w:right="6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зрешенного использования земельного участка, 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: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firstLine="646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66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этажная жилая застройка (код 2.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</w:rPr>
              <w:t>Многоквартирные жилые дома высотой 4-</w:t>
            </w:r>
            <w:r>
              <w:rPr>
                <w:rFonts w:eastAsia="Calibri"/>
                <w:i/>
              </w:rPr>
              <w:t>5 этажей, в том числе со встроенно-пристоенными помещениями общественного назна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000 кв. 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 – 7000 кв.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размер земельного участка – 30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односторонних проездов - 3 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магазинов во встроенных, пристроенных и встроенно-пристроенных помещениях многоквартирного дома допускается только со стороны красных линий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парковок всех видов в границах земельного участка данного объект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тажность :максимальная -  5  этажей, минимальная - 4 этаж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Calibri"/>
                <w:sz w:val="20"/>
                <w:szCs w:val="20"/>
              </w:rPr>
              <w:t xml:space="preserve"> – 3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2 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-2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ind w:right="664" w:hanging="0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Здравоохранение (код 3.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-1"/>
              </w:rPr>
            </w:pPr>
            <w:r>
              <w:rPr>
                <w:i/>
                <w:spacing w:val="-1"/>
              </w:rPr>
              <w:t>Пункты первой медицинской помощ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autoSpaceDE w:val="false"/>
              <w:spacing w:lineRule="exact" w:line="274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spacing w:val="-1"/>
              </w:rPr>
              <w:t xml:space="preserve">Поликлиники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ельдшерско-акушерские пункт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мбулаторно-поликлинические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autoSpaceDE w:val="false"/>
              <w:spacing w:lineRule="exact" w:line="274"/>
              <w:jc w:val="both"/>
              <w:rPr>
                <w:i/>
                <w:i/>
              </w:rPr>
            </w:pPr>
            <w:r>
              <w:rPr>
                <w:i/>
              </w:rPr>
              <w:t>Офисы врачей общей пр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здания не более 600 кв.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ind w:right="17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инимальная площадь земельного участка — 900 кв.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максимальная площадь земельного участка — 3000 кв.м.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е размеры земельного участка 30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односторонних проездов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едельное количество надземных этажей</w:t>
            </w:r>
            <w:r>
              <w:rPr>
                <w:rFonts w:eastAsia="Calibri"/>
                <w:sz w:val="20"/>
                <w:szCs w:val="20"/>
              </w:rPr>
              <w:t xml:space="preserve"> - 2 эт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b/>
                <w:bCs/>
                <w:sz w:val="20"/>
                <w:szCs w:val="20"/>
              </w:rPr>
              <w:t>аксимальный процент застройки</w:t>
            </w:r>
            <w:r>
              <w:rPr>
                <w:rFonts w:eastAsia="Calibri"/>
                <w:sz w:val="20"/>
                <w:szCs w:val="20"/>
              </w:rPr>
              <w:t xml:space="preserve"> — 50%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664" w:hanging="0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Дощкольное, начальное и среднее общее образование (код 3.5.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i/>
                <w:i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Школы начальные и средние; музыкаль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  <w:tab w:val="left" w:pos="9638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i/>
                <w:spacing w:val="-1"/>
              </w:rPr>
              <w:t>детские сад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  <w:tab w:val="left" w:pos="9638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иные объекты дошкольного образов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площадь земельного участка — 40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площадь земельного участка — 3000 кв.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е размеры земельного участка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 границ земельного участка -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 красных линий для зданий детских дошкольных учреждений, школ начального и средне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их населенных пунктах - не менее 1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 красных линий для других зданий учреждений образования - 5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ораживается забором: общеобразовательной школы – высотой от 1,2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е количество надземных этажей</w:t>
            </w:r>
            <w:r>
              <w:rPr>
                <w:sz w:val="20"/>
                <w:szCs w:val="20"/>
              </w:rPr>
              <w:t xml:space="preserve"> - 4 э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симальный процент застройки</w:t>
            </w:r>
            <w:r>
              <w:rPr>
                <w:sz w:val="20"/>
                <w:szCs w:val="20"/>
              </w:rPr>
              <w:t xml:space="preserve"> - 5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664" w:hanging="0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Оборудованные площадки для занятий спортом (код 5.1.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Спортплощадки, теннисные кор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спортивных площадок рекомендуется вести в зависимости от вида специализации площадки.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до проезжей части автомобильных дорог общего пользования и до мест хранения легковых автомобилей – не менее 10 м.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 xml:space="preserve">Площадки рекомендуется оборудовать сетчатым ограждением высотой 2,5-3 м, а в местах примыкания спортивных площадок друг к другу - высотой не менее 1,2 м. 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66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ы культурно- досуговой деятельности (код 3.6.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</w:rPr>
              <w:t>Клубы (залы встреч и собрани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площадь земельного участка — 400 кв.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площадь земельного участка — 5000 кв.м</w:t>
            </w:r>
          </w:p>
          <w:p>
            <w:pPr>
              <w:pStyle w:val="ConsPlus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ый размер земельного участка 15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ы земельного участка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е количество надземных этажей</w:t>
            </w:r>
            <w:r>
              <w:rPr>
                <w:sz w:val="20"/>
                <w:szCs w:val="20"/>
              </w:rPr>
              <w:t xml:space="preserve"> - 2 эт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ксимальный процент застройки</w:t>
            </w:r>
            <w:r>
              <w:rPr>
                <w:sz w:val="20"/>
                <w:szCs w:val="20"/>
              </w:rPr>
              <w:t xml:space="preserve"> - 50%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664" w:hanging="0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Социальное обслуживание (код 3.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Почтовые отделения Телефонные  пункты Телеграфные пункты Отделения милиции Участковые пункты мили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ind w:right="175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- минимальная площадь земельного участка — 100 кв.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- максимальная площадь земельного участка — 600 кв.м.</w:t>
            </w:r>
          </w:p>
          <w:p>
            <w:pPr>
              <w:pStyle w:val="ConsPlus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  <w:t>Минимальный размер земельного участка 15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редельное количество надземных этажей</w:t>
            </w:r>
            <w:r>
              <w:rPr>
                <w:bCs/>
                <w:spacing w:val="-1"/>
                <w:sz w:val="20"/>
                <w:szCs w:val="20"/>
              </w:rPr>
              <w:t xml:space="preserve"> – 2 этажа или помещения на первых этажах жилых, многофункциональных или административных зданий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Максимальный процент застройки</w:t>
            </w:r>
            <w:r>
              <w:rPr>
                <w:bCs/>
                <w:spacing w:val="-1"/>
                <w:sz w:val="20"/>
                <w:szCs w:val="20"/>
              </w:rPr>
              <w:t xml:space="preserve"> - 50%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rFonts w:eastAsia="Calibri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ConsPlusNormal"/>
              <w:tabs>
                <w:tab w:val="clear" w:pos="708"/>
                <w:tab w:val="left" w:pos="9781" w:leader="none"/>
              </w:tabs>
              <w:spacing w:lineRule="exact" w:line="274"/>
              <w:ind w:right="36" w:hanging="0"/>
              <w:jc w:val="both"/>
              <w:rPr>
                <w:rFonts w:eastAsia="Calibri"/>
                <w:i/>
                <w:i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  <w:t>Объекты капитального строительства не размещаются.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99" w:hanging="0"/>
              <w:jc w:val="both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  <w:t>Отдых (рекреация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99" w:hanging="0"/>
              <w:jc w:val="both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  <w:t>(код 5.0)</w:t>
            </w:r>
          </w:p>
          <w:p>
            <w:pPr>
              <w:pStyle w:val="Standard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2"/>
              </w:rPr>
            </w:pPr>
            <w:r>
              <w:rPr>
                <w:rFonts w:eastAsia="Calibri"/>
                <w:i/>
                <w:color w:val="000000"/>
                <w:spacing w:val="2"/>
              </w:rPr>
              <w:t xml:space="preserve">Аллеи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  <w:highlight w:val="red"/>
              </w:rPr>
            </w:pPr>
            <w:r>
              <w:rPr>
                <w:rFonts w:eastAsia="Calibri"/>
                <w:i/>
                <w:color w:val="000000"/>
                <w:spacing w:val="2"/>
              </w:rPr>
              <w:t>скве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ы капитального строительства не размещаются.</w:t>
            </w:r>
          </w:p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ind w:right="664" w:hanging="0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Земельные участки (территории) общего пользования (код 12.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Противопожарные водоем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Резервуары, Гидрант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4" w:leader="none"/>
          <w:tab w:val="left" w:pos="2432" w:leader="none"/>
        </w:tabs>
        <w:spacing w:lineRule="exact" w:line="274"/>
        <w:ind w:firstLine="1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453"/>
        <w:jc w:val="both"/>
        <w:rPr/>
      </w:pPr>
      <w:r>
        <w:rPr>
          <w:b/>
          <w:bCs/>
          <w:color w:val="000000"/>
          <w:spacing w:val="-1"/>
        </w:rPr>
        <w:t>Условно разрешенные виды использования земельных участков и объектов капи</w:t>
      </w:r>
      <w:r>
        <w:rPr>
          <w:b/>
        </w:rPr>
        <w:t>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453"/>
        <w:jc w:val="both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76"/>
        <w:gridCol w:w="5529"/>
      </w:tblGrid>
      <w:tr>
        <w:trPr>
          <w:trHeight w:val="6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зрешенного использования земельного участка, 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firstLine="64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этажная жилая застройка (код 2.5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</w:rPr>
              <w:t>Многоквартирные жилые дома высотой до 3 этаж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площадь земельного участка – 600 кв.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площадь земельного участка – 3000 кв.м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  <w:r>
              <w:rPr>
                <w:sz w:val="20"/>
                <w:szCs w:val="20"/>
              </w:rPr>
              <w:t xml:space="preserve"> – 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этажей – максимальное </w:t>
            </w:r>
            <w:r>
              <w:rPr>
                <w:sz w:val="20"/>
                <w:szCs w:val="20"/>
              </w:rPr>
              <w:t>3 эт., минимальное 2 эт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Calibri"/>
                <w:sz w:val="20"/>
                <w:szCs w:val="20"/>
              </w:rPr>
              <w:t xml:space="preserve"> – 30 %.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занятий спортом в помещениях (код 5.1.2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Спортзал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</w:rPr>
              <w:t>Залы рекреации (с бассейном или без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3" w:right="42" w:hanging="14"/>
              <w:jc w:val="both"/>
              <w:rPr>
                <w:rFonts w:eastAsia="Calibri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2432" w:leader="none"/>
              </w:tabs>
              <w:autoSpaceDE w:val="false"/>
              <w:spacing w:lineRule="exact" w:line="274"/>
              <w:ind w:left="83" w:right="42" w:hanging="1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  <w:r>
              <w:rPr>
                <w:rFonts w:eastAsia="Calibri"/>
                <w:b/>
                <w:color w:val="000000"/>
                <w:spacing w:val="-1"/>
                <w:sz w:val="20"/>
                <w:szCs w:val="20"/>
              </w:rPr>
              <w:t xml:space="preserve"> – 5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цент застройки земельного участка</w:t>
            </w:r>
            <w:r>
              <w:rPr>
                <w:rFonts w:eastAsia="Calibri"/>
                <w:sz w:val="20"/>
                <w:szCs w:val="20"/>
              </w:rPr>
              <w:t xml:space="preserve"> не более 60%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едельное количество этажей </w:t>
            </w:r>
            <w:r>
              <w:rPr>
                <w:rFonts w:eastAsia="Calibri"/>
                <w:sz w:val="20"/>
                <w:szCs w:val="20"/>
              </w:rPr>
              <w:t xml:space="preserve">– 2 этаж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Объекты культурно-досуговой деятельности (код 3.6.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 xml:space="preserve">Библиоте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 xml:space="preserve">Музе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Выставочные залы Кинотеатры Видеосало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здания не более 600 кв.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инимальная площадь земельного участка — 500 кв.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аксимальная площадь земельного участка — 3000 кв.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мальные размеры земельного участка 15 м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односторонних проездов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едельное количество  этаже</w:t>
            </w:r>
            <w:r>
              <w:rPr>
                <w:rFonts w:eastAsia="Calibri"/>
                <w:sz w:val="20"/>
                <w:szCs w:val="20"/>
              </w:rPr>
              <w:t>й - 2 эт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</w:t>
            </w:r>
            <w:r>
              <w:rPr>
                <w:rFonts w:eastAsia="Calibri"/>
                <w:sz w:val="20"/>
                <w:szCs w:val="20"/>
              </w:rPr>
              <w:t xml:space="preserve"> — 50%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питание (код 4.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Предприятия общественного питания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Кафе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Закусочные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</w:rPr>
              <w:t xml:space="preserve">Столовы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нимальный размер земельного участка – 20</w:t>
            </w:r>
            <w:r>
              <w:rPr>
                <w:rFonts w:eastAsia="Calibri"/>
                <w:sz w:val="20"/>
                <w:szCs w:val="20"/>
              </w:rPr>
              <w:t xml:space="preserve"> метр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нимальная площадь земельного участка – 400 кв. м.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альная площадь земельного участка – 3000 кв. м.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 красной линии однополосных проездов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аксимальное количество этаже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3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60%.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ытовое обслуживание (код 3.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Пошивочные ателье Ремонтные мастерские бытовой техники Парикмахерские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>И</w:t>
            </w:r>
            <w:r>
              <w:rPr>
                <w:rFonts w:eastAsia="Calibri"/>
                <w:i/>
                <w:color w:val="000000"/>
                <w:spacing w:val="-1"/>
              </w:rPr>
              <w:t>ные объекты обслу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ьно  стоящие здания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20 метров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- 400 кв.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 - 1000 кв.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полосных проездов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этажей</w:t>
            </w:r>
            <w:r>
              <w:rPr>
                <w:sz w:val="20"/>
                <w:szCs w:val="20"/>
              </w:rPr>
              <w:t xml:space="preserve"> – 3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Calibri"/>
                <w:sz w:val="20"/>
                <w:szCs w:val="20"/>
              </w:rPr>
              <w:t xml:space="preserve"> – 60%.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Магазины (код 4.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Магазины, площадью до 400 кв.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площадь земельного участка – 400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площадь земельного участка – 600 кв.м.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20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– 5 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границы земельного участка – 3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е количество этажей </w:t>
            </w:r>
            <w:r>
              <w:rPr>
                <w:sz w:val="20"/>
                <w:szCs w:val="20"/>
              </w:rPr>
              <w:t>– 2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Calibri"/>
                <w:sz w:val="20"/>
                <w:szCs w:val="20"/>
              </w:rPr>
              <w:t xml:space="preserve"> – 60%.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Бытовое обслуживание (код 3.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6"/>
              </w:rPr>
              <w:t>Бани обществен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инимальная площадь земельного участка — 1500 кв.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аксимальная площадь земельного участка — 4000 кв.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15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инимальный отступ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- 3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ое количество надземных этажей</w:t>
            </w:r>
            <w:r>
              <w:rPr>
                <w:rFonts w:eastAsia="Calibri"/>
                <w:sz w:val="20"/>
                <w:szCs w:val="20"/>
              </w:rPr>
              <w:t xml:space="preserve"> - 2 эт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ый процент застройки</w:t>
            </w:r>
            <w:r>
              <w:rPr>
                <w:rFonts w:eastAsia="Calibri"/>
                <w:sz w:val="20"/>
                <w:szCs w:val="20"/>
              </w:rPr>
              <w:t xml:space="preserve"> - 50%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2"/>
              </w:rPr>
            </w:pPr>
            <w:r>
              <w:rPr>
                <w:rFonts w:eastAsia="Calibri"/>
                <w:sz w:val="20"/>
                <w:szCs w:val="20"/>
              </w:rPr>
              <w:t>Размещение автостоянок всех видов в границах земельного участка данного объекта.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ки для занятий спортом (код 5.1.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</w:rPr>
              <w:t>Детские и спортивные площад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 w:before="100" w:after="10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</w:rPr>
            </w:pPr>
            <w:r>
              <w:rPr>
                <w:sz w:val="20"/>
                <w:szCs w:val="20"/>
              </w:rPr>
              <w:t xml:space="preserve">Проектирование детских и спортивных площадок рекомендуется вести в зависимости от вида специализации площадки.  Расстояние до проезжей части автомобильных дорог общего пользования и до мест хранения легковых автомобилей – не менее 10 м. Площадки рекомендуется оборудовать сетчатым ограждением высотой 2,5-3 м, а в местах примыкания спортивных площадок друг к другу - высотой не менее 1,2 м. 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ое обслуживание (код 3.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Объекты коммунальной инфраструктуры – КНС, ГРПШ, отопительные котельные (в т. ч. пристраиваемые), </w:t>
            </w:r>
            <w:r>
              <w:rPr>
                <w:rFonts w:eastAsia="Calibri"/>
                <w:i/>
                <w:color w:val="000000"/>
              </w:rPr>
              <w:t>жилищно-эксплуатационные и аварийно-диспетчерские службы</w:t>
            </w:r>
            <w:r>
              <w:rPr>
                <w:rFonts w:eastAsia="Calibri"/>
                <w:i/>
              </w:rPr>
              <w:t xml:space="preserve"> и пр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</w:rPr>
              <w:t>противопожарные резервуары и водоёмы, площадки для мусоросборни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 w:before="100" w:after="100"/>
              <w:ind w:right="-40" w:hanging="0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4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453"/>
        <w:jc w:val="both"/>
        <w:rPr/>
      </w:pPr>
      <w:r>
        <w:rPr>
          <w:b/>
          <w:bCs/>
          <w:color w:val="000000"/>
          <w:spacing w:val="-1"/>
        </w:rPr>
        <w:t>Вспомогательные виды разрешенного использования земельных участков и объек</w:t>
      </w:r>
      <w:r>
        <w:rPr>
          <w:b/>
        </w:rPr>
        <w:t>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453"/>
        <w:jc w:val="both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76"/>
        <w:gridCol w:w="5529"/>
      </w:tblGrid>
      <w:tr>
        <w:trPr>
          <w:trHeight w:val="5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зрешенного использования земельного участка, 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843" w:leader="none"/>
              </w:tabs>
              <w:spacing w:lineRule="exact" w:line="274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4" w:leader="none"/>
                <w:tab w:val="left" w:pos="2432" w:leader="none"/>
              </w:tabs>
              <w:spacing w:lineRule="exact" w:line="274"/>
              <w:ind w:left="80" w:right="42" w:firstLine="646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основными и условно разрешенными видами исполь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Площадки для мусоросбор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 w:before="100" w:after="10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Iauiue"/>
              <w:tabs>
                <w:tab w:val="clear" w:pos="708"/>
                <w:tab w:val="left" w:pos="-200" w:leader="none"/>
              </w:tabs>
              <w:spacing w:before="100" w:after="100"/>
              <w:ind w:right="-40" w:hanging="0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</w:t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i/>
                <w:color w:val="000000"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 xml:space="preserve">Элементы благоустройства разрешенных видов использования объектов капитального строитель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 w:before="100" w:after="100"/>
              <w:ind w:right="-40" w:hanging="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</w:rPr>
              <w:t>Открытая стоянка в составе земельного участка многоквартирн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 w:before="100" w:after="100"/>
              <w:ind w:right="-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еделах земельных участков  многоквартирных жилых домов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олько для легковых автомобилей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ичие твердого покрытия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/>
              <w:jc w:val="both"/>
              <w:rPr>
                <w:rFonts w:eastAsia="Calibri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-1"/>
              </w:rPr>
              <w:t>Противопожарные водоемы, резервуары, гидра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74" w:before="100" w:after="100"/>
              <w:ind w:right="-40" w:hanging="0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Textbody1"/>
        <w:shd w:fill="FFFFFF" w:val="clear"/>
        <w:spacing w:lineRule="atLeas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енно-деловые зоны</w:t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60"/>
        <w:ind w:firstLine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Д-1 – общественная зона объектов социального назначения</w:t>
      </w:r>
    </w:p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она предназначена для размещения и функционирования объектов образования, здравоохранения, физической культуры и спорта, культуры, торговли, общественного питания, бытового обслуживания, и ной коммерческой деятельности; кредитно-финансовых учреждений; юридических и общественных организаций; объектов связи и отправления культа; зданий органов управления реконструкции эксплуатируемых жилых домов</w:t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зрешенного использования земельного участ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капитального строи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ое управление (код 4.1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офисные здания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ые размеры земельных участков, в том числе их площадь: 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1500 кв.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инимальный отступ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- от границы земельного участка - 3 м,                                                        - от красной линии улиц - 5 м,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sz w:val="22"/>
                <w:szCs w:val="22"/>
              </w:rPr>
              <w:t>— 50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ля застроенных земельных участков при реконструкции объектов допускается размещать объект по сложившейся линии застройки.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                                                            </w:t>
            </w:r>
          </w:p>
        </w:tc>
      </w:tr>
      <w:tr>
        <w:trPr>
          <w:trHeight w:val="6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равоохранение (код 3.4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ервой медицинской помощи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врача общей практик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льдшерско-акушерский пункт 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реабилитационные и коррекционны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 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1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тступ</w:t>
            </w:r>
            <w:r>
              <w:rPr>
                <w:sz w:val="22"/>
                <w:szCs w:val="22"/>
              </w:rPr>
              <w:t>:                                                                                         - от границы земельного участка - 3 м,                                                      - от красной линии улиц - 5 м,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Предельное количество надземных этажей </w:t>
            </w:r>
            <w:r>
              <w:rPr>
                <w:sz w:val="22"/>
                <w:szCs w:val="22"/>
              </w:rPr>
              <w:t>- 2 эт.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— 50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                                       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 (код 3.2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естарелых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бенка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 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30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тступ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 - от границы земельного участка - 3 м,                                                      - от красной линии улиц - 5 м,                                                                               - от красной линии односторонних проездов - 3 м.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— 50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                                                           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 (код 3.5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начальная и средня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 дошкольного воспита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ополнительного внешкольного образования,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нешкольной работ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 (код 3.5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учебное завед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ехническое училищ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;</w:t>
              <w:br/>
              <w:t>Университеты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 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300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тступ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- от границы земельного участка - 3 м,                                                      - от красной линии улиц - 5 м,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— 5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                    </w:t>
            </w:r>
          </w:p>
        </w:tc>
      </w:tr>
      <w:tr>
        <w:trPr>
          <w:trHeight w:val="4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Обеспечение спортивно-зрелищ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д 5.1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е коробки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 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100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тступ</w:t>
            </w:r>
            <w:r>
              <w:rPr>
                <w:sz w:val="22"/>
                <w:szCs w:val="22"/>
              </w:rPr>
              <w:t>:                                                                                         - от границы земельного участка - 3 м,                                                      - от красной линии улиц - 5 м,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— 50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             </w:t>
            </w:r>
          </w:p>
        </w:tc>
      </w:tr>
      <w:tr>
        <w:trPr>
          <w:trHeight w:val="29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занятий спортом в помещениях (код 5.1.2)</w:t>
            </w:r>
          </w:p>
          <w:p>
            <w:pPr>
              <w:pStyle w:val="Standard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й за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80" w:hanging="0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лощадки для занятий спортом (код 5.1.3)</w:t>
            </w:r>
          </w:p>
          <w:p>
            <w:pPr>
              <w:pStyle w:val="Standard"/>
              <w:ind w:right="180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 детские площадки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дорожки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ind w:right="17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для спортивных игр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 </w:t>
            </w:r>
            <w:r>
              <w:rPr>
                <w:b/>
                <w:bCs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Наличие твердого покрытия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Ограждения по периметру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1.Расстояние до проезжей части автомобильных дорог общего пользования – не менее 10 м.</w:t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781" w:leader="none"/>
              </w:tabs>
              <w:ind w:right="17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ные площадки для занятий спортом (код 5.1.4)</w:t>
            </w:r>
          </w:p>
          <w:p>
            <w:pPr>
              <w:pStyle w:val="Standard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ромы и мотодром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трельбищ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код 3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е за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за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(залы встреч и собраний)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ы;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-студ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 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50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тступ</w:t>
            </w:r>
            <w:r>
              <w:rPr>
                <w:sz w:val="22"/>
                <w:szCs w:val="22"/>
              </w:rPr>
              <w:t>:                                                                                         - от границы земельного участка - 3 м,                                                      - от красной линии улиц - 5 м,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— 5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       </w:t>
            </w:r>
          </w:p>
        </w:tc>
      </w:tr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 (код 4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приема гостей                 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й и культурно-развлекательный центр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 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50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тступ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- от границы земельного участка - 3 м,                                                      - от красной линии улиц - 5 м,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— 50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ные показател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</w:t>
            </w:r>
          </w:p>
        </w:tc>
      </w:tr>
      <w:tr>
        <w:trPr>
          <w:trHeight w:val="2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7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ическое обслуживание 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781" w:leader="none"/>
              </w:tabs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5.2.1)</w:t>
            </w:r>
          </w:p>
          <w:p>
            <w:pPr>
              <w:pStyle w:val="Standard"/>
              <w:ind w:right="180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обслуживания турист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лагер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пинг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отдых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отдых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корпус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лагеря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деятельность (код 9.2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 Профилактор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лечения (код 4.8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зал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ые клуб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пар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линг клуб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кционы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 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50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тступ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- от границы земельного участка - 3 м,                                                      - от красной линии улиц - 5 м,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sz w:val="22"/>
                <w:szCs w:val="22"/>
              </w:rPr>
              <w:t>— 50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</w:t>
            </w:r>
          </w:p>
        </w:tc>
      </w:tr>
      <w:tr>
        <w:trPr>
          <w:trHeight w:val="7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код 4.4)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центры;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товар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 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50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Минимальный отступ</w:t>
            </w:r>
            <w:r>
              <w:rPr>
                <w:sz w:val="22"/>
                <w:szCs w:val="22"/>
              </w:rPr>
              <w:t>:                                                                                         - от границы земельного участка - 3 м,                                                      - от красной линии улиц - 5 м,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 — 50%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е питание (код 4.6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;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включая кафе, закусочные, столовы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 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50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тступ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- от границы земельного участка - 3 м,                                                      - от красной линии улиц - 5 м,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— 50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товое обслуживание (код 3.3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бинат бытового обслужи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шивочное ателье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мастерские бытовой техни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и иные объекты обслуживания;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ы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 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50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тступ</w:t>
            </w:r>
            <w:r>
              <w:rPr>
                <w:sz w:val="22"/>
                <w:szCs w:val="22"/>
              </w:rPr>
              <w:t>:                                                                                         - от границы земельного участка - 3 м,                                                      - от красной линии улиц - 5 м,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— 50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ные показател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ое управление (код 4.1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ы, конторы различных организаций, фирм, компаний;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органов управления; Издательства и редакционные офисы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  — 5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— 5000 кв.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</w:t>
            </w:r>
            <w:r>
              <w:rPr>
                <w:rFonts w:eastAsia="Calibri" w:cs="Times New Roman"/>
                <w:sz w:val="22"/>
                <w:szCs w:val="22"/>
              </w:rPr>
              <w:t>инимальный размер земельного участка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при разделе – 15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тступ</w:t>
            </w:r>
            <w:r>
              <w:rPr>
                <w:sz w:val="22"/>
                <w:szCs w:val="22"/>
              </w:rPr>
              <w:t>:                                                                                         - от границы земельного участка - 3 м,                                                      - от красной линии улиц - 5 м,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sz w:val="22"/>
                <w:szCs w:val="22"/>
              </w:rPr>
              <w:t>— 5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пускается размещение в помещениях на 1 этажах жилых, административных или многоцелевых зданий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</w:t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9638" w:leader="none"/>
                <w:tab w:val="left" w:pos="978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научной деятель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9638" w:leader="none"/>
                <w:tab w:val="left" w:pos="978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од 3.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ые и конструкторские бюро                                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овская и страховая деятельность (код 4.5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и, отделения банков  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е управление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од 3.8)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ы, нотариальные конторы и иные юридические учреждения 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9638" w:leader="none"/>
                <w:tab w:val="left" w:pos="9781" w:leader="none"/>
              </w:tabs>
              <w:ind w:right="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служивание (код 3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22"/>
                <w:szCs w:val="22"/>
              </w:rPr>
              <w:t>Почт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нутреннего правопорядка (код 8.3)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полиции;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е депо;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ательные стан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78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ки (код 4.3)</w:t>
            </w:r>
          </w:p>
          <w:p>
            <w:pPr>
              <w:pStyle w:val="Standard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  <w:t>1.Наличие твердого покрытия.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sz w:val="22"/>
                <w:szCs w:val="22"/>
              </w:rPr>
              <w:t>2.Размеры земельных участков определяются по расчету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код 3.7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                                       Церковь                                      Мечет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я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льный дом                               Воскресная шко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инимальные отступы,  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т уровня земли не более 40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обслуживание (код 3.1) 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водоемы, резервуары, гидранты,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мусоросборников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нженерно-технического обеспеч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Должны соответствовать требованиям Федерального закона от 22.07.2008 N 123-ФЗ "Технический регламент о требованиях пожарной безопасности" и СП 31.13330.2012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980"/>
        <w:gridCol w:w="2340"/>
        <w:gridCol w:w="59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зрешенного использования земельного участк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капитального строительств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781" w:leader="none"/>
              </w:tabs>
              <w:ind w:right="180" w:hanging="0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Общежития (код 3.2.4)</w:t>
            </w:r>
          </w:p>
          <w:p>
            <w:pPr>
              <w:pStyle w:val="Standard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инимальные отступы</w:t>
            </w:r>
            <w:r>
              <w:rPr>
                <w:rFonts w:cs="Times New Roman"/>
                <w:sz w:val="22"/>
                <w:szCs w:val="22"/>
              </w:rPr>
              <w:t xml:space="preserve">  не подлежат установлению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 4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в границах земельного участка – 6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sz w:val="22"/>
                <w:szCs w:val="22"/>
              </w:rPr>
              <w:t>1.Размеры земельных участков определяются расчетно в соответствии с региональными нормативами градостроительного проектирования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 (код 5.1)</w:t>
            </w:r>
          </w:p>
          <w:p>
            <w:pPr>
              <w:pStyle w:val="Standard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тые спортивные объекты;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ниверсальные спортивные комплексы;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(минимальные и (или) максимальные) размеры земельных участков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sz w:val="22"/>
                <w:szCs w:val="22"/>
              </w:rPr>
              <w:t xml:space="preserve">  не подлежат установлению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 этажей.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инимальный отступ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 - от границы земельного участка - 3 м,                                                      - от красных линий — не менее 10 м.                                              </w:t>
            </w:r>
            <w:r>
              <w:rPr>
                <w:sz w:val="22"/>
                <w:szCs w:val="22"/>
                <w:shd w:fill="FFFF66" w:val="clear"/>
              </w:rPr>
              <w:t xml:space="preserve"> 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в границах земельного участка – 50.                                       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код 6.8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и объекты связи; Временные сооружения связи – пригруженные опоры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 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инимальные отступы, 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3 этажей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3"/>
                <w:sz w:val="22"/>
                <w:szCs w:val="22"/>
              </w:rPr>
              <w:t>Высота от уровня земли не более 45 м.</w:t>
            </w:r>
          </w:p>
          <w:p>
            <w:pPr>
              <w:pStyle w:val="Standard"/>
              <w:rPr>
                <w:rFonts w:eastAsia="Calibri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дельно стоящее здание.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78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оэтажная многоквартирная жилая застройка (код 2.1.1)</w:t>
            </w:r>
          </w:p>
          <w:p>
            <w:pPr>
              <w:pStyle w:val="Standard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 xml:space="preserve">Многоквартирные жилые дома </w:t>
            </w:r>
            <w:r>
              <w:rPr>
                <w:rFonts w:eastAsia="Calibri"/>
                <w:sz w:val="22"/>
                <w:szCs w:val="22"/>
              </w:rPr>
              <w:t xml:space="preserve">не более 3 этажей </w:t>
            </w:r>
            <w:r>
              <w:rPr>
                <w:color w:val="000000"/>
                <w:sz w:val="22"/>
                <w:szCs w:val="22"/>
              </w:rPr>
              <w:t>отдельно стоящие и секционного типа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мешанного использования высотой 3-4 этажа с жилыми помещениями в верхних этажах и объектами здравоохранения, культуры, торговли, общественного питания, бытового обслуживания, коммерческой деятельности в нижнем этаже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ые размеры земельных участков, в том числе их площадь: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Минимальная площадь земельного участка – 1000 кв. м.             Максимальная площадь земельного участка – 7000 кв.м.     Минимальный размер земельного участка – 44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- максимальное количество этажей – 5, </w:t>
            </w:r>
            <w:r>
              <w:rPr>
                <w:sz w:val="22"/>
                <w:szCs w:val="22"/>
              </w:rPr>
              <w:t xml:space="preserve"> минимальное - 3.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 отступ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красных линий– 5 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2 м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в границах земельного участка – 30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:                                                                                               1. 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                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(нежилого) назначения.                                                                                  3. Размещение магазинов во встроенных, пристроенных и встроенно-пристроенных помещениях многоквартирного дома допускается только со стороны красных линий.                          4. Размещение парковок всех видов в границах земельного участка данного объекта.                                                                                                                                                                                                                                          5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9638" w:leader="none"/>
                <w:tab w:val="left" w:pos="9781" w:leader="none"/>
              </w:tabs>
              <w:ind w:right="180" w:hanging="0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Социальное обслуживание (код 3.2)</w:t>
            </w:r>
          </w:p>
          <w:p>
            <w:pPr>
              <w:pStyle w:val="Standard"/>
              <w:rPr>
                <w:rFonts w:eastAsia="Calibri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баня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чечная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— 1500 кв.м                                      - максимальная площадь земельного участка — 4000 кв.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инимальный отступ</w:t>
            </w:r>
            <w:r>
              <w:rPr>
                <w:sz w:val="22"/>
                <w:szCs w:val="22"/>
              </w:rPr>
              <w:t>:                                                                                                  - от границы земельного участка - 3 м,                                                                            - от красной линии улиц - 5 м,                                                                                               - от красной линии проездов - 3 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едельное количество надземных этажей</w:t>
            </w:r>
            <w:r>
              <w:rPr>
                <w:sz w:val="22"/>
                <w:szCs w:val="22"/>
              </w:rPr>
              <w:t xml:space="preserve"> - 2 эт.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— 50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sz w:val="22"/>
                <w:szCs w:val="22"/>
              </w:rPr>
              <w:t>2.Размещение автостоянок всех видов в границах земельного участка данного объекта.</w:t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код 4.4.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розничной торговли и обслуживания: киоски, лотошная торговл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вильоны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инимальная площадь земельного участка – 50 кв.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ая площадь земельного участка – 400 кв.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при разделе – 4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cs="Times New Roman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улиц – 5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границы земельного участка – 3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однополосных проездов – 3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 1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сота от уровня земли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до верха плоской крыши – не более 4 м.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до конька скатной крыши – не более 6 м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в границах земельного участка – 60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.Размещение автостоянок всех видов в границах земельного участка данного объекта.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19"/>
              <w:ind w:right="13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дорожного сервиса (код 4.9.1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инимальная площадь земельного участка – 500 кв.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ая площадь земельного участка – 5 000 кв.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cs="Times New Roman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улиц – 5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границы земельного участка – 3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однополосных проездов – 3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 2.</w:t>
            </w:r>
          </w:p>
          <w:p>
            <w:pPr>
              <w:pStyle w:val="211"/>
              <w:ind w:left="0" w:hanging="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  <w:t>Высота – не более 5 м.</w:t>
            </w:r>
          </w:p>
          <w:p>
            <w:pPr>
              <w:pStyle w:val="211"/>
              <w:ind w:left="0" w:hanging="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в границах земельного участка – 50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Отдельно стоящие здания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ая площадь здания не более 600 кв.м.                                                    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код 3.1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коммунальной инфраструктуры – ТП, КНС, ГРПШ, отопительные котельные (в т. ч. пристраиваемые), </w:t>
            </w:r>
            <w:r>
              <w:rPr>
                <w:color w:val="000000"/>
                <w:sz w:val="22"/>
                <w:szCs w:val="22"/>
              </w:rPr>
              <w:t>жилищно-эксплуатационные и аварийно-диспетчерские службы</w:t>
            </w:r>
            <w:r>
              <w:rPr>
                <w:sz w:val="22"/>
                <w:szCs w:val="22"/>
              </w:rPr>
              <w:t xml:space="preserve"> и пр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инимальные отступы, 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 1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азмеры земельных участков определяются расчетно в соответствии с региональными нормативами градостроительного проектирования.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334"/>
        <w:gridCol w:w="5946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 объекта капитального строительства</w:t>
            </w:r>
          </w:p>
        </w:tc>
        <w:tc>
          <w:tcPr>
            <w:tcW w:w="5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основными и условно разрешенными видами использования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и встроенные в здания гаражи</w:t>
            </w:r>
          </w:p>
        </w:tc>
        <w:tc>
          <w:tcPr>
            <w:tcW w:w="5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 более 10 % от общей площади здания для встроенных гаражей и не более 25 % для подземных.                                                                                              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а для машин перед объектами здравоохранения, физкультуры и спорта, культуры, культовыми  объектами</w:t>
            </w:r>
          </w:p>
        </w:tc>
        <w:tc>
          <w:tcPr>
            <w:tcW w:w="5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Наличие твердого покрытия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более 50 машиномест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 разрешенных видов использования объектов капитального строительства</w:t>
            </w:r>
          </w:p>
        </w:tc>
        <w:tc>
          <w:tcPr>
            <w:tcW w:w="5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Textbody1"/>
              <w:shd w:fill="FFFFFF" w:val="clear"/>
              <w:snapToGrid w:val="false"/>
              <w:spacing w:lineRule="atLeast" w:line="274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extbody1"/>
              <w:shd w:fill="FFFFFF" w:val="clear"/>
              <w:spacing w:lineRule="atLeas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рковно-причтовые дома        </w:t>
            </w:r>
          </w:p>
          <w:p>
            <w:pPr>
              <w:pStyle w:val="Textbody1"/>
              <w:shd w:fill="FFFFFF" w:val="clear"/>
              <w:spacing w:lineRule="atLeas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рковный киоск     </w:t>
            </w:r>
          </w:p>
          <w:p>
            <w:pPr>
              <w:pStyle w:val="Textbody1"/>
              <w:shd w:fill="FFFFFF" w:val="clear"/>
              <w:spacing w:lineRule="atLeas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ы для прихожан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аражи</w:t>
            </w:r>
          </w:p>
        </w:tc>
        <w:tc>
          <w:tcPr>
            <w:tcW w:w="5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В случае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водоемы, резервуары, гидранты</w:t>
            </w:r>
          </w:p>
        </w:tc>
        <w:tc>
          <w:tcPr>
            <w:tcW w:w="5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1311" w:leader="none"/>
                <w:tab w:val="left" w:pos="9638" w:leader="none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Должны соответствовать требованиям Федерального закона от 22.07.2008 N 123-ФЗ "Технический регламент о требованиях пожарной безопасности" и СП 31.13330.2012.</w:t>
            </w:r>
          </w:p>
        </w:tc>
      </w:tr>
    </w:tbl>
    <w:p>
      <w:pPr>
        <w:pStyle w:val="Textbody1"/>
        <w:shd w:fill="FFFFFF" w:val="clear"/>
        <w:spacing w:lineRule="atLeas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6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60"/>
        <w:jc w:val="both"/>
        <w:outlineLvl w:val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-1 - зона предприятий V класса вредности и не имеющие класса вредности</w:t>
      </w:r>
    </w:p>
    <w:p>
      <w:pPr>
        <w:pStyle w:val="Textbody1"/>
        <w:shd w:fill="FFFFFF" w:val="clear"/>
        <w:spacing w:lineRule="atLeast" w:line="260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она предназначена для размещения и функционирования промышленных предприятий, производственных баз коммунального хозяйства и торговли, объектов дорожного сервиса, складских объектов, имеющих V класс вредности по санитарной классификации СанПиН 2.2.1/2.1.1. 1200-03.</w:t>
      </w:r>
    </w:p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340"/>
        <w:gridCol w:w="59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капитального строительств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деятельность (код 6.0)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и производства V класса вредности и не имеющие класса вредност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ые базы предприятий торговли </w:t>
            </w:r>
            <w:r>
              <w:rPr>
                <w:sz w:val="22"/>
                <w:szCs w:val="22"/>
              </w:rPr>
              <w:t>V класса вредности и не имеющие класса вредност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здания для дежурного аварийного персонала и охраны предприят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и бытовые здания производственных предприятий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симальный класс вредности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 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eastAsia="Calibri" w:cs="Times New Roman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со стороны красной линии улиц – 5 м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т границы земельного участка - 1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со стороны красной линии однополосных проездов – 3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максимальное количество этажей – 3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максимальная высота строений и сооружений вспомогательного использования, при размещении их на расстоянии  от 1 до 3 м от границ земельного участка – 3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rFonts w:eastAsia="Calibri" w:cs="Times New Roman"/>
                <w:sz w:val="22"/>
                <w:szCs w:val="22"/>
              </w:rPr>
              <w:t xml:space="preserve"> в границах земельного участка – 45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  <w:r>
              <w:rPr>
                <w:rFonts w:eastAsia="Calibri" w:cs="Times New Roman"/>
                <w:sz w:val="22"/>
                <w:szCs w:val="22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.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В случае если строение или сооружение вспомогательного использования размещено на расстоянии от 1 до 3 м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, допускается не более чем на 50 % длины этой границы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Требования к ограждению земельных участков: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- высота ограждения должна быть не более 2 м.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 (код 6.4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розлива питьевой воды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  <w:tab w:val="left" w:pos="9638" w:leader="none"/>
                <w:tab w:val="left" w:pos="9781" w:leader="none"/>
              </w:tabs>
              <w:ind w:right="17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базы коммунальных предприятий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119"/>
              <w:ind w:right="1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дорожного сервиса (код 4.9.1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заправочные станции;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мойки легковых автомобилей не более двух пост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 не более двух пост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ы сопутствующе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;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здания общественного питания;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орожные гостиницы.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рожного отдыха (код 4.9.1.2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ель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781" w:leader="none"/>
              </w:tabs>
              <w:ind w:right="17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ные площадки для занятий спортом (код 5.1.4)</w:t>
            </w:r>
          </w:p>
          <w:p>
            <w:pPr>
              <w:pStyle w:val="Standard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Автодромы и мотодром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трельбища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  <w:t>1.Наличие твердого покрытия.</w:t>
            </w:r>
          </w:p>
          <w:p>
            <w:pPr>
              <w:pStyle w:val="Standard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Размеры земельных участков определяются по расчету.</w:t>
            </w:r>
          </w:p>
          <w:p>
            <w:pPr>
              <w:pStyle w:val="Standard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Ограждение земельного участка, обеспечивающее безопасность.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лады (код 6.9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симальный класс вредности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 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eastAsia="Calibri" w:cs="Times New Roman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со стороны красной линии улиц – 5 м.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т границы земельного участка - 1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со стороны красной линии однополосных проездов – 3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максимальное количество этажей – 3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максимальная высота строений и сооружений вспомогательного использования, при размещении их на расстоянии от 1 до 3 м от границ земельного участка – 3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rFonts w:eastAsia="Calibri" w:cs="Times New Roman"/>
                <w:sz w:val="22"/>
                <w:szCs w:val="22"/>
              </w:rPr>
              <w:t xml:space="preserve"> в границах земельного участка – 60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В случае если строение или сооружение вспомогательного использования размещено на расстоянии от 1 до 3 м.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., допускается не более чем на 50 % длины этой границы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Требования к ограждению земельных участков:</w:t>
            </w:r>
          </w:p>
          <w:p>
            <w:pPr>
              <w:pStyle w:val="Standard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высота ограждения должна быть не более 2 м.</w:t>
            </w:r>
          </w:p>
        </w:tc>
      </w:tr>
      <w:tr>
        <w:trPr>
          <w:trHeight w:val="65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spacing w:lineRule="atLeast" w:line="261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обслуживание (код 3.1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Сооружения инженерного оборудования;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Объекты жилищно-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х служб;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Объекты аварийно-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их служб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- минимальная площадь земельного участка - 0,05 га,                                   - максимальная площадь земельного участка — 3 га.</w:t>
            </w:r>
          </w:p>
          <w:p>
            <w:pPr>
              <w:pStyle w:val="Standard"/>
              <w:ind w:left="34" w:right="1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 –15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тступ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ницы земельного участка - 1 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ой линии улиц - 5 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ой линии односторонних проездов - 3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ое количество этажей</w:t>
            </w:r>
            <w:r>
              <w:rPr>
                <w:sz w:val="22"/>
                <w:szCs w:val="22"/>
              </w:rPr>
              <w:t xml:space="preserve"> - 3 эт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sz w:val="22"/>
                <w:szCs w:val="22"/>
              </w:rPr>
              <w:t xml:space="preserve">в границах земельного участка – 60. 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numPr>
                <w:ilvl w:val="0"/>
                <w:numId w:val="3"/>
              </w:numPr>
              <w:ind w:left="34" w:hanging="360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numPr>
                <w:ilvl w:val="0"/>
                <w:numId w:val="2"/>
              </w:numPr>
              <w:ind w:left="34" w:hanging="360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 Размещение автостоянок всех видов в границах земельного участка данного объекта</w:t>
            </w:r>
          </w:p>
          <w:p>
            <w:pPr>
              <w:pStyle w:val="Standard"/>
              <w:numPr>
                <w:ilvl w:val="0"/>
                <w:numId w:val="2"/>
              </w:numPr>
              <w:ind w:left="34" w:hanging="36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 Обязательное ограждение земельного участка.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78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ебные гаражи (код 4.9)</w:t>
            </w:r>
          </w:p>
          <w:p>
            <w:pPr>
              <w:pStyle w:val="Standard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Наземные автостоянки закрытого и открытого типа на отдельных земельных участках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депо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Не более 100 машиномест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.Наличие твердого покрытия.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.Размеры площадки определяются расчетно.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внутреннего правопорядка (код 8.3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полици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е станции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 размеры земельных участков, в том числе их площадь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инимальная площадь земельного участка – 500 кв.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ая площадь земельного участка – 30000 кв.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cs="Times New Roman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улиц – 5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границы земельного участка – 3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однополосных проездов – 3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1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rFonts w:cs="Times New Roman"/>
                <w:sz w:val="22"/>
                <w:szCs w:val="22"/>
              </w:rPr>
              <w:t>в границах земельного участка – 60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Отдельно стоящие здания.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spacing w:lineRule="atLeast" w:line="261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обслуживание (код 3.1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Площадки для мусоросборник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резервуары и водоёмы;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Объекты коммунальной инфраструктуры – ТП, КНС, ГРПШ, отопительные котельные (в т. ч. пристраиваемые), </w:t>
            </w:r>
            <w:r>
              <w:rPr>
                <w:color w:val="000000"/>
                <w:sz w:val="22"/>
                <w:szCs w:val="22"/>
              </w:rPr>
              <w:t>жилищно-эксплуатационные и аварийно-диспетчерские служб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инимальные отступы, 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 2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Размеры земельных участков определяются расчетно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781" w:leader="none"/>
              </w:tabs>
              <w:ind w:right="170" w:hanging="0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Благоустройство территории (код 12.0.2)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781" w:leader="none"/>
              </w:tabs>
              <w:ind w:right="170" w:hanging="0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специального назначе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еревозок пассажиров (код 7.2.2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ельная этажность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cs="Times New Roman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улиц – 5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границы земельного участка – 1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однополосных проездов – 3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2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в границах земельного участка – 60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Отдельно стоящие здания.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sz w:val="22"/>
                <w:szCs w:val="22"/>
              </w:rPr>
              <w:t>4.Наличие на земельном участке стоянки и разворотной площадки транспорта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340"/>
        <w:gridCol w:w="59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ы (код 4.4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инимальная площадь земельного участка – 500 кв.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ая площадь земельного участка – 3 000 кв.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cs="Times New Roman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улиц – 5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границы земельного участка – 3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однополосных проездов – 3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2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в границах земельного участка – 50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.Размещение автостоянок всех видов в границах земельного участка данного объек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е обслуживание (код 3.3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мастерские мелкого ремонт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ель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икмахерски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чечны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чист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хоронные бюро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инимальная площадь земельного участка – 500 кв.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ая площадь земельного участка – 3 000 кв.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cs="Times New Roman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улиц – 5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границы земельного участка – 3 м.;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красной линии однополосных проездов – 3 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 1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в границах земельного участка – 60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Отдельно стоящие здания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.Подключение к централизованному водоотведению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занятий спортом в помещениях (код 5.1.2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                            Бассейн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- минимальная площадь земельного участка — 500 кв.м,                                                     - максимальная площадь земельного участка — 3000 кв.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инимальный размер земельного участка –15 м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инимальный отступ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- от границы земельного участка - 3 м,                                                                    - от красной линии улиц - 5 м,        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– 1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— 6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ind w:left="34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sz w:val="22"/>
                <w:szCs w:val="22"/>
              </w:rPr>
              <w:t>2.Размещение автостоянок всех видов в границах земельного участка данного объекта.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7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ки для занятий спортом (код 5.1.3)</w:t>
            </w:r>
          </w:p>
          <w:p>
            <w:pPr>
              <w:pStyle w:val="Standard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дорож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для игр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Примечание</w:t>
            </w:r>
            <w:r>
              <w:rPr>
                <w:rFonts w:eastAsia="Calibri" w:cs="Times New Roman"/>
                <w:sz w:val="22"/>
                <w:szCs w:val="22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е допускается размещение объектов капитального строительства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 Расстояние до проезжей части автомобильных дорог общего пользования – не менее 10 м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деятельность (код 12.2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Площадки и сооружения для временного промежуточного хранения отходов производства перед отправкой на утилизацию или захоронение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ортировочные станци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симальный класс вредности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редельные (минимальные и (или) максимальные) размеры земельных участков,  в том числе площадь, </w:t>
            </w:r>
            <w:r>
              <w:rPr>
                <w:rFonts w:cs="Times New Roman"/>
                <w:color w:val="000000"/>
                <w:sz w:val="22"/>
                <w:szCs w:val="22"/>
              </w:rPr>
              <w:t>не подлежат установлению.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со стороны красной линии улиц – 5 м.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т границы земельного участка - 0 м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со стороны красной линии однополосных проездов – 3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shd w:fill="FFFF66" w:val="clear"/>
              </w:rPr>
            </w:pPr>
            <w:r>
              <w:rPr>
                <w:rFonts w:eastAsia="Calibri" w:cs="Times New Roman"/>
                <w:sz w:val="22"/>
                <w:szCs w:val="22"/>
                <w:shd w:fill="FFFF66" w:val="clear"/>
              </w:rPr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максимальное количество этажей – 3;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максимальная высота строений и сооружений вспомогательного использования, при размещении их на расстоянии от 1 до 3 м. от границ земельного участка – 3 м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rFonts w:eastAsia="Calibri" w:cs="Times New Roman"/>
                <w:sz w:val="22"/>
                <w:szCs w:val="22"/>
              </w:rPr>
              <w:t xml:space="preserve"> в границах земельного участка – 60 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Размещение автостоянок всех видов в границах земельного участка данного объекта.</w:t>
            </w:r>
          </w:p>
          <w:p>
            <w:pPr>
              <w:pStyle w:val="Standard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Наличие твердого покрытия.</w:t>
            </w:r>
          </w:p>
          <w:p>
            <w:pPr>
              <w:pStyle w:val="Standard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 В случае если строение или сооружение вспомогательного использования размещено на расстоянии от 1 до 3 м.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2. Размещение строений или сооружений вспомогательного использования вдоль границ смежного земельного участка на расстоянии до 3 м., допускается не более чем на 50 % длины этой границы.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научной деятельности (код 3.9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и конструкторские бюр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е лаборатор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- минимальная площадь земельного участка — 500 кв.м,                                                     - максимальная площадь земельного участка — 3000 кв.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инимальный отступ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- от границы земельного участка - 3 м,                                                                      - от красной линии улиц - 5 м,                                                                                    - от красной линии односторонних проездов - 3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максимальное количество этажей – 2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в границах земельного участка – 60.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 (код 4.6)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(столовые, буфеты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</w:t>
      </w:r>
    </w:p>
    <w:p>
      <w:pPr>
        <w:pStyle w:val="Textbody1"/>
        <w:shd w:fill="FFFFFF" w:val="clear"/>
        <w:spacing w:lineRule="atLeast" w:line="274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340"/>
        <w:gridCol w:w="59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основными и условно разрешенными видами использования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транспорта и инженерного оборудования предприятий и производств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ие навесы                                    Открытые площадки складирования Объекты, связанные с обслуживанием предприятия:                                                      пункты первой медицинской помощ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специального назначения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тоянки краткосрочного хранения автомобилей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Не более 50 машиномест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Только для легковых автомобилей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.Наличие твердого покрытия.</w:t>
            </w:r>
          </w:p>
          <w:p>
            <w:pPr>
              <w:pStyle w:val="Standard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4.Размеры площадки определяются расчетно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благоустройства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водоемы, резервуары, гидранты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Должны соответствовать требованиям Федерального закона от 22.07.2008 N 123-ФЗ "Технический регламент о требованиях пожарной безопасности" и СП 31.13330.2012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мусоросборников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pacing w:val="-1"/>
                <w:sz w:val="22"/>
                <w:szCs w:val="22"/>
              </w:rPr>
              <w:t>1.Наличие твердого покрытия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Размеры земельных участков определяются по расчету.</w:t>
            </w:r>
          </w:p>
        </w:tc>
      </w:tr>
    </w:tbl>
    <w:p>
      <w:pPr>
        <w:pStyle w:val="Textbody1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оны транспортной и инженерной инфраструктур</w:t>
      </w:r>
    </w:p>
    <w:p>
      <w:pPr>
        <w:pStyle w:val="Textbody1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ИТИ-1 - зона железной дороги</w:t>
      </w:r>
    </w:p>
    <w:p>
      <w:pPr>
        <w:pStyle w:val="Textbody1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она предназначена для размещения и функционирования объектов, предназначенных для размещения объектов железнодорожного транспорта, обслуживающих железнодорожные перевозки.</w:t>
      </w:r>
    </w:p>
    <w:p>
      <w:pPr>
        <w:pStyle w:val="Textbody1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ind w:firstLine="36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3690"/>
        <w:gridCol w:w="459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 транспорт (код 7.1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станц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пути (код 7.1.1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елезнодорожных перевозок (код 7.1.2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, зданий и сооружен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)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340"/>
        <w:gridCol w:w="540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е управление (код 4.1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бытовые зда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здания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ые размеры земельных участков, в том числе их площадь: 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– 300 кв.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– 5000 кв.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инимальные отступы от границ земельных участков, красных линий</w:t>
            </w:r>
            <w:r>
              <w:rPr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етров.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  <w:r>
              <w:rPr>
                <w:sz w:val="22"/>
                <w:szCs w:val="22"/>
              </w:rPr>
              <w:t xml:space="preserve"> Максимальное количество этажей – 5.                                           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аксимальный процент застройки</w:t>
            </w:r>
            <w:r>
              <w:rPr>
                <w:color w:val="000000"/>
                <w:sz w:val="22"/>
                <w:szCs w:val="22"/>
              </w:rPr>
              <w:t xml:space="preserve"> – 50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застроенных земельных участков при реконструкции объектов допускается размещать объект по сложившейся линии застройки.   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код 3.1)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-противопожарные водоемы, резервуары, гидранты;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напорные башни;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заборные скважины;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электроснабжения 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на них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- тепловые сети и сооружения на них;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водоснабжения 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на них;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лизационные сети и сооружения на них;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мусорных контейнеров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340"/>
        <w:gridCol w:w="540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основными и условно разрешенными видами использования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Вспомогательные объекты, для которых не требуется установление санитарно-защитных зон, охранных зон или санитарных разрывов в соответствии с действующим законодательством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минимальные отступы, предельная этажность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оцент застройки земельного участка</w:t>
            </w:r>
            <w:r>
              <w:rPr>
                <w:sz w:val="22"/>
                <w:szCs w:val="22"/>
              </w:rPr>
              <w:t xml:space="preserve">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И-2 – зона инженерных сооружений</w:t>
      </w:r>
    </w:p>
    <w:p>
      <w:pPr>
        <w:pStyle w:val="Textbody1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она предназначена для размещения и функционирования площадных объектов систем водоснабжения и канализации населенных пунктов поселения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обслуживание (код 3.1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ожарные водоемы, резервуары, гидрант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напорные башн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заборные скважин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электроснабжения 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на них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ые сети и сооружения на них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водоснабжения 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на них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лизационные сети и сооружения на них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мусорных контейнер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анци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ое хозяйство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и запасные емкости;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ные сооружения канализационные;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екты аварийно-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етчерских служб;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екты жилищно-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ых служб.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- минимальная площадь земельного участка — 300 кв.м,                                              - максимальная площадь земельного участка — 5000 кв.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Минимальный отступ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- от границы земельного участка - 3 м,                                                                               - от красной линии улиц - 5 м,                                                                                              - от красной линии односторонних проездов - 3 м.            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ое количество этажей</w:t>
            </w:r>
            <w:r>
              <w:rPr>
                <w:sz w:val="22"/>
                <w:szCs w:val="22"/>
              </w:rPr>
              <w:t xml:space="preserve"> - 2 эт.      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sz w:val="22"/>
                <w:szCs w:val="22"/>
              </w:rPr>
              <w:t xml:space="preserve">— 50.  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ind w:left="34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Standard"/>
              <w:ind w:left="34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 Ограждение земельного участка.</w:t>
            </w:r>
          </w:p>
          <w:p>
            <w:pPr>
              <w:pStyle w:val="Standard"/>
              <w:ind w:left="34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Требования к ограждению земельных участков:</w:t>
            </w:r>
          </w:p>
          <w:p>
            <w:pPr>
              <w:pStyle w:val="Standard"/>
              <w:ind w:left="34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высота ограждения должна быть не более 2 м</w:t>
            </w:r>
          </w:p>
          <w:p>
            <w:pPr>
              <w:pStyle w:val="Standard"/>
              <w:ind w:left="34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 Общая площадь здания не более 600 кв.м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форматорная подстанция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орегуляторный пункт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стояние от газорегуляторных пунктов до границ участков жилых домов - не менее 15 метров;                                                                                          от трансформаторных подстанций до границ участков жилых домов - не менее 10 метров.                                                                                                               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код 4.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и закрытые стоянки краткосрочного хранения автомобилей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деп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ельные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(минимальные и (или) максимальные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азмеры земельных участ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: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Не более 10 машиномест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Только для легковых автомобилей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.Наличие твердого покрытия.</w:t>
            </w:r>
          </w:p>
          <w:p>
            <w:pPr>
              <w:pStyle w:val="Standard"/>
              <w:tabs>
                <w:tab w:val="clear" w:pos="708"/>
                <w:tab w:val="left" w:pos="1368" w:leader="none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4.Размеры площадки определяются расчетн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код 12.0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специального назнач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 в охранных зонах водных объектов и источников водоснабжения.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340"/>
        <w:gridCol w:w="57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основными и условно разрешенными видами использо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 разрешенных видов использования объектов капитального строительства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Textbody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 соответствии со СНиП 2.07.01 – 89* «Градостроительство. Планировка и застройка городских и сельских поселений», нормативами градостроительного проектирования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водоемы, резервуары, гидранты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Textbody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олжны соответствовать требованиям Федерального закона от 22.07.2008 N 123-ФЗ "Технический регламент о требованиях пожарной безопасности" и СП 31.13330.2012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мусоросборников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предельная этажность, максимальный процент застройки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Textbody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</w:p>
          <w:p>
            <w:pPr>
              <w:pStyle w:val="Textbody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 м.</w:t>
            </w:r>
          </w:p>
          <w:p>
            <w:pPr>
              <w:pStyle w:val="Textbody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Textbody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аличие твердого покрытия.</w:t>
            </w:r>
          </w:p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азмеры земельных участков определяются по расчету.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74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И-3 – зона территориальных автомобильных дорог</w:t>
      </w:r>
    </w:p>
    <w:p>
      <w:pPr>
        <w:pStyle w:val="Textbody1"/>
        <w:shd w:fill="FFFFFF" w:val="clear"/>
        <w:spacing w:lineRule="atLeast" w:line="274"/>
        <w:ind w:firstLine="453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928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8"/>
        <w:gridCol w:w="2368"/>
        <w:gridCol w:w="5192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код 7.2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автомобильные дороги и технически связанные с ними сооруж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, предназначенны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живания пассажир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ы ГИБДД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новки и стоянк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транспорта.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минимальные отступы, предельная этажность, 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4968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 объекта капитального строительства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е управление (код 4.1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зда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бутовые здания.</w:t>
            </w:r>
          </w:p>
        </w:tc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ые размеры земельных участков, в том числе их площадь: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– 300 кв.м.                                                                                 - максимальная площадь земельного участка – 5000 кв.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инимальные отступы от границ земельных участков, красных линий</w:t>
            </w:r>
            <w:r>
              <w:rPr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етров.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этажей – 5.                                            </w:t>
            </w:r>
          </w:p>
          <w:p>
            <w:pPr>
              <w:pStyle w:val="Standard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>– 50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застроенных земельных участков при реконструкции объектов допускается размещать объект по сложившейся линии застройки.   </w:t>
            </w:r>
          </w:p>
        </w:tc>
      </w:tr>
    </w:tbl>
    <w:p>
      <w:pPr>
        <w:pStyle w:val="Textbody1"/>
        <w:shd w:fill="FFFFFF" w:val="clear"/>
        <w:spacing w:lineRule="atLeas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50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 объекта капитального строительств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основными и условно разрешенными видами использо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, для которых не требуется установление санитарно-защитных зон, охранных зон или санитарных разрывов в соответствии с действующим законодательством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минимальные отступы, предельная этажность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оцент застройки земельного участка </w:t>
            </w:r>
            <w:r>
              <w:rPr>
                <w:sz w:val="22"/>
                <w:szCs w:val="22"/>
              </w:rPr>
              <w:t>от максимального процента застройки, установленного для основного вида разрешенного использования - не более 20%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реационные зоны</w:t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60"/>
        <w:ind w:firstLine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-1 - зона природных ландшафтов и лесопарков</w:t>
      </w:r>
    </w:p>
    <w:p>
      <w:pPr>
        <w:pStyle w:val="Textbody1"/>
        <w:shd w:fill="FFFFFF" w:val="clear"/>
        <w:spacing w:lineRule="atLeast" w:line="260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она предназначена для сохранения природных ландшафтов и использования их для отдыха населения, занятия физической культурой и спортом при условии допустимого воздействия людей на окружающую природную среду.</w:t>
      </w:r>
    </w:p>
    <w:p>
      <w:pPr>
        <w:pStyle w:val="Textbody1"/>
        <w:shd w:fill="FFFFFF" w:val="clear"/>
        <w:spacing w:lineRule="atLeast" w:line="274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0"/>
        <w:gridCol w:w="2380"/>
        <w:gridCol w:w="496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природных территорий (код 9.1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массив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парк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олосы (в том числе лесополосы санитарно-защитных зон без размещения в них производственных объектов)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ение объектов капитального строительства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8"/>
        <w:gridCol w:w="2368"/>
        <w:gridCol w:w="5012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82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ки для занятий спортом (код 5.1.3)</w:t>
            </w:r>
          </w:p>
          <w:p>
            <w:pPr>
              <w:pStyle w:val="Standard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площадки, спортивные дорожки                                     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ые показател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использования территории для указанных объектов – 15%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 (рекреация) (код 5.0)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                                                                                          Прокат игрового и спортивного инвентаря                                                    Места для пикников, вспомогательные строения и инфраструктура для отдыха на природе</w:t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я (код 4.8)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площадки, аттракционы                              </w:t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ичалы для маломерных судов (код 5.4)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очные и спасательные станции                                   </w:t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е объекты (код 11.0)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</w:t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50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основными и условно разрешенными видами использо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, скульптурные композиции, объекты декоративно-монументального искусства, малые архитектурные формы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е подлежат установлению.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74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-2 – зона парков, бульваров</w:t>
      </w:r>
    </w:p>
    <w:p>
      <w:pPr>
        <w:pStyle w:val="Textbody1"/>
        <w:shd w:fill="FFFFFF" w:val="clear"/>
        <w:spacing w:lineRule="atLeas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она предназначена для озеленения территории сельского поселения, использования для отдыха населения, для кратковременного занятия физической культурой и спортом.</w:t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516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9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 (рекреация) (код 5.0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тдых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и, спортивные дорожк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игрового и спортивного инвентаря;                                                  Места для пикников, вспомогательные строения и инфраструктура для отдыха на природе.                             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ение объектов капитального строительства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показатели</w:t>
            </w:r>
            <w:r>
              <w:rPr>
                <w:color w:val="000000"/>
                <w:sz w:val="22"/>
                <w:szCs w:val="22"/>
              </w:rPr>
              <w:t>:                                                                                     Минимальный процент озеленения – 85%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extbody1"/>
        <w:shd w:fill="FFFFFF" w:val="clear"/>
        <w:spacing w:lineRule="atLeast" w:line="2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501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 (код 5.3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рыболовов и охотников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ые показател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использования территории для указанных объектов – 15%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autoSpaceDE w:val="false"/>
              <w:spacing w:before="100" w:after="119"/>
              <w:ind w:right="199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 (код 5.1.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базы, велотреки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я (код 4.8)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площадки, аттракционы                              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ичалы для маломерных судов (код 5.4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очные и спасательные станции                                   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е объекты (код 11.0)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50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основными и условно разрешенными видами использо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, скульптурные композиции, объекты декоративно-монументального искусства, малые архитектурные формы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земельных участков,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том числе площадь, </w:t>
            </w:r>
            <w:r>
              <w:rPr>
                <w:b/>
                <w:bCs/>
                <w:sz w:val="22"/>
                <w:szCs w:val="22"/>
              </w:rPr>
              <w:t>и 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е подлежат установлению.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74"/>
        <w:ind w:firstLine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оны сельскохозяйственного использования</w:t>
      </w:r>
    </w:p>
    <w:p>
      <w:pPr>
        <w:pStyle w:val="Textbody1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Х-1 зона сельскохозяйственного </w:t>
      </w:r>
      <w:r>
        <w:rPr>
          <w:b/>
          <w:strike/>
          <w:sz w:val="22"/>
          <w:szCs w:val="22"/>
        </w:rPr>
        <w:t>назначения</w:t>
      </w:r>
    </w:p>
    <w:p>
      <w:pPr>
        <w:pStyle w:val="Textbody1"/>
        <w:shd w:fill="FFFFFF" w:val="clear"/>
        <w:spacing w:lineRule="atLeast" w:line="274"/>
        <w:ind w:firstLine="45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она предназначена для размещения и функционирования коллективных и индивидуальных садов, огородов, коллективных хлевов,  хозяйственных построек и сооружений, в том числе построек для содержания мелкого скота и птицы, теплиц и других сооружений с утепленным грунтом, навеса.</w:t>
      </w:r>
    </w:p>
    <w:p>
      <w:pPr>
        <w:pStyle w:val="Textbody1"/>
        <w:shd w:fill="FFFFFF" w:val="clear"/>
        <w:spacing w:lineRule="atLeast" w:line="274"/>
        <w:ind w:firstLine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емельные участки в составе зон сельскохозяйственного использования в населенных пунктах, </w:t>
      </w:r>
      <w:r>
        <w:rPr>
          <w:bCs/>
          <w:sz w:val="22"/>
          <w:szCs w:val="22"/>
        </w:rPr>
        <w:t xml:space="preserve">ранее предназначенных под сельскохозяйственное производство и включенных в границы населенных пунктов в целях перспективного индивидуального жилищного строительства, </w:t>
      </w:r>
      <w:r>
        <w:rPr>
          <w:bCs/>
          <w:color w:val="000000"/>
          <w:sz w:val="22"/>
          <w:szCs w:val="22"/>
        </w:rPr>
        <w:t>используются в целях производства сельскохозяйственной продукции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Textbody1"/>
        <w:shd w:fill="FFFFFF" w:val="clear"/>
        <w:ind w:firstLine="36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2977"/>
        <w:gridCol w:w="51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1.1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Standard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ы;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ники.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 земельных участков, </w:t>
            </w:r>
            <w:r>
              <w:rPr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ение хозяйственной деятельности, связанной с выращиванием, хранением сельскохозяйственных культур и содержанием домашних животных, скота и птицы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Минимально допустимая площадь озелененной территории земельных участков 15%</w:t>
            </w:r>
          </w:p>
        </w:tc>
      </w:tr>
      <w:tr>
        <w:trPr>
          <w:trHeight w:val="50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 (код 1.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, сооружения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для содерж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еде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х животных, производства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и первично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</w:t>
            </w:r>
          </w:p>
          <w:p>
            <w:pPr>
              <w:pStyle w:val="Standard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й продукции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 (код 1.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 (код 1.20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 (код 1.15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дания, сооружения,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ые для производства, хранения, первичной и глубокой переработки сельскохозяйственной продукции.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160"/>
        <w:gridCol w:w="594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человодство 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 1.12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и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для земельных участков, </w:t>
            </w:r>
            <w:r>
              <w:rPr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и пасек размещают на расстоянии (м) не менее:                              -500 – от шоссейных и железных дорог, пилорам, высоковольтных линий электропередач;                                                                                                -1000 – от животноводческих и птицеводческих сооружений;                      -5000 – от предприятий кондитерской и химической промышленности, аэродромов, военных полигонов, радиолокационных, радио - и телевещательных станций и прочих источников микроволновых излучений.                                                                       2. Кочевые пасеки размещаются на расстоянии не менее 1500 м одна от другой и не менее 3000 м от стационарных пасек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обходимо размещать на расстоянии не менее 10 м от границ соседнего земельного участка и не менее 50 м от жилых помещений. 4. Территория пасеки (ульев) должна иметь сплошное ограждение высотой не менее 2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мещение ульев на земельных участках на расстоянии менее 10 м от границы соседнего земельного участка допускается: - при размещении ульев на высоте не менее 2 м; - с отделением их зданием, строением, сооружением, густым кустарником высотой не менее 2 м. 6. 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                                                    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помогательные виды разрешенного использования земельных участков и объектов капитального строительства не требуют установления.</w:t>
      </w:r>
    </w:p>
    <w:p>
      <w:pPr>
        <w:pStyle w:val="Textbody1"/>
        <w:shd w:fill="FFFFFF" w:val="clear"/>
        <w:spacing w:lineRule="atLeast" w:line="274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74"/>
        <w:ind w:firstLine="360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Х-2 - </w:t>
      </w:r>
      <w:r>
        <w:rPr>
          <w:b/>
          <w:bCs/>
          <w:sz w:val="22"/>
          <w:szCs w:val="22"/>
        </w:rPr>
        <w:t>зона сельскохозяйственного производства</w:t>
      </w:r>
    </w:p>
    <w:p>
      <w:pPr>
        <w:pStyle w:val="Textbody1"/>
        <w:shd w:fill="FFFFFF" w:val="clear"/>
        <w:spacing w:lineRule="atLeast" w:line="274" w:before="0" w:after="28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она сельскохозяйственного производства предназначена для производства сельскохозяйственной продукции, для размещения объектов по производству сельскохозяйственной продукции, ее первичной переработке и хранению, имеющих V,IV,III класс вредности по санитарной классификации СанПиН 2.2.1/2.1.1. 1200-03.</w:t>
      </w:r>
    </w:p>
    <w:p>
      <w:pPr>
        <w:pStyle w:val="Textbody1"/>
        <w:shd w:fill="FFFFFF" w:val="clear"/>
        <w:spacing w:lineRule="atLeast" w:line="274" w:before="0" w:after="283"/>
        <w:ind w:firstLine="540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Градостроительные регламенты не устанавливаются для сельскохозяйственных угодий в составе земель сельскохозяйственного назначения.</w:t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отноводство (код 1.7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ческие комплексы и ферм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с содержанием животных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а по приготовлению кормов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ые размеры земельных участков, в том числе их площадь: 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– 100 кв. м.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ая площадь земельного участка не подлежит установлению;                                                                     - минимальный размер земельного участка – 10 метров.  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мальные отступы от границ земельных участков, красных линий</w:t>
            </w:r>
            <w:r>
              <w:rPr>
                <w:color w:val="000000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</w:t>
            </w:r>
            <w:r>
              <w:rPr>
                <w:sz w:val="22"/>
                <w:szCs w:val="22"/>
              </w:rPr>
              <w:t xml:space="preserve">строительство зданий, строений, сооружений – 5 м.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ое количество этажей или предельная высота зданий, строений, сооружений: </w:t>
            </w:r>
            <w:r>
              <w:rPr>
                <w:sz w:val="22"/>
                <w:szCs w:val="22"/>
              </w:rPr>
              <w:t xml:space="preserve">                                                   Максимальная высота зданий, строений, сооружений – 15 м.                                            </w:t>
            </w:r>
          </w:p>
          <w:p>
            <w:pPr>
              <w:pStyle w:val="Standard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в границах земельного участка – 60 .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 (код 1.10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ческие предприят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оводство (код 1.9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одческие предприят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ельскохозяйственное использование (код 1.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 с возможностью строительства индивидуального жилого дом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нение и переработка сельскохозяйственной продукции (код 1.15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по первичной переработке, расфасовке сельскохозяйственной продукц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а фруктов, овоще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токи и зерносклад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ники (код 1.17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 и оранжереи садово-паркового хозяйств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водство (код 1.3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ые и парниковые хозяйств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водство (код 1.13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Здания, сооружения, оборудование, необходимые для осуществления рыбоводства (аквакультуры)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 (код 1.18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е дворы (для стоянки и ремонта сельхозмашин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й инфраструктуры, связанные с обслуживанием основной функции данной зон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ое обслуживание (код 3.10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поликлиники, станции и питомники для бездомных животны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1"/>
        <w:spacing w:lineRule="atLeast" w:line="274" w:before="0" w:after="300"/>
        <w:ind w:right="20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ельскохозяйственные предприятия, здания и сооружения, являющиеся источниками выделения в окружающую среду производственных вредностей, должны отделяться санитарно-защитными зонами от жилых и общественных зданий.</w:t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160"/>
        <w:gridCol w:w="63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код 4.4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озничной торговли</w:t>
            </w:r>
          </w:p>
        </w:tc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: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>- м</w:t>
            </w:r>
            <w:r>
              <w:rPr>
                <w:sz w:val="22"/>
                <w:szCs w:val="22"/>
              </w:rPr>
              <w:t>инимальный размер земельного участка 10 метр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: 600 кв.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не подлежит установлению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е отступы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отступ зданий от красных линий: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уемых – 5 м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апитальном ремонте и реконструкции – в соответствии со сложившейся линией застройки.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ое количество этажей и предельная высота зданий, строений, сооружений: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для всех основных строений количество надземных этажей – не более 4.                                                                                                              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в границах земельного участка -  80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 (код 4.6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щественного пит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е обслуживание (код 3.3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ытового обслужи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ый транспорт (код 7.5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рубопроводного транспорта</w:t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природных территорий (код 9.1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щитные полосы</w:t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(код 7.0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ранспорта</w:t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 (код 4.9.1.4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по ремонту и обслуживанию автомобилей</w:t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код 8.3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части</w:t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(код 6.8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связ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ы (код 6.9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склады</w:t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технические сооружения (код 11.3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человодство 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код 1.12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и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для земельных участков, </w:t>
            </w:r>
            <w:r>
              <w:rPr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Иные показатели: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1. Территории пасек размещают на расстоянии (м) не мене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 – от шоссейных и железных дорог, пилорам, высоковольтных линий, электропередач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 – от животноводческих и птицеводческих сооружений;               - 5000 – от предприятий кондитерской и химической промышленности, аэродромов, военных полигонов, радиолокационных, радио - и телевещательных станций и прочих источников микроволновых излучений.                                                                                                        2. Кочевые пасеки размещаются на расстоянии не менее 1500 м одна от другой и не менее 3000 м от стационарных пасек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обходимо размещать на расстоянии не менее 10 м от границ соседнего земельного участка и не менее 50 м от жилых помещений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рритория пасеки (ульев) должна иметь сплошное ограждение высотой не менее 2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мещение ульев на земельных участках на расстоянии менее 10 м от границы соседнего земельного участка допускается: - при размещении ульев на высоте не менее 2 м; - с отделением их зданием, строением, сооружением, густым кустарником высотой не менее 2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:                   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     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3240"/>
        <w:gridCol w:w="46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основными и условно разрешенными видами использо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ооруже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для земельных участков, </w:t>
            </w:r>
            <w:r>
              <w:rPr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ротивопожарного водоснабжения (гидранты, пожарные резервуары, природные водоемы)</w:t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мусоросборников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а навоза и помета</w:t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1"/>
        <w:shd w:fill="FFFFFF" w:val="clear"/>
        <w:spacing w:lineRule="atLeast" w:line="274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1"/>
        <w:numPr>
          <w:ilvl w:val="0"/>
          <w:numId w:val="0"/>
        </w:numPr>
        <w:shd w:fill="FFFFFF" w:val="clear"/>
        <w:spacing w:lineRule="atLeast" w:line="274"/>
        <w:jc w:val="both"/>
        <w:outlineLvl w:val="0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СХ-3 - </w:t>
      </w:r>
      <w:r>
        <w:rPr>
          <w:b/>
          <w:bCs/>
          <w:sz w:val="22"/>
          <w:szCs w:val="22"/>
        </w:rPr>
        <w:t xml:space="preserve">зона коллективных садов и огородов, дачных товариществ                                                                  </w:t>
      </w:r>
    </w:p>
    <w:p>
      <w:pPr>
        <w:pStyle w:val="Textbody1"/>
        <w:shd w:fill="FFFFFF" w:val="clear"/>
        <w:spacing w:lineRule="atLeast" w:line="274"/>
        <w:jc w:val="both"/>
        <w:rPr>
          <w:sz w:val="22"/>
          <w:szCs w:val="22"/>
        </w:rPr>
      </w:pPr>
      <w:r>
        <w:rPr>
          <w:sz w:val="22"/>
          <w:szCs w:val="22"/>
        </w:rPr>
        <w:t>Зона предназначена для размещения и функционирования дачного хозяйства, коллективных садов и огородов</w:t>
      </w:r>
    </w:p>
    <w:p>
      <w:pPr>
        <w:pStyle w:val="Textbody1"/>
        <w:shd w:fill="FFFFFF" w:val="clear"/>
        <w:spacing w:lineRule="atLeast" w:line="27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1"/>
        <w:shd w:fill="FFFFFF" w:val="clear"/>
        <w:spacing w:lineRule="atLeast" w:line="27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1800"/>
        <w:gridCol w:w="63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адоводства 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13.2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зяйственные постройки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1. Для земельного участка, образованного для предоставления  садоводческому  некоммерческому товариществу, </w:t>
            </w:r>
            <w:r>
              <w:rPr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 земельных участков, </w:t>
            </w:r>
            <w:r>
              <w:rPr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 земельных участков для ведения садоводства в садоводческом некоммерческом товариществе в индивидуальном порядке:</w:t>
            </w:r>
          </w:p>
          <w:p>
            <w:pPr>
              <w:pStyle w:val="Textbod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размеры земельных участков, в том числе их площадь:</w:t>
            </w:r>
          </w:p>
          <w:p>
            <w:pPr>
              <w:pStyle w:val="Textbody1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инимальная площадь земельного участка  - 400 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ая площадь земельного участка   - 1500 кв.м;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размер земельного участка — 10 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мальный отсту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красной линии у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ухполосных проездов общего пользования) - 5 м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красной линии однополосных проез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оходов, проездов общего пользования) - 3 м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границы 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1"/>
              <w:tabs>
                <w:tab w:val="clear" w:pos="708"/>
                <w:tab w:val="left" w:pos="9781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до садового (дачного) дома – 3м                                                                                    - до постройки по содержанию мелкого скота и птицы - 4 м;                                                                                                 - до других построек - 1 м;                                                                                                        - от стволов высокорослых деревьев - 4м, среднерослых — 2м;                     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от кустарника - 1 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) </w:t>
            </w:r>
            <w:r>
              <w:rPr>
                <w:rFonts w:cs="Times New Roman"/>
                <w:b/>
                <w:sz w:val="22"/>
                <w:szCs w:val="22"/>
              </w:rPr>
              <w:t>предельное количество надземных этажей</w:t>
            </w:r>
            <w:r>
              <w:rPr>
                <w:rFonts w:cs="Times New Roman"/>
                <w:sz w:val="22"/>
                <w:szCs w:val="22"/>
              </w:rPr>
              <w:t xml:space="preserve"> - 3,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(включая подземный, подвальный, цокольный, технический, мансардный).     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максимальный процент застройки</w:t>
            </w:r>
            <w:r>
              <w:rPr>
                <w:sz w:val="22"/>
                <w:szCs w:val="22"/>
              </w:rPr>
              <w:t xml:space="preserve"> - 50%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едельных размеров земельных участков, в том числе их площади не учитывается в случаях: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я  кадастровых  работ  по  уточнению  границ земельного  участка,  если  в  Едином  государственном реестре  недвижимости отсутствуют  сведения  о координатах  поворотных  точек  углов  такого  земельного участка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оведения  кадастровых  работ  по  образованию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 участка,  предназначенного  для  эксплуатации садового  дома,  на  который  в  установленном  порядке зарегистрировано право собственности, если сложившиеся (фактические) условия застройки не позволяют образовать земельный  участок  площадью,  равной  минимальной площади земельного участка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граждения земельных участков должны быть не выше 1,8 метра.                                    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аждения, расположенные на границе смежных земельных участков, должны быть решетчатыми или сетчатыми (прозрачными - исключающими затенение соседнего участка). Устройство глухих (непрозрачных) ограждений допускается при взаимном согласии владельцев соседних земельных участков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. Застройка садоводческих земельных участков осуществляется в соответствии со СНиП И 30-02-98 «Планировка и застройка территорий садоводческих объединений граждан, здания и сооружения».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код 13.1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Хозяйственные постройки, не являющиеся объектами недвижимости, предназначенные для хранения инвентаря и урожая сельскохозяйственных культур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1. Для земельного участка, образованного для предоставления  огородническому  некоммерческому товариществу, </w:t>
            </w:r>
            <w:r>
              <w:rPr>
                <w:b/>
                <w:bCs/>
                <w:sz w:val="22"/>
                <w:szCs w:val="22"/>
              </w:rPr>
              <w:t xml:space="preserve">предельные (минимальные и (или) максимальные) размеры  земельных участков, </w:t>
            </w:r>
            <w:r>
              <w:rPr>
                <w:b/>
                <w:bCs/>
                <w:color w:val="000000"/>
                <w:sz w:val="22"/>
                <w:szCs w:val="22"/>
              </w:rPr>
              <w:t>в том числе площадь,</w:t>
            </w:r>
            <w:r>
              <w:rPr>
                <w:b/>
                <w:bCs/>
                <w:sz w:val="22"/>
                <w:szCs w:val="22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 земельных участков для ведения огородничества в огородническом некоммерческом товариществе в индивидуальном порядке:</w:t>
            </w:r>
          </w:p>
          <w:p>
            <w:pPr>
              <w:pStyle w:val="Textbody1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размеры земельных участков, в том числе их площадь:</w:t>
            </w:r>
          </w:p>
          <w:p>
            <w:pPr>
              <w:pStyle w:val="Textbody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ая площадь земельного участка - 200 кв.м,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площадь земельного участка — 1500 кв.м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размер земельного участка — 10 м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редельных размеров земельных участков, в том числе  их  площади  применяются  только  при  разделе  и образовании новых земельных участков, и не применяется при уточнении границ земельных участков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имальные отступы, предельное количество этажей и предельная высота зданий, строений, сооружений, максимальный процент застройк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не подлежат установлению.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13.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, противопожарные водоемы, резервуары, гидранты, площадки для мусоросборников, скважины, водонапорные башни в границах территории ведения гражданами садоводства или огородничества для собственных нужд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Textbody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олжны соответствовать требованиям Федерального закона от 22.07.2008 N 123-ФЗ "Технический регламент о требованиях пожарной безопасности" и СП 31.13330.2012.</w:t>
            </w:r>
          </w:p>
        </w:tc>
      </w:tr>
    </w:tbl>
    <w:p>
      <w:pPr>
        <w:pStyle w:val="Textbody1"/>
        <w:shd w:fill="FFFFFF" w:val="clear"/>
        <w:spacing w:lineRule="atLeas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3060"/>
        <w:gridCol w:w="396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2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нение и переработка сельскохозяйственной продукции (код 1.15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овощехранилищ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предельная этажность, максимальный процент застройки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eastAsia="Calibri" w:cs="Times New Roman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со стороны красной линии улиц – 5 м.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т границы земельного участка - 1 м.;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- со стороны красной линии однополосных проездов – 3 м.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код 4.4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Магазины площадью до 200 кв.м., киоски, лоточная торговл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  (рекреация) (код 5.0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площадки, площадки для отдыха, спортивных занятий                                           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2340"/>
        <w:gridCol w:w="59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основными и условно разрешенными видами использо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и сооружения, в том числе для содержания мелкого скота и птиц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максимальный процент застройки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Минимальные отступы от границ земельных участков</w:t>
            </w:r>
            <w:r>
              <w:rPr>
                <w:rFonts w:eastAsia="Calibri" w:cs="Times New Roman"/>
                <w:sz w:val="22"/>
                <w:szCs w:val="22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со стороны красной линии улиц – 5 м.;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spacing w:lineRule="exact" w:line="274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от границы земельного участка - 1 м.;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- со стороны красной линии однополосных проездов – 3 м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ое количество этажей и предельная высота зданий, строений, сооружений: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Этажность - не более 1 этажа.                                                  </w:t>
            </w:r>
          </w:p>
          <w:p>
            <w:pPr>
              <w:pStyle w:val="Standard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показатели: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-ши у такого строения (сооружения) должен быть направлен в противоположную сторону от границы соседнего земельного участка.                                                                      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                                                                                   3.Требования к ограждению земельных участков:             </w:t>
            </w:r>
            <w:r>
              <w:rPr>
                <w:color w:val="000000"/>
                <w:sz w:val="22"/>
                <w:szCs w:val="22"/>
              </w:rPr>
              <w:t>высота ограждения должна быть не более 2 м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 и другие сооружения с утепленным грунтом</w:t>
            </w:r>
          </w:p>
        </w:tc>
        <w:tc>
          <w:tcPr>
            <w:tcW w:w="5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с или гараж для автомобил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 (сараи, бани, души и пр.)</w:t>
            </w:r>
          </w:p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>Площадки для мусоросборников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созащитные полосы</w:t>
            </w:r>
            <w:r>
              <w:rPr>
                <w:sz w:val="22"/>
                <w:szCs w:val="22"/>
              </w:rPr>
              <w:t xml:space="preserve">                   Водозаборы, общественные резервуары для хранения воды</w:t>
            </w:r>
          </w:p>
        </w:tc>
        <w:tc>
          <w:tcPr>
            <w:tcW w:w="5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Зоны специального назначения                                                                                               </w:t>
      </w:r>
      <w:r>
        <w:rPr>
          <w:sz w:val="22"/>
          <w:szCs w:val="22"/>
        </w:rPr>
        <w:t>Зоны специального назначения предназначены для размещения кладбищ, крематориев, скотомогильников, свалок твердых бытовых отходов и иных объектов хозяйства, использование которых несовместимо с территориальными зонами другого назначения</w:t>
      </w:r>
      <w:r>
        <w:rPr>
          <w:b/>
          <w:bCs/>
          <w:sz w:val="22"/>
          <w:szCs w:val="22"/>
        </w:rPr>
        <w:t>.</w:t>
      </w:r>
    </w:p>
    <w:p>
      <w:pPr>
        <w:pStyle w:val="Textbody1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СН-1 - зона кладбищ</w:t>
      </w:r>
      <w:r>
        <w:rPr>
          <w:b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                                                                    </w:t>
      </w:r>
    </w:p>
    <w:p>
      <w:pPr>
        <w:pStyle w:val="Textbody1"/>
        <w:shd w:fill="FFFFFF" w:val="clear"/>
        <w:ind w:firstLine="360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Зона кладбищ, крематориев  включает в себя участки территории, предназначенные для размещения мест погребения, объектов похоронного обслуживания с обеспечением размера санитарно-защитных зон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, крематориями для предания тел (останков умерших) огню, а также иными зданиями и сооружениями, предназначенными для осуществления погребения умерших.</w:t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340"/>
        <w:gridCol w:w="57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туальная деятельность (код 12.1)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инимальные отступы от границ земельного участка, предельная этажность, 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>не подлежат установлению.</w:t>
            </w:r>
          </w:p>
          <w:p>
            <w:pPr>
              <w:pStyle w:val="Textbody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земельного участка для размещения кладбища: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ая - 5000 кв.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- 400000 кв.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земельного участка 50м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:                                                                                 </w:t>
            </w:r>
            <w:r>
              <w:rPr>
                <w:color w:val="333333"/>
                <w:sz w:val="22"/>
                <w:szCs w:val="22"/>
              </w:rPr>
              <w:t>Максимальный класс опасности объектов капитального строительства, размещаемых на территории земельных участков I (по классификации СанПиН 2.2.1/2.1.1.1200-03) при обеспечении определенного проектом размера санитарно-защитной зоны.</w:t>
            </w:r>
          </w:p>
          <w:p>
            <w:pPr>
              <w:pStyle w:val="Standard"/>
              <w:rPr>
                <w:rFonts w:eastAsia="Times New Roman"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</w:rPr>
              <w:t>Иные показатели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1. Условия размещения и максимальные и (или) минимальные размеры (площадь) отдельных объектов:                                                                         - минимальная площадь мест захоронения от общей площади кладбища — 65–70%                                                                                                               - минимальная ширина зоны зеленых насаждений по периметру кладбищ, крематориев — 20 м</w:t>
              <w:br/>
              <w:t xml:space="preserve">- использование территории места погребения после его переноса допускается по истечении 20 лет, территория места погребения в этих случаях может быть использована только под зеленые насаждения, строительство зданий и сооружений на этой территории запрещается, за исключением культовых объектов.                                                                  2. </w:t>
            </w:r>
            <w:r>
              <w:rPr>
                <w:sz w:val="22"/>
                <w:szCs w:val="22"/>
              </w:rPr>
              <w:t>Уровень стояния грунтовых вод не должен быть выше 2,5 м от поверхности земли.                                                                                                              3. Расстояние от границ участков  кладбищ традиционного захоронения:                                                                                                                                  - до стен жилых домов – 300 м;                                                                                            - до зданий общеобразовательных школ, детских дошкольных и лечебных учреждений – 300 м;                                                                                          4.  Расстояние от границ участков кладбищ для погребения после кремации:                                                                                                                                                            - до стен жилых домов – 100 м,                                                                                          - до зданий общеобразовательных школ, детских дошкольных и лечебных учреждений – 100 м;                                                                                              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.                                                                                      5. Для всех типов кладбищ площадь зеленых насаждений - не менее 25%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атории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, связанные с отправлением культ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мбар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-магазины похоронного обслужи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е постройки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1980"/>
        <w:gridCol w:w="61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туальная деятельность (код 12.1)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в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и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код 3.1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Резервуары для хранения вод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резервуары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.</w:t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3960"/>
        <w:gridCol w:w="41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основными и условно разрешенными видами использования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и, скверы</w:t>
            </w:r>
            <w:r>
              <w:rPr>
                <w:color w:val="00000A"/>
                <w:sz w:val="22"/>
                <w:szCs w:val="22"/>
              </w:rPr>
              <w:t xml:space="preserve">                                    М</w:t>
            </w:r>
            <w:r>
              <w:rPr>
                <w:color w:val="000000"/>
                <w:sz w:val="22"/>
                <w:szCs w:val="22"/>
              </w:rPr>
              <w:t>астерские по изготовлению ритуальных принадлежностей</w:t>
            </w:r>
            <w:r>
              <w:rPr>
                <w:color w:val="00000A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Хозяйственные объекты и административные здания, связанные с функционированием кладбищ</w:t>
            </w:r>
            <w:r>
              <w:rPr>
                <w:sz w:val="22"/>
                <w:szCs w:val="22"/>
              </w:rPr>
              <w:t xml:space="preserve">                                                              Резервуары для хранения воды                            </w:t>
            </w:r>
            <w:r>
              <w:rPr>
                <w:color w:val="000000"/>
                <w:sz w:val="22"/>
                <w:szCs w:val="22"/>
              </w:rPr>
              <w:t xml:space="preserve">Объекты пожарной охраны                            </w:t>
            </w:r>
            <w:r>
              <w:rPr>
                <w:color w:val="00000A"/>
                <w:sz w:val="22"/>
                <w:szCs w:val="22"/>
              </w:rPr>
              <w:t xml:space="preserve"> О</w:t>
            </w:r>
            <w:r>
              <w:rPr>
                <w:color w:val="000000"/>
                <w:sz w:val="22"/>
                <w:szCs w:val="22"/>
              </w:rPr>
              <w:t>бщественные туалеты</w:t>
            </w:r>
            <w:r>
              <w:rPr>
                <w:color w:val="00000A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Открытые гостевые (бесплатные) автостоянки                                                Отделения, участковые пункты милиции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мальная ширина зоны зеленых насаждений по периметру кладбищ, крематориев — 20 м</w:t>
              <w:br/>
            </w:r>
          </w:p>
          <w:p>
            <w:pPr>
              <w:pStyle w:val="Standard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</w:p>
    <w:p>
      <w:pPr>
        <w:pStyle w:val="Textbody1"/>
        <w:numPr>
          <w:ilvl w:val="0"/>
          <w:numId w:val="0"/>
        </w:numPr>
        <w:spacing w:before="280" w:after="0"/>
        <w:outlineLvl w:val="0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Н-2 – </w:t>
      </w:r>
      <w:r>
        <w:rPr>
          <w:b/>
          <w:bCs/>
          <w:color w:val="00000A"/>
          <w:sz w:val="22"/>
          <w:szCs w:val="22"/>
        </w:rPr>
        <w:t>Зона скотомогильников</w:t>
      </w:r>
    </w:p>
    <w:p>
      <w:pPr>
        <w:pStyle w:val="Textbody1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Зона выделена для обеспечения правовых условий использования земельных участков скотомогильников. Размещение зданий и сооружений низшего класса вредности разрешается в связи с охраной и эксплуатацией зон скотомогильников только после получения специальных согласований.</w:t>
      </w:r>
    </w:p>
    <w:p>
      <w:pPr>
        <w:pStyle w:val="Textbody1"/>
        <w:shd w:fill="FFFFFF" w:val="clear"/>
        <w:spacing w:lineRule="atLeast" w:line="274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ind w:firstLine="36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520"/>
        <w:gridCol w:w="55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деятельность (код 12.2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и (биотермические ямы), предназначенные для обеззараживания, уничтожения сжигания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Предельные (минимальные и (или) максимальные) размеры земельных участков, в том числе 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A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Textbody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Иные показател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азмещение данных объектов:                                                                          - скотомогильники (биотермические ямы) размещают на сухом возвышенном участке земли;</w:t>
            </w:r>
          </w:p>
          <w:p>
            <w:pPr>
              <w:pStyle w:val="Standard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- уровень стояния грунтовых вод должен быть не менее 2 м от поверхности земли;                                                                                                                                   - минимальные расстояния от скотомогильников до скотопрогонов и пастбищ следует принимать 200 м, до автомобильных, железных дорог в зависимости от их категории – 50-300 м;                                                         - территорию скотомогильника (биотермической ямы) проектируют с ограждением глухим забором высотой не менее 2 м с въездными воротами;                                                                                                                              - с внутренней стороны забора по всему периметру проектируется траншея глубиной 0,8-1,4 м и шириной не менее 1,5 м и переходной мост через траншею</w:t>
            </w:r>
          </w:p>
        </w:tc>
      </w:tr>
    </w:tbl>
    <w:p>
      <w:pPr>
        <w:pStyle w:val="Textbody1"/>
        <w:shd w:fill="FFFFFF" w:val="clear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</w:t>
      </w:r>
    </w:p>
    <w:p>
      <w:pPr>
        <w:pStyle w:val="Textbody1"/>
        <w:shd w:fill="FFFFFF" w:val="clear"/>
        <w:jc w:val="both"/>
        <w:rPr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</w:t>
      </w:r>
      <w:r>
        <w:rPr>
          <w:color w:val="00000A"/>
          <w:sz w:val="22"/>
          <w:szCs w:val="22"/>
        </w:rPr>
        <w:t>Размер санитарно-защитной зоны для скотомогильников следует принимать в соответствии с требованиями СанПиН 2.2.1/2.1.1.1200-03.</w:t>
      </w:r>
    </w:p>
    <w:p>
      <w:pPr>
        <w:pStyle w:val="Textbody1"/>
        <w:shd w:fill="FFFFFF" w:val="clear"/>
        <w:jc w:val="both"/>
        <w:rPr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       </w:t>
      </w:r>
      <w:r>
        <w:rPr>
          <w:color w:val="00000A"/>
          <w:sz w:val="22"/>
          <w:szCs w:val="22"/>
        </w:rPr>
        <w:t xml:space="preserve">Размещение скотомогильников (биотермических ям) 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категорически запрещается.  </w:t>
      </w:r>
    </w:p>
    <w:p>
      <w:pPr>
        <w:pStyle w:val="Textbody1"/>
        <w:shd w:fill="FFFFFF" w:val="clear"/>
        <w:ind w:left="34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</w:p>
    <w:p>
      <w:pPr>
        <w:pStyle w:val="Textbody1"/>
        <w:shd w:fill="FFFFFF" w:val="clear"/>
        <w:ind w:left="34" w:hanging="0"/>
        <w:jc w:val="both"/>
        <w:rPr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160"/>
        <w:gridCol w:w="57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ое обслуживание (код 3.10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ветеринарные организац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Предельные размеры земельных участков, в том числе их площадь</w:t>
            </w:r>
            <w:r>
              <w:rPr>
                <w:sz w:val="22"/>
                <w:szCs w:val="22"/>
              </w:rPr>
              <w:t xml:space="preserve">: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 площадь земельного участка – 100 кв. 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лощадь земельного участка не подлежит установлению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ый размер земельного участка – 10 метров.</w:t>
            </w:r>
          </w:p>
          <w:p>
            <w:pPr>
              <w:pStyle w:val="Standard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инимальные отступы от границ земельных участков, красных линий </w:t>
            </w:r>
            <w:r>
              <w:rPr>
                <w:color w:val="000000"/>
                <w:sz w:val="22"/>
                <w:szCs w:val="22"/>
              </w:rPr>
              <w:t xml:space="preserve"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5м.                           </w:t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Textbody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высота зданий, строений, сооружений – 15 м.    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ый процент застройки</w:t>
            </w:r>
            <w:r>
              <w:rPr>
                <w:color w:val="000000"/>
                <w:sz w:val="22"/>
                <w:szCs w:val="22"/>
              </w:rPr>
              <w:t xml:space="preserve"> в границах земельного участка – 60.                                                                                                                               </w:t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160"/>
        <w:gridCol w:w="57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основными и условно разрешенными видами использо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вскрытия трупов животных, хранения дезинфицирующих средств, инвентаря, спецодежды и инструментов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показатели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вень стояния грунтовых вод должен быть не менее 2 м от поверхности земл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spacing w:before="280" w:after="0"/>
        <w:outlineLvl w:val="0"/>
        <w:rPr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СН-3 </w:t>
      </w:r>
      <w:r>
        <w:rPr>
          <w:b/>
          <w:color w:val="333333"/>
          <w:sz w:val="22"/>
          <w:szCs w:val="22"/>
          <w:shd w:fill="FFFFFF" w:val="clear"/>
        </w:rPr>
        <w:t>Зона санитарно-технического назначения</w:t>
      </w:r>
      <w:r>
        <w:rPr>
          <w:color w:val="333333"/>
          <w:sz w:val="22"/>
          <w:szCs w:val="22"/>
          <w:shd w:fill="FFFFFF" w:val="clear"/>
        </w:rPr>
        <w:t xml:space="preserve">                                                                          </w:t>
      </w:r>
    </w:p>
    <w:p>
      <w:pPr>
        <w:pStyle w:val="Textbody1"/>
        <w:spacing w:before="280" w:after="0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Включает в себя участки территории, предназначенные для размещения объектов для переработки, обезвреживания и хранения отходов производства и потребления с обеспечением размера санитарно-защитных зон таких объектов.</w:t>
      </w:r>
    </w:p>
    <w:p>
      <w:pPr>
        <w:pStyle w:val="Textbody1"/>
        <w:shd w:fill="FFFFFF" w:val="clear"/>
        <w:spacing w:lineRule="atLeast" w:line="27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160"/>
        <w:gridCol w:w="57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деятельность (код 12.2)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кладирования отходов производства и потребления (твердых бытовых отходов, промышленных и строительных отходов)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захоронения твердых бытовых отходов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специальных транспортных средств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(или предельная высота зданий, строений, сооружений), 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нимальный отступ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границы земельного участка - 3 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красной линии - 6 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магистральной дороги - 6 м.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соросортировочные пункты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твердого покрытия.                                                            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лигоны ТБО размещаются на участках, где выявлены глины или тяжелые суглинки, а грунтовые воды находятся на глубине более 2 м. Не используются под полигоны болота глубиной более 1 м и участки с выходами грунтовых вод в виде ключей. Полигон для твердых бытовых отходов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   Допускается отвод земельного участка под полигоны ТБО на территории оврага, начиная с его верховьев, что позволяет обеспечивать сбор и удаление поверхностных вод путем устройства перехватывающих нагорных каналов для отвода этих вод в открытые водоемы.                                                                                         Для полигонов, принимающих менее 120 тыс. м3 ТБО в год, проектируется траншейная схема складирования ТБО. Траншеи устраиваются перпендикулярно направлению господствующих ветров, что препятствует разносу ТБО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По периметру всей территории полигона ТБО проектируется легкое ограждение или осушительная траншея глубиной более 2 м, или вал высотой не более 2 м.                                                                                 В ограде полигона устраивается шлагбаум у производственно-бытового здания.                                                                                                                          На выезде из полигона предусматривается контрольно-дезинфицирующая установка с устройством бетонной ванны для ходовой части мусоровозов. Размеры ванны должны обеспечивать обработку ходовой части мусоровозов.       Сооружения по контролю качества грунтовых и поверхностных вод должны иметь подъезды для автотранспорта.                                        К полигонам ТБО проектируются подъездные пути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Не допускается размещение полигонов ТБО: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зон санитарной охраны водоисточников и минеральных источников;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во всех зонах охраны курортов;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в местах выхода на поверхность трещиноватых пород;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в местах выклинивания водоносных горизонтов;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в местах массового отдыха населения и оздоровительных учреждений</w:t>
      </w:r>
    </w:p>
    <w:p>
      <w:pPr>
        <w:pStyle w:val="Textbody1"/>
        <w:shd w:fill="FFFFFF" w:val="clear"/>
        <w:spacing w:lineRule="atLeas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1980"/>
        <w:gridCol w:w="58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65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деятельность (код 12.2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ерерабатывающие заводы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(или предельная высота зданий, строений, сооружений), максимальный процент застройки</w:t>
            </w:r>
            <w:r>
              <w:rPr>
                <w:rFonts w:cs="Times New Roman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нимальный отступ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границы земельного участка - 3 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красной линии - 6 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магистральной дороги - 6 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(код 7.0)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ооружения</w:t>
            </w:r>
          </w:p>
        </w:tc>
        <w:tc>
          <w:tcPr>
            <w:tcW w:w="5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4500"/>
        <w:gridCol w:w="34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основными и условно разрешенными видами использован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ые и иные вспомогательные здания и сооружения для обеспечения деятельности объектов, расположенных в зоне санитарно-технического назначения (сооружения мойки, пропарки и обеззараживания машинных механизмов, склады хранения дезинфицирующих средств и др.)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очистные сооружения, в том числе для очистки поверхностного стока и дренажных вод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объекты, связанные с обслуживанием объектов, расположенных в зоне санитарно-технического назначения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extbody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не подлежат установлению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Textbody1"/>
        <w:shd w:fill="FFFFFF" w:val="clear"/>
        <w:spacing w:lineRule="atLeas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hd w:fill="FFFFFF" w:val="clear"/>
        <w:spacing w:lineRule="atLeas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1"/>
    <w:qFormat/>
    <w:p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Heading"/>
    <w:next w:val="Textbody1"/>
    <w:qFormat/>
    <w:p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Heading"/>
    <w:next w:val="Textbody1"/>
    <w:qFormat/>
    <w:pPr>
      <w:outlineLvl w:val="5"/>
    </w:pPr>
    <w:rPr>
      <w:rFonts w:ascii="Times New Roman" w:hAnsi="Times New Roman" w:eastAsia="SimSun;宋体" w:cs="Times New Roman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680" w:hanging="0"/>
      <w:outlineLvl w:val="6"/>
    </w:pPr>
    <w:rPr>
      <w:b/>
      <w:bCs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99" w:right="458" w:firstLine="1026"/>
      <w:jc w:val="center"/>
      <w:outlineLvl w:val="8"/>
    </w:pPr>
    <w:rPr>
      <w:b/>
      <w:bCs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rFonts w:eastAsia="SimSun;宋体" w:cs="Mangal"/>
      <w:b/>
      <w:bCs/>
      <w:kern w:val="2"/>
      <w:sz w:val="24"/>
      <w:szCs w:val="24"/>
      <w:lang w:eastAsia="zh-CN" w:bidi="hi-IN"/>
    </w:rPr>
  </w:style>
  <w:style w:type="character" w:styleId="5">
    <w:name w:val="Заголовок 5 Знак"/>
    <w:basedOn w:val="Style5"/>
    <w:qFormat/>
    <w:rPr>
      <w:rFonts w:eastAsia="SimSun;宋体" w:cs="Mangal"/>
      <w:b/>
      <w:bCs/>
      <w:kern w:val="2"/>
      <w:lang w:eastAsia="zh-CN" w:bidi="hi-IN"/>
    </w:rPr>
  </w:style>
  <w:style w:type="character" w:styleId="6">
    <w:name w:val="Заголовок 6 Знак"/>
    <w:basedOn w:val="Style5"/>
    <w:qFormat/>
    <w:rPr>
      <w:rFonts w:eastAsia="SimSun;宋体" w:cs="Mangal"/>
      <w:b/>
      <w:bCs/>
      <w:kern w:val="2"/>
      <w:sz w:val="14"/>
      <w:szCs w:val="14"/>
      <w:lang w:eastAsia="zh-CN" w:bidi="hi-IN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bCs/>
      <w:sz w:val="24"/>
      <w:szCs w:val="24"/>
      <w:lang w:val="en-US" w:eastAsia="zh-CN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en-US" w:eastAsia="zh-CN"/>
    </w:rPr>
  </w:style>
  <w:style w:type="character" w:styleId="Style10">
    <w:name w:val="Название Знак"/>
    <w:basedOn w:val="Style5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Style11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Linenumbering1">
    <w:name w:val="Line numbering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SimSun;宋体" w:cs="Tahoma"/>
      <w:kern w:val="2"/>
      <w:shd w:fill="000080" w:val="clear"/>
      <w:lang w:eastAsia="zh-CN" w:bidi="hi-IN"/>
    </w:rPr>
  </w:style>
  <w:style w:type="character" w:styleId="WW8Num4z7">
    <w:name w:val="WW8Num4z7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33">
    <w:name w:val=" Знак Знак3"/>
    <w:qFormat/>
    <w:rPr>
      <w:b/>
      <w:bCs/>
      <w:sz w:val="24"/>
      <w:szCs w:val="24"/>
      <w:lang w:bidi="ar-SA"/>
    </w:rPr>
  </w:style>
  <w:style w:type="character" w:styleId="34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Символ нумерации"/>
    <w:qFormat/>
    <w:rPr/>
  </w:style>
  <w:style w:type="character" w:styleId="51">
    <w:name w:val=" Знак Знак5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41">
    <w:name w:val=" Знак Знак4"/>
    <w:qFormat/>
    <w:rPr>
      <w:sz w:val="16"/>
      <w:szCs w:val="16"/>
      <w:lang w:val="en-US" w:eastAsia="zh-CN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23">
    <w:name w:val=" Знак Знак2"/>
    <w:qFormat/>
    <w:rPr>
      <w:b/>
      <w:bCs/>
      <w:sz w:val="24"/>
      <w:szCs w:val="24"/>
      <w:lang w:val="ru-RU" w:bidi="ar-SA"/>
    </w:rPr>
  </w:style>
  <w:style w:type="character" w:styleId="13">
    <w:name w:val="Основной текст Знак1"/>
    <w:qFormat/>
    <w:rPr>
      <w:b/>
      <w:bCs/>
      <w:sz w:val="24"/>
      <w:szCs w:val="24"/>
      <w:lang w:val="en-US" w:eastAsia="zh-CN"/>
    </w:rPr>
  </w:style>
  <w:style w:type="character" w:styleId="14">
    <w:name w:val="Нижний колонтитул Знак1"/>
    <w:qFormat/>
    <w:rPr>
      <w:rFonts w:ascii="Arial" w:hAnsi="Arial" w:cs="Arial"/>
      <w:lang w:val="ru-RU" w:eastAsia="zh-CN" w:bidi="ar-SA"/>
    </w:rPr>
  </w:style>
  <w:style w:type="character" w:styleId="15">
    <w:name w:val="Основной текст с отступом Знак1"/>
    <w:basedOn w:val="Style5"/>
    <w:qFormat/>
    <w:rPr>
      <w:b/>
      <w:bCs/>
      <w:sz w:val="24"/>
      <w:szCs w:val="24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>
      <w:color w:val="111111"/>
      <w:sz w:val="21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pacing w:before="454" w:after="0"/>
    </w:pPr>
    <w:rPr>
      <w:sz w:val="21"/>
      <w:vertAlign w:val="superscript"/>
    </w:rPr>
  </w:style>
  <w:style w:type="paragraph" w:styleId="TableHeading">
    <w:name w:val="Table Heading"/>
    <w:basedOn w:val="TableContents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Standard"/>
    <w:qFormat/>
    <w:pPr>
      <w:ind w:left="705" w:hanging="0"/>
    </w:pPr>
    <w:rPr>
      <w:rFonts w:eastAsia="Times New Roman" w:cs="Times New Roman"/>
      <w:b/>
      <w:bCs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suppressAutoHyphens w:val="true"/>
      <w:textAlignment w:val="baseline"/>
    </w:pPr>
    <w:rPr>
      <w:rFonts w:ascii="Tahoma" w:hAnsi="Tahoma" w:eastAsia="SimSun;宋体" w:cs="Tahoma"/>
      <w:kern w:val="2"/>
      <w:sz w:val="20"/>
      <w:szCs w:val="20"/>
      <w:lang w:eastAsia="zh-CN" w:bidi="hi-IN"/>
    </w:rPr>
  </w:style>
  <w:style w:type="paragraph" w:styleId="Style24">
    <w:name w:val="Заголовок"/>
    <w:basedOn w:val="Normal"/>
    <w:next w:val="TextBody"/>
    <w:qFormat/>
    <w:pPr>
      <w:suppressAutoHyphens w:val="true"/>
      <w:ind w:right="800" w:hanging="0"/>
      <w:jc w:val="center"/>
    </w:pPr>
    <w:rPr>
      <w:b/>
      <w:bCs/>
      <w:lang w:val="en-US"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/>
      <w:bCs/>
      <w:lang w:val="en-US" w:eastAsia="en-US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xtBodyIndent">
    <w:name w:val="Body Text Indent"/>
    <w:basedOn w:val="Normal"/>
    <w:pPr>
      <w:suppressAutoHyphens w:val="true"/>
      <w:ind w:firstLine="705"/>
    </w:pPr>
    <w:rPr>
      <w:b/>
      <w:bCs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ind w:right="800" w:hanging="0"/>
    </w:pPr>
    <w:rPr>
      <w:b/>
      <w:bCs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ind w:right="515" w:hanging="0"/>
      <w:jc w:val="both"/>
    </w:pPr>
    <w:rPr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705" w:hanging="0"/>
      <w:jc w:val="both"/>
    </w:pPr>
    <w:rPr>
      <w:b/>
      <w:bCs/>
      <w:lang w:val="en-US" w:eastAsia="zh-CN"/>
    </w:rPr>
  </w:style>
  <w:style w:type="paragraph" w:styleId="19">
    <w:name w:val="Цитата1"/>
    <w:basedOn w:val="Normal"/>
    <w:qFormat/>
    <w:pPr>
      <w:suppressAutoHyphens w:val="true"/>
      <w:ind w:left="57" w:right="800" w:firstLine="651"/>
    </w:pPr>
    <w:rPr>
      <w:lang w:eastAsia="zh-CN"/>
    </w:rPr>
  </w:style>
  <w:style w:type="paragraph" w:styleId="Style25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6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uppressAutoHyphens w:val="true"/>
      <w:ind w:firstLine="567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8">
    <w:name w:val="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true"/>
      <w:autoSpaceDE w:val="false"/>
      <w:spacing w:before="120" w:after="120"/>
    </w:pPr>
    <w:rPr>
      <w:lang w:eastAsia="zh-CN"/>
    </w:rPr>
  </w:style>
  <w:style w:type="paragraph" w:styleId="Style30">
    <w:name w:val="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1">
    <w:name w:val="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1">
    <w:name w:val="Название объекта1"/>
    <w:basedOn w:val="Normal"/>
    <w:next w:val="Normal"/>
    <w:qFormat/>
    <w:pPr>
      <w:shd w:fill="FFFFFF" w:val="clear"/>
      <w:tabs>
        <w:tab w:val="clear" w:pos="708"/>
        <w:tab w:val="left" w:pos="9781" w:leader="none"/>
      </w:tabs>
      <w:suppressAutoHyphens w:val="true"/>
      <w:spacing w:lineRule="exact" w:line="274"/>
      <w:ind w:right="-82" w:firstLine="540"/>
      <w:jc w:val="both"/>
    </w:pPr>
    <w:rPr>
      <w:b/>
      <w:bCs/>
      <w:sz w:val="20"/>
      <w:szCs w:val="20"/>
      <w:lang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07" w:before="120" w:after="0"/>
      <w:jc w:val="center"/>
    </w:pPr>
    <w:rPr>
      <w:rFonts w:ascii="Calibri" w:hAnsi="Calibri" w:cs="Calibri"/>
      <w:b/>
      <w:bCs/>
      <w:sz w:val="26"/>
      <w:szCs w:val="26"/>
      <w:lang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7" w:before="300" w:after="0"/>
    </w:pPr>
    <w:rPr>
      <w:rFonts w:ascii="Calibri" w:hAnsi="Calibri" w:cs="Calibri"/>
      <w:sz w:val="27"/>
      <w:szCs w:val="27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Верхний колонтитул слева"/>
    <w:basedOn w:val="Normal"/>
    <w:qFormat/>
    <w:pPr>
      <w:suppressLineNumbers/>
      <w:tabs>
        <w:tab w:val="clear" w:pos="708"/>
        <w:tab w:val="center" w:pos="5242" w:leader="none"/>
        <w:tab w:val="right" w:pos="10485" w:leader="none"/>
      </w:tabs>
      <w:suppressAutoHyphens w:val="true"/>
    </w:pPr>
    <w:rPr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jk">
    <w:name w:val="cjk"/>
    <w:basedOn w:val="Normal"/>
    <w:qFormat/>
    <w:pPr>
      <w:suppressAutoHyphens w:val="true"/>
      <w:spacing w:before="280" w:after="119"/>
    </w:pPr>
    <w:rPr>
      <w:rFonts w:ascii="SimSun;宋体" w:hAnsi="SimSun;宋体" w:eastAsia="SimSun;宋体" w:cs="SimSun;宋体"/>
      <w:b/>
      <w:bCs/>
      <w:lang w:eastAsia="zh-CN"/>
    </w:rPr>
  </w:style>
  <w:style w:type="paragraph" w:styleId="Ctl">
    <w:name w:val="ctl"/>
    <w:basedOn w:val="Normal"/>
    <w:qFormat/>
    <w:pPr>
      <w:suppressAutoHyphens w:val="true"/>
      <w:spacing w:before="280" w:after="119"/>
    </w:pPr>
    <w:rPr>
      <w:rFonts w:ascii="Mangal" w:hAnsi="Mangal" w:cs="Mang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pandia.ru/text/category/protokoli_publichnih_slushanij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5:00Z</dcterms:created>
  <dc:creator>User</dc:creator>
  <dc:description/>
  <cp:keywords/>
  <dc:language>en-US</dc:language>
  <cp:lastModifiedBy>User</cp:lastModifiedBy>
  <cp:lastPrinted>2018-01-15T11:32:00Z</cp:lastPrinted>
  <dcterms:modified xsi:type="dcterms:W3CDTF">2019-10-16T06:28:00Z</dcterms:modified>
  <cp:revision>15</cp:revision>
  <dc:subject/>
  <dc:title> </dc:title>
</cp:coreProperties>
</file>