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.04.2019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№ 18/9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Шиховской сельской Думы от 24.12.2018 № 14/72 «Об утвержд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ое сельское поселение Слобод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на 2019 год и плановый период 2020 и 2021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4.12.2018 № 14/72 "</w:t>
      </w:r>
      <w:r>
        <w:rPr/>
        <w:t>Об утверждении бюджета муниципального образования Шиховское сельское поселение Слободского района Кировской области на 2019 год и плановый период 2020 и 2021 годов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Шиховское сельское поселение в сумме 16059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Шиховское сельское поселение в сумме 16518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муниципального образования Шиховское сельское поселение в сумме 458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Шиховское сельское поселение на плановый период 2020 и 2021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Шиховское сельское поселение на 2020 год в сумме  13295,6 тыс. руб. и на 2021 год в сумме 11634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Шиховское сельское поселение на 2020 год в сумме 13295,6  тыс. руб. и на 2021 год в сумме 11634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ложить в новой редакции Приложения №6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0-2021 годы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Приложения №8 «Распределение бюджетных ассигнований по разделам, подразделам классификации расходов бюджета на 2020-2021 годы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Приложения №10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0-2021 годы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  Приложения   №12 «Ведомственная структура расходов Шиховского сельского поселения   на   2020-2021 годы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  Приложения №14 «Источники финансирования дефицита бюджета Шиховского сельского   поселения   на 2020-2021 годы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«Информационном бюллетене».</w:t>
      </w:r>
    </w:p>
    <w:p>
      <w:pPr>
        <w:pStyle w:val="31"/>
        <w:numPr>
          <w:ilvl w:val="0"/>
          <w:numId w:val="2"/>
        </w:numPr>
        <w:outlineLvl w:val="0"/>
        <w:rPr/>
      </w:pPr>
      <w:r>
        <w:rPr>
          <w:szCs w:val="28"/>
        </w:rPr>
        <w:t>Настоящее решение вступает в силу после опубликования в официальном печатном издании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Шиховского</w:t>
      </w:r>
    </w:p>
    <w:p>
      <w:pPr>
        <w:pStyle w:val="ConsPlusNormal"/>
        <w:spacing w:lineRule="auto" w:line="360"/>
        <w:ind w:firstLine="34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А. Бушуе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User</cp:lastModifiedBy>
  <cp:lastPrinted>2019-04-04T15:56:00Z</cp:lastPrinted>
  <dcterms:modified xsi:type="dcterms:W3CDTF">2019-04-30T08:34:00Z</dcterms:modified>
  <cp:revision>200</cp:revision>
  <dc:subject/>
  <dc:title>Принят Законодательным Собранием Кировской области</dc:title>
</cp:coreProperties>
</file>