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04.2019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 17/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иховской сельской Думы от 24.12.2018 № 14/72 «Об утвержд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ое сельское поселение Слобо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на 2019 год и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18 № 14/72 "</w:t>
      </w:r>
      <w:r>
        <w:rPr/>
        <w:t>Об утверждении бюджета муниципального образования Шиховское сельское поселение Слободского района Кировской области на 2019 год и плановый период 2020 и 2021 годов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в сумме 1605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в сумме 16518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Шиховское сельское поселение в сумме 458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Шиховское сельское поселение на плановый период 2020 и 2021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на 2020 год в сумме  11382,6 тыс. руб. и на 2021 год в сумме 11634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на 2020 год в сумме 11382,6  тыс. руб. и на 2021 год в сумме 11634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ить в новой редакции Приложения №5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7 «Распределение бюджетных ассигнований по разделам, подразделам классификации расходов бюджета на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9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  №11 «Ведомственная структура расходов Шиховского сельского поселения   на   2019 год». Прилагается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№13«Источники финансирования дефицита бюджета Шиховского сельского   поселения   на 2019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«Информационном бюллетене».</w:t>
      </w:r>
    </w:p>
    <w:p>
      <w:pPr>
        <w:pStyle w:val="31"/>
        <w:numPr>
          <w:ilvl w:val="0"/>
          <w:numId w:val="2"/>
        </w:numPr>
        <w:outlineLvl w:val="0"/>
        <w:rPr/>
      </w:pPr>
      <w:r>
        <w:rPr>
          <w:szCs w:val="28"/>
        </w:rPr>
        <w:t>Настоящее решение вступает в силу после опубликования в официальном печатном издании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иховского</w:t>
      </w:r>
    </w:p>
    <w:p>
      <w:pPr>
        <w:pStyle w:val="ConsPlusNormal"/>
        <w:spacing w:lineRule="auto" w:line="360"/>
        <w:ind w:firstLine="3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А. Бушуе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19-04-04T15:56:00Z</cp:lastPrinted>
  <dcterms:modified xsi:type="dcterms:W3CDTF">2019-04-10T08:36:00Z</dcterms:modified>
  <cp:revision>196</cp:revision>
  <dc:subject/>
  <dc:title>Принят Законодательным Собранием Кировской области</dc:title>
</cp:coreProperties>
</file>