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8.02.2019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15/78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б утверждении состава общественной комиссии по делам несовершеннолетних и защите их прав при администрации Шиховского сельского поселения на 2019-2020 г.г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3/18, Шиховская сельская Дума Слободского района РЕШИЛА: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состав общественной комиссии по делам несовершеннолетних и защите их прав при администрации Шиховского сельского поселения Слободского района Кировской области на 2019-2020г.г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Бушу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, регистр МНПА в эл.виде. Всего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Утверждено:</w:t>
      </w:r>
    </w:p>
    <w:p>
      <w:pPr>
        <w:pStyle w:val="Normal"/>
        <w:rPr/>
      </w:pPr>
      <w:r>
        <w:rPr/>
        <w:tab/>
        <w:tab/>
        <w:tab/>
        <w:tab/>
        <w:tab/>
        <w:tab/>
        <w:t>Решением Шиховской 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>№ 15/78 от 08 февраля 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бщественной комиссии по делам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щите их прав при администрации Ши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го района Кировской области на 2019-2020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Вячеслав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глава администрации Шиховского сельского поселения Слободского района Ки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янгасова Мар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Члены комиссии (по согласовани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Людмил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 Андр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И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ткора по воспитательной работе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Алекс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Шиховской сельской думы Слободского района Ки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Юл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Шихов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1:00Z</dcterms:created>
  <dc:creator>User</dc:creator>
  <dc:description/>
  <cp:keywords/>
  <dc:language>en-US</dc:language>
  <cp:lastModifiedBy>User</cp:lastModifiedBy>
  <cp:lastPrinted>2019-02-12T09:18:00Z</cp:lastPrinted>
  <dcterms:modified xsi:type="dcterms:W3CDTF">2019-02-12T06:18:00Z</dcterms:modified>
  <cp:revision>6</cp:revision>
  <dc:subject/>
  <dc:title> </dc:title>
</cp:coreProperties>
</file>