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Шиховской сельской Думы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Шиховской сельской Думы от 31.05.2012 № 75/212 «Об утверждении норм и Правил благоустройств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ховское сельское поселение»</w:t>
      </w:r>
    </w:p>
    <w:p>
      <w:pPr>
        <w:pStyle w:val="Normal"/>
        <w:autoSpaceDE w:val="false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Шиховского сельского поселения, Положением о публичных слушаниях, принятым Решением Шиховской сельской Думы от 25.07.2013 № 15/56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публичные слушания по проекту решения Шиховской сельской Думы «О назначении публичных слушаний по проекту решения Шиховской сельской Думы «О внесении изменений в Решение Шиховской сельской Думы от 31.05.2012 № 75/212 «Об утверждении норм и Правил благоустройства территории муниципального образования Шиховское сель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 № 1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ремя и место проведения публичных слушаний: 23.09.2020 в 15 час. 00 мин., в здании администрации Шиховского сельского поселения по адресу д. Шихово, ул. Солнечная, д.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Порядок учета предложений по проекту решения и участия граждан в его обсуждении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 Опубликовать настоящее решение, </w:t>
      </w:r>
      <w:r>
        <w:rPr>
          <w:rFonts w:cs="Times New Roman" w:ascii="Times New Roman" w:hAnsi="Times New Roman"/>
          <w:sz w:val="27"/>
          <w:szCs w:val="27"/>
        </w:rPr>
        <w:t xml:space="preserve">проект реш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</w:rPr>
        <w:t xml:space="preserve">Порядок учета предложений по проекту реш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и участия граждан в его обсуждении </w:t>
      </w:r>
      <w:r>
        <w:rPr>
          <w:rFonts w:cs="Times New Roman" w:ascii="Times New Roman" w:hAnsi="Times New Roman"/>
          <w:sz w:val="27"/>
          <w:szCs w:val="27"/>
        </w:rPr>
        <w:t xml:space="preserve"> в  официальном  печатном  издан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ховского сельского поселения                                                         В.А. Бушуев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2, в прокуратуру – 1. Всего: 3 экз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Шиховской сельской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8.2020 №  31/162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Шиховской сельской Думы от 31.05.2012 № 75/212 «Об утверждении норм и Правил благоустройства территории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ховское сельское поселение»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7"/>
        </w:rPr>
        <w:t>статьей 22 Устава Шиховского сельского поселения, Шиховская сельская Дума РЕШИЛА:</w:t>
      </w:r>
    </w:p>
    <w:p>
      <w:pPr>
        <w:pStyle w:val="Normal"/>
        <w:autoSpaceDE w:val="false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Шиховской сельской Думы от 31.05.2012 № 75/212 «Об утверждении норм и Правил благоустройства территории муниципального образования Шихов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8.2.7 Подраздела 8.2 «Уборка территории муниципа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8.2.7. </w:t>
      </w:r>
      <w:r>
        <w:rPr>
          <w:rFonts w:cs="Times New Roman" w:ascii="Times New Roman" w:hAnsi="Times New Roman"/>
          <w:sz w:val="28"/>
          <w:szCs w:val="28"/>
        </w:rPr>
        <w:t>Вывоз твердых коммунальных отходов из жилых домов, организаций торговли и общественного питания, культуры, детских и лечебных заведений обеспечивается указанными организациями и домовладельцами, а также иными производителями отходов путем заклю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ещается складирование отходов, образовавшихся во время ремонта, в места временного хранения отходов».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8.2.9 Подраздела 8.2 «Уборка территории муниципа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8.2.9. Ответственность за заключение договора на оказание услуг по обращению с твердыми коммунальными отходами с региональным оператором возлагается на производителя (собственника) отходов, осуществляющего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если иное не предусмотрено соглашением последних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 xml:space="preserve">3. Настоящее </w:t>
      </w:r>
      <w:r>
        <w:rPr>
          <w:rFonts w:cs="Times New Roman" w:ascii="Times New Roman" w:hAnsi="Times New Roman"/>
          <w:sz w:val="28"/>
          <w:szCs w:val="27"/>
        </w:rPr>
        <w:t xml:space="preserve">решение вступает в силу со дня опубликов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                                                      В.А. Бушу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Шиховской сельской Думы</w:t>
      </w:r>
    </w:p>
    <w:p>
      <w:pPr>
        <w:pStyle w:val="ConsTitle"/>
        <w:widowControl/>
        <w:ind w:left="623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8.2020 №  31/162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по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>Шиховской сельской Думы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Шиховской сельской Думы от 31.05.2012 № 75/212 «Об утверждении норм и Правил благоустройства территории муниципального образования Ших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Положением о публичных слушаниях, принятым Решением Шиховской сельской Думы от 16.06.2017 № 65/3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момента опубликования до 17 часов </w:t>
      </w:r>
      <w:r>
        <w:rPr>
          <w:rFonts w:cs="Times New Roman" w:ascii="Times New Roman" w:hAnsi="Times New Roman"/>
          <w:bCs/>
          <w:sz w:val="28"/>
          <w:szCs w:val="28"/>
        </w:rPr>
        <w:t>рабочего дня предшествующего дню проведения публичных слуш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адресу администрации Шиховского сельского поселения по адресу д. Шихово, ул. Солнечная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правляются в письменном виде за личной подписью, с указанием адреса иной контактной информацией, либо электронной почтой по адресу: admshihovo@mail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письменные предложения регистрируются в журнале входящей корреспонденции поселения. 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суждении проекта на публичных слушаниях, гражданам, представившим предложения предоставляется право на выступление. Вопросы участники слушаний вправе задавать непосредственно на публичных слуша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убличных слушаний готовится итоговый документ и рекомендация, которая направляется на обсуждение сельской Думы. Результаты публичных слушаний подлежат обязательному опубликованию.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425" w:top="48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0:00Z</dcterms:created>
  <dc:creator>Юля</dc:creator>
  <dc:description/>
  <dc:language>en-US</dc:language>
  <cp:lastModifiedBy>User</cp:lastModifiedBy>
  <cp:lastPrinted>2020-08-25T12:27:00Z</cp:lastPrinted>
  <dcterms:modified xsi:type="dcterms:W3CDTF">2020-08-25T09:28:00Z</dcterms:modified>
  <cp:revision>4</cp:revision>
  <dc:subject/>
  <dc:title/>
</cp:coreProperties>
</file>