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ШИХОВСКАЯ СЕЛЬСКАЯ ДУ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4.07.2021                                                                                                      № 43/241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Ших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своении наименования улице в дер. Машкач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 xml:space="preserve">В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соответствии с Федеральным законом от 06.10.2003 года № 131-ФЗ  «Об общих принципах организации местного самоуправления в Российской Федерации», </w:t>
      </w:r>
      <w:r>
        <w:rPr>
          <w:sz w:val="28"/>
          <w:szCs w:val="28"/>
        </w:rPr>
        <w:t>Уставом муниципального образования Шиховское сельское поселение Слободского района Кировской области, принятым решением Шиховской сельской Думы от 07.12.2005 № 3/18, Порядком наименований (переименований) элементов улично-дорожной сети, расположенных в границах муниципального образования Шиховское сельское поселение Слободского района Кировской области, утвержденным решением Шиховской сельской Думы 22.05.2020 № 28/147, Шиховская сельская Дума Слободского район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своить наименование новой улице в населенном пункте (кадастровый номер земельного участка 43:30:390813:643)  Российская Федерация, Кировская область, Слободской муниципальный район, Шиховское сельское поселени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ер. Машкачи – улица: Маршала Жуко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официальном печатном издании поселения «Информационный бюллетень органов местного самоуправления</w:t>
      </w:r>
      <w:r>
        <w:rPr>
          <w:sz w:val="28"/>
          <w:highlight w:val="yellow"/>
        </w:rPr>
        <w:t xml:space="preserve"> </w:t>
      </w:r>
      <w:r>
        <w:rPr>
          <w:sz w:val="28"/>
        </w:rPr>
        <w:t>Шиховского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Ших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А. Бушу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11:00Z</dcterms:created>
  <dc:creator>User</dc:creator>
  <dc:description/>
  <dc:language>en-US</dc:language>
  <cp:lastModifiedBy>User</cp:lastModifiedBy>
  <cp:lastPrinted>2021-08-17T08:47:00Z</cp:lastPrinted>
  <dcterms:modified xsi:type="dcterms:W3CDTF">2021-08-17T05:48:00Z</dcterms:modified>
  <cp:revision>3</cp:revision>
  <dc:subject/>
  <dc:title/>
</cp:coreProperties>
</file>