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4.07.2021                                                                                                     </w:t>
      </w:r>
      <w:r>
        <w:rPr>
          <w:bCs/>
          <w:sz w:val="28"/>
          <w:szCs w:val="28"/>
        </w:rPr>
        <w:t>№ 43/239</w:t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в  решение  Шиховской  сельской  Думы  от 25.12.2020 г. № 34/194 « Об утвержд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ховского сельского поселения на 2021 год и плановый период 2022 и 2023 годов 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 Шиховская сельская Дума РЕШИЛА:</w:t>
      </w:r>
    </w:p>
    <w:p>
      <w:pPr>
        <w:pStyle w:val="31"/>
        <w:numPr>
          <w:ilvl w:val="0"/>
          <w:numId w:val="2"/>
        </w:numPr>
        <w:ind w:left="360" w:firstLine="66"/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5.12.2020 №34/194 «</w:t>
      </w:r>
      <w:r>
        <w:rPr/>
        <w:t>Об утверждении бюджета Шиховского сельского поселения на 2021 год и плановый период 2022 и 2023 годов».</w:t>
      </w:r>
    </w:p>
    <w:p>
      <w:pPr>
        <w:pStyle w:val="31"/>
        <w:numPr>
          <w:ilvl w:val="1"/>
          <w:numId w:val="2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доходов бюджета Шиховского сельского поселения на 2021 год в сумме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8825,9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бюджета Шиховского сельского поселения на 2021 год в сумме </w:t>
      </w:r>
      <w:r>
        <w:rPr>
          <w:bCs/>
          <w:sz w:val="28"/>
          <w:szCs w:val="28"/>
        </w:rPr>
        <w:t xml:space="preserve">22273,9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 Шиховского сельского поселения на 2021 год в сумме 3448,0 тыс. руб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>Утвердить основные характеристики бюджета Шиховского сельского поселения на плановый период 2022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2 год в сумме  15396,6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2 год в сумме 15396,6 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2 год в сумме 0,0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Утвердить основные характеристики бюджета Шиховского сельского поселения на плановый период 2023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3 год в сумме 15782,5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3 год в сумме 15782,5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Шиховского сельского поселения на 2023 год в сумме 0,0 тыс. руб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2.</w:t>
      </w:r>
      <w:r>
        <w:rPr>
          <w:szCs w:val="28"/>
        </w:rPr>
        <w:t>Утвердить в новой редакции Приложение № 5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1 год». При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 7 «Распределение бюджетных ассигнований по разделам, подразделам классификации расходов бюджета на 2021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4.</w:t>
      </w:r>
      <w:r>
        <w:rPr>
          <w:szCs w:val="28"/>
        </w:rPr>
        <w:t xml:space="preserve"> Утвердить в новой редакции Приложение № 9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1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5.</w:t>
      </w:r>
      <w:r>
        <w:rPr>
          <w:szCs w:val="28"/>
        </w:rPr>
        <w:t xml:space="preserve"> Утвердить в новой редакции   Приложение   № 11 «Ведомственная структура расходов Шиховского сельского поселения   на   2021 год». Прилагается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6.</w:t>
      </w:r>
      <w:r>
        <w:rPr>
          <w:szCs w:val="28"/>
        </w:rPr>
        <w:t xml:space="preserve">  Утвердить в новой редакции   Приложение № 13 «Источники финансирования дефицита бюджета Шиховского сельского   поселения   на 2021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7.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Опубликовать настоящее постановление в официальном печатном издании сельского поселе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Информационный бюллетень органов местного самоуправления Шиховского сельского поселения Слободского района Кировской области</w:t>
      </w:r>
      <w:r>
        <w:rPr>
          <w:szCs w:val="28"/>
        </w:rPr>
        <w:t>»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8.</w:t>
      </w:r>
      <w:r>
        <w:rPr>
          <w:szCs w:val="28"/>
        </w:rPr>
        <w:t xml:space="preserve">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Глава </w:t>
      </w:r>
      <w:r>
        <w:rPr>
          <w:b w:val="false"/>
          <w:color w:val="000000"/>
          <w:szCs w:val="28"/>
        </w:rPr>
        <w:t>Шихов</w:t>
      </w:r>
      <w:r>
        <w:rPr>
          <w:b w:val="false"/>
          <w:color w:val="000000"/>
        </w:rPr>
        <w:t>ского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го поселения                                                                    В.А. Бушуе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31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2:00Z</dcterms:created>
  <dc:creator>Владелец</dc:creator>
  <dc:description/>
  <cp:keywords/>
  <dc:language>en-US</dc:language>
  <cp:lastModifiedBy>User</cp:lastModifiedBy>
  <cp:lastPrinted>2021-09-19T11:58:00Z</cp:lastPrinted>
  <dcterms:modified xsi:type="dcterms:W3CDTF">2021-09-19T08:59:00Z</dcterms:modified>
  <cp:revision>6</cp:revision>
  <dc:subject/>
  <dc:title>Принят Законодательным Собранием Кировской области</dc:title>
</cp:coreProperties>
</file>