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"/>
        <w:ind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070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ШИХОВСКАЯ СЕЛЬСКАЯ ДУМ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4200" w:leader="none"/>
        </w:tabs>
        <w:spacing w:lineRule="atLeast" w:line="100"/>
        <w:jc w:val="center"/>
        <w:rPr/>
      </w:pPr>
      <w:r>
        <w:rPr>
          <w:b/>
          <w:color w:val="000000"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РЕШ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7.06.2021                                                                                                   № 41/237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Шихов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Проекте по поддержке местных инициатив в 2022 год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аспоряжением Правительства Кировской области от 11.11.2009 № 378 «О проекте по поддержке местных инициатив в Кировской области» и Постановлением Правительства области от 06.12.2009 № 33/481 «О реализации проекта по поддержке местных инициатив в Кировской области», на основании  Устава муниципального образования Шиховское сельское поселение Шиховская  сельская Дума РЕШИЛА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участие в Проекте по поддержке местных инициатив в 2022 году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овести информационно - разъяснительные работы с населением о Проекте по поддержке местных инициатив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официальном печатном издании поселения «Информационный бюллетень органов местного самоуправления Шиховского сельского поселения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Ших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В.А. Бушуев</w:t>
      </w:r>
    </w:p>
    <w:p>
      <w:pPr>
        <w:pStyle w:val="Normal"/>
        <w:ind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48:00Z</dcterms:created>
  <dc:creator>User</dc:creator>
  <dc:description/>
  <cp:keywords/>
  <dc:language>en-US</dc:language>
  <cp:lastModifiedBy>User</cp:lastModifiedBy>
  <cp:lastPrinted>2021-06-21T10:19:00Z</cp:lastPrinted>
  <dcterms:modified xsi:type="dcterms:W3CDTF">2021-06-21T07:20:00Z</dcterms:modified>
  <cp:revision>6</cp:revision>
  <dc:subject/>
  <dc:title> </dc:title>
</cp:coreProperties>
</file>