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8.05.2021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                         </w:t>
      </w:r>
      <w:r>
        <w:rPr>
          <w:bCs/>
          <w:sz w:val="28"/>
          <w:szCs w:val="28"/>
        </w:rPr>
        <w:t>№ 40/231</w:t>
      </w:r>
    </w:p>
    <w:p>
      <w:pPr>
        <w:pStyle w:val="Normal"/>
        <w:jc w:val="center"/>
        <w:rPr/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отчета «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ховское сельское  поселение Слобод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  за 1 квартал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7"/>
          <w:szCs w:val="27"/>
        </w:rPr>
        <w:t>В соответствии  с Бюджетным кодексом Российской Федерации, Положением о бюджетном процессе в Шиховском сельском поселении Слободского района Кировской области, утвержденным решением Шиховской сельской Думы от 25.09.2020 № 32/171, Шиховская сельская Дума РЕШИЛА:</w:t>
      </w:r>
    </w:p>
    <w:p>
      <w:pPr>
        <w:pStyle w:val="Normal"/>
        <w:ind w:firstLine="900"/>
        <w:jc w:val="both"/>
        <w:rPr/>
      </w:pPr>
      <w:r>
        <w:rPr>
          <w:sz w:val="27"/>
          <w:szCs w:val="27"/>
        </w:rPr>
        <w:t xml:space="preserve">1. Утвердить отчет об исполнении бюджет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Шиховское сельское  поселение Слободского района Кировской области за 1 квартал 2021 года (далее –  Приложение № 1 отчет). Прилагается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В целях привлечения  доходов в максимально возможном объеме, экономии бюджетных расходов, повышения эффективности и результативности использования финансовых средств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1. Повысить требовательность к главным распорядителям бюджетных средств в отношении выполнения установленных расходных обязательств и мер по исполнению  бюджета поселения за 1квартал 2021 года, предусмотренных соответствующими постановлениями и распоряжениями администрации поселения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2. Главным администраторам доходов  бюджета поселения принять необходимые меры по привлечению  доходов в  бюджет поселения, в том числе доходов от оказания платных услуг (работ)  и компенсации затрат государства, а также по взысканию задолженности по администрируемым доходам и недопущению её роста.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3. Главным распорядителям  бюджетных средств  бюджета поселения:</w:t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3.1.Установить постоянный контроль за соблюдением экономии в расходовании средств и недопущением роста кредиторской задолженности подведомственными учреждениям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3. Реш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4. 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                                                     В.А. Бушу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>Шиховской сельской Думы</w:t>
      </w:r>
    </w:p>
    <w:p>
      <w:pPr>
        <w:pStyle w:val="Normal"/>
        <w:jc w:val="right"/>
        <w:rPr/>
      </w:pPr>
      <w:r>
        <w:rPr/>
        <w:t xml:space="preserve">от    28.05.2021     № 40/23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 бюджета поселения за 1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1 квартал 2021 года  бюджет поселения по доходам исполнен в сумме 3406,6 тыс.рублей, по расходам – в сумме 4598,8 тыс.рублей, с  дефицитом 1192,2 тыс. рублей с показател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объему поступлений доходов  бюджета поселения за 1 квартал 2021 года, согласно приложению № 2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распределению расходов бюджетных ассигнований по разделам, подразделам, классификации расходов за 1 квартал 2021 года, согласно приложению № 3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о источникам финансирования дефицита  бюджета поселения за 1 квартал 2021 года, согласно приложению № 4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4" w:leader="none"/>
        </w:tabs>
        <w:ind w:firstLine="27"/>
        <w:jc w:val="both"/>
        <w:rPr/>
      </w:pPr>
      <w:r>
        <w:rPr/>
        <w:tab/>
      </w:r>
    </w:p>
    <w:p>
      <w:pPr>
        <w:sectPr>
          <w:type w:val="nextPage"/>
          <w:pgSz w:w="11906" w:h="16838"/>
          <w:pgMar w:left="1361" w:right="850" w:gutter="0" w:header="0" w:top="354" w:footer="0" w:bottom="76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64" w:leader="none"/>
        </w:tabs>
        <w:ind w:firstLine="2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>Шиховской сельской Думы</w:t>
      </w:r>
    </w:p>
    <w:p>
      <w:pPr>
        <w:pStyle w:val="Normal"/>
        <w:jc w:val="right"/>
        <w:rPr/>
      </w:pPr>
      <w:r>
        <w:rPr/>
        <w:t xml:space="preserve">от    28.05.2021     № 40/23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доходов</w:t>
      </w:r>
    </w:p>
    <w:p>
      <w:pPr>
        <w:pStyle w:val="Normal"/>
        <w:jc w:val="center"/>
        <w:rPr/>
      </w:pPr>
      <w:r>
        <w:rPr>
          <w:b/>
          <w:bCs/>
        </w:rPr>
        <w:t>бюджета  поселения за  1 квартал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025"/>
        <w:gridCol w:w="1061"/>
        <w:gridCol w:w="1399"/>
        <w:gridCol w:w="682"/>
      </w:tblGrid>
      <w:tr>
        <w:trPr>
          <w:trHeight w:val="8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1-Наименование показа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КБ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Пл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% исп.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0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349,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06,5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,56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73,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42,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,41</w:t>
            </w:r>
          </w:p>
        </w:tc>
      </w:tr>
      <w:tr>
        <w:trPr>
          <w:trHeight w:val="12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02230010000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0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8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,91</w:t>
            </w:r>
          </w:p>
        </w:tc>
      </w:tr>
      <w:tr>
        <w:trPr>
          <w:trHeight w:val="15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02240010000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,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,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,77</w:t>
            </w:r>
          </w:p>
        </w:tc>
      </w:tr>
      <w:tr>
        <w:trPr>
          <w:trHeight w:val="12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02250010000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91,9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7,8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,31</w:t>
            </w:r>
          </w:p>
        </w:tc>
      </w:tr>
      <w:tr>
        <w:trPr>
          <w:trHeight w:val="12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302260010000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 129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 35,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,31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115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31,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,81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64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9,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,48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02000010000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164,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9,6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,48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5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503000010000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93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51,6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,41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01000000000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0,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,25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606000000000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48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71,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,77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17,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03,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7,21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8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,33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42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,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,37</w:t>
            </w:r>
          </w:p>
        </w:tc>
      </w:tr>
      <w:tr>
        <w:trPr>
          <w:trHeight w:val="15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05000000000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5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,8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,31</w:t>
            </w:r>
          </w:p>
        </w:tc>
      </w:tr>
      <w:tr>
        <w:trPr>
          <w:trHeight w:val="15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05020000000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15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05030000000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0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,5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,67</w:t>
            </w:r>
          </w:p>
        </w:tc>
      </w:tr>
      <w:tr>
        <w:trPr>
          <w:trHeight w:val="15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109000000000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3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,00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,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06000000000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,7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9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8,9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01000000000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- 0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15000000000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9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9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15030100000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9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49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9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оступления по проекту "Воплотим в нашу жизнь несбыточную мечту" дер. Нагорен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15030100001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35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нициативные платежи, зачисляемые в бюджеты сельских поселений (поступления по проекту "Дорога к дому" дер. Барамзы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715030100002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4,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14,0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0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9,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,30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2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4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7,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,99</w:t>
            </w:r>
          </w:p>
        </w:tc>
      </w:tr>
      <w:tr>
        <w:trPr>
          <w:trHeight w:val="60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220000000000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97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,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230000000000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0,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,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,82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240000000000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,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33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70000000000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left="-567" w:right="4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>Шиховской сельской Думы</w:t>
      </w:r>
    </w:p>
    <w:p>
      <w:pPr>
        <w:pStyle w:val="Normal"/>
        <w:jc w:val="right"/>
        <w:rPr/>
      </w:pPr>
      <w:r>
        <w:rPr/>
        <w:t xml:space="preserve">от    28.05.2021     № 40/231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Распределение расходов</w:t>
      </w:r>
    </w:p>
    <w:p>
      <w:pPr>
        <w:pStyle w:val="Normal"/>
        <w:spacing w:lineRule="atLeast" w:line="10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бюджетных ассигнований по разделам ,подразделам, классификации расходов  бюджета за1 квартал 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618"/>
        <w:gridCol w:w="1096"/>
        <w:gridCol w:w="855"/>
        <w:gridCol w:w="797"/>
        <w:gridCol w:w="596"/>
      </w:tblGrid>
      <w:tr>
        <w:trPr>
          <w:trHeight w:val="336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Наименование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РЗПР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Факт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  <w:t>% исп.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асходы - всего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797,7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598,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,1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1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81,9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9,9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1,99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087,5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60,2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,62</w:t>
            </w:r>
          </w:p>
        </w:tc>
      </w:tr>
      <w:tr>
        <w:trPr>
          <w:trHeight w:val="68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974,8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83,6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,49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10,79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4,8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7,19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,7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,71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102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6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4,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9,76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асходы по софинансированию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102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300094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6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70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6,6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,56</w:t>
            </w:r>
          </w:p>
        </w:tc>
      </w:tr>
      <w:tr>
        <w:trPr>
          <w:trHeight w:val="4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60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1,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,82</w:t>
            </w:r>
          </w:p>
        </w:tc>
      </w:tr>
      <w:tr>
        <w:trPr>
          <w:trHeight w:val="9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30008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2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ероприятия в сфере пожарной безопас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300092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37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8,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9,78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ероприятия по обеспечению деятельности народной дружин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3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300092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"Дорога к дому" ремонт дорожного покрытия д.Барамзы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40001517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40008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85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ероприятия в сфере дорожной деятельност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400092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547,1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760,0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69,1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4000S51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40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ероприятия в сфере земельных отнош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200092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70008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5,4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ероприятия в сфере жилищного хозяйств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5000920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2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,7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2,12</w:t>
            </w:r>
          </w:p>
        </w:tc>
      </w:tr>
      <w:tr>
        <w:trPr>
          <w:trHeight w:val="4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Обустройство спортивного городка "Воплоти в нашу жизнь несбыточную мечту" д. Нагоре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5000151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Мероприятия в сфере содержания уличного освещения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5000920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99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59,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8,92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5000920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516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Обустройство спортивного городка "Воплоти в нашу жизнь несбыточную мечту" д. Нагорен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5000S517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16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дготовка и повышение квалификации лиц,замещающих муниципальные должности, и муниципальных служащих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15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,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Подготовка и повышение квалификации лиц, замещающих муниципальные должности, и муниципальных служащих за счет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S55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600096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4290,8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4,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3,41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асходы за счет средств обла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60009602A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55,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0,5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37,00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Расходы по софинансированию за счет средств местного бюджета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60009602Б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2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,76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10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15,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8,7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24,98</w:t>
            </w:r>
          </w:p>
        </w:tc>
      </w:tr>
      <w:tr>
        <w:trPr>
          <w:trHeight w:val="336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100091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3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egoe UI" w:hAnsi="Segoe UI" w:cs="Segoe UI"/>
                <w:color w:val="000000"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>Шиховской сельской Думы</w:t>
      </w:r>
    </w:p>
    <w:p>
      <w:pPr>
        <w:pStyle w:val="Normal"/>
        <w:jc w:val="right"/>
        <w:rPr/>
      </w:pPr>
      <w:r>
        <w:rPr/>
        <w:t xml:space="preserve">от    28.05.2021     № 40/23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финансирования  дефицита бюджета поселения за  1 квартал 2021 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tbl>
      <w:tblPr>
        <w:tblW w:w="10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275"/>
        <w:gridCol w:w="1084"/>
        <w:gridCol w:w="966"/>
        <w:gridCol w:w="808"/>
        <w:gridCol w:w="239"/>
      </w:tblGrid>
      <w:tr>
        <w:trPr>
          <w:trHeight w:val="300" w:hRule="atLeast"/>
        </w:trPr>
        <w:tc>
          <w:tcPr>
            <w:tcW w:w="5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0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%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8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2,2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3 00 00 00 0000 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0 00 00 0000 7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бюджетных кредитов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3 01 00 10 0002 7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ных кредитов, полученных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3 00 00 00 0000 8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бюджетом сель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3 01 00 10 0002 8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2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10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57,2</w:t>
            </w:r>
          </w:p>
        </w:tc>
        <w:tc>
          <w:tcPr>
            <w:tcW w:w="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2,2</w:t>
            </w:r>
          </w:p>
        </w:tc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,6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величение остатков средств бюджета сельского посел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5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4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6,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средств бюджета сельского посел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5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4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,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5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4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,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5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49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6,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меньшение остатков средств бюджета сельского посел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6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97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98,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средств бюджета сельского посел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0 00 0000 6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8,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01 05 02 01 00 0000 6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8,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ьшение прочих остаток денежных средств бюджета сельского поселения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2 01 05 02 01 10 0000 61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97,7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8,8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 расходовании резервного фонда бюджета поселения на 01.04.2021 г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7"/>
        <w:jc w:val="both"/>
        <w:rPr/>
      </w:pPr>
      <w:r>
        <w:rPr/>
        <w:t>Уточненный план на 2021 год —10,0 тыс., рублей</w:t>
      </w:r>
    </w:p>
    <w:p>
      <w:pPr>
        <w:pStyle w:val="Normal"/>
        <w:ind w:firstLine="27"/>
        <w:jc w:val="both"/>
        <w:rPr/>
      </w:pPr>
      <w:r>
        <w:rPr/>
        <w:t>Израсходовано за 1 квартал 2021 года  — 0,00 рублей</w:t>
      </w:r>
    </w:p>
    <w:p>
      <w:pPr>
        <w:pStyle w:val="Normal"/>
        <w:spacing w:lineRule="atLeast" w:line="100"/>
        <w:ind w:firstLine="27"/>
        <w:jc w:val="both"/>
        <w:rPr/>
      </w:pPr>
      <w:r>
        <w:rPr/>
        <w:t>Остатки средств резервного фонда —10,0 тыс., рублей</w:t>
      </w:r>
    </w:p>
    <w:p>
      <w:pPr>
        <w:pStyle w:val="Normal"/>
        <w:spacing w:lineRule="atLeast" w:line="100"/>
        <w:ind w:firstLine="27"/>
        <w:jc w:val="both"/>
        <w:rPr/>
      </w:pPr>
      <w:r>
        <w:rPr/>
      </w:r>
    </w:p>
    <w:p>
      <w:pPr>
        <w:pStyle w:val="Normal"/>
        <w:spacing w:lineRule="atLeast" w:line="100"/>
        <w:ind w:firstLine="27"/>
        <w:jc w:val="both"/>
        <w:rPr/>
      </w:pPr>
      <w:r>
        <w:rPr/>
      </w:r>
    </w:p>
    <w:p>
      <w:pPr>
        <w:pStyle w:val="211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211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асходовании межбюджетных трансфертов на 01.04.2021 г.</w:t>
      </w:r>
    </w:p>
    <w:tbl>
      <w:tblPr>
        <w:tblW w:w="10605" w:type="dxa"/>
        <w:jc w:val="left"/>
        <w:tblInd w:w="-5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04"/>
        <w:gridCol w:w="855"/>
        <w:gridCol w:w="975"/>
        <w:gridCol w:w="871"/>
      </w:tblGrid>
      <w:tr>
        <w:trPr/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передачу полномочий в предупреждении и ликвидации последствий чрезвычайных ситуаций в границах поселе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,6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е трансферты на передачу полномочий по выдаче разрешений на строительсьво (за исключением случаев, предусмотренных Градостроительным кодексом РФ , иными ФЗ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в случаях, предусмотренных Градостроительным кодексом РФ , осмотров зданий, сооружений и выдача рекомендаций об устранении выявленных в ходе таких осмотров нарушений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5,4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4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211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tLeast" w:line="1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1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211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 расходовании дорожного фонда на 01.04.2021</w:t>
      </w:r>
    </w:p>
    <w:tbl>
      <w:tblPr>
        <w:tblW w:w="10214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851"/>
        <w:gridCol w:w="992"/>
        <w:gridCol w:w="851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39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ранспортной системы  муниципального образования   Шестаковское сельское посе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Инвен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поддержке местных инициати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установленной сфере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47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6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</w:t>
            </w:r>
          </w:p>
        </w:tc>
      </w:tr>
    </w:tbl>
    <w:p>
      <w:pPr>
        <w:pStyle w:val="211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Style10">
    <w:name w:val="Не вступил в силу"/>
    <w:qFormat/>
    <w:rPr>
      <w:color w:val="008080"/>
      <w:sz w:val="20"/>
    </w:rPr>
  </w:style>
  <w:style w:type="character" w:styleId="Style11">
    <w:name w:val="Подзаголовок Знак"/>
    <w:qFormat/>
    <w:rPr>
      <w:b/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40" w:after="40"/>
      <w:jc w:val="center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  <w:ind w:firstLine="94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2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86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859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hanging="485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912"/>
    </w:pPr>
    <w:rPr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30:00Z</dcterms:created>
  <dc:creator>User</dc:creator>
  <dc:description/>
  <cp:keywords/>
  <dc:language>en-US</dc:language>
  <cp:lastModifiedBy>User</cp:lastModifiedBy>
  <cp:lastPrinted>2021-06-03T08:32:00Z</cp:lastPrinted>
  <dcterms:modified xsi:type="dcterms:W3CDTF">2021-06-03T05:34:00Z</dcterms:modified>
  <cp:revision>12</cp:revision>
  <dc:subject/>
  <dc:title/>
</cp:coreProperties>
</file>