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4.2021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№ 39/22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Шиховской сель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ета по исполнению бюджета Шиховского сельского поселения за 1 квартал 2021 год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ложением  о публичных слушаниях в Шиховском сельском поселении, Положением о бюджетном процессе в Шиховском сельском поселении, Шиховская сельская Дума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Шиховской сельской Думы «Об утверждении отчета по исполнению бюджета Шиховского сельского поселения за 1 квартал 2021 года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: д.Шихово ул. Солнечная, д.1, здание администрации Ших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 21 мая 2021 года, в 14-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становить Порядок участия граждан в обсуждении проекта решения сельской Думы «Об утверждении отчета по исполнению бюджета Шиховского сельского поселения за 1 квартал 2021 года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официальном печатном издании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их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 В.А.Бушуев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иховской сельской Думы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9.04.2021  №  39/226</w:t>
      </w:r>
    </w:p>
    <w:p>
      <w:pPr>
        <w:pStyle w:val="Normal"/>
        <w:spacing w:lineRule="auto" w:line="240" w:before="0" w:after="12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решения Шиховской сельской Думы  «Об утверждении отчета по исполнению бюджета Шиховского сельского поселения за 1 квартал 2021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роводятся в соответствии с Положением о публичных слушаниях в Шиховском сельском посе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проектом решения Шиховской сельской Думы «Об утверждении отчета об исполнении бюджета Шиховского сельского поселения за 1 квартал 2021 года» (далее - проект) граждане  могут ознакомиться в администрации Шиховского сельского поселения, в сети «Интернет» на официальном сайте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суждении проекта на публичных слушаниях, гражданам, предоставившим предложения, предоставляется право на выступление. Вопросы участники публичных слушаний вправе задавать непосредственно на публичных слуш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По результатам публичных слушаний  готовится итоговый документ и рекомендация, которая направляется на обсуждение Шиховской сельской Думы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0:00Z</dcterms:created>
  <dc:creator>User</dc:creator>
  <dc:description/>
  <dc:language>en-US</dc:language>
  <cp:lastModifiedBy>User</cp:lastModifiedBy>
  <cp:lastPrinted>2021-04-29T13:55:00Z</cp:lastPrinted>
  <dcterms:modified xsi:type="dcterms:W3CDTF">2021-05-05T06:40:00Z</dcterms:modified>
  <cp:revision>2</cp:revision>
  <dc:subject/>
  <dc:title/>
</cp:coreProperties>
</file>